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920"/>
        <w:jc w:val="center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13"/>
        <w:gridCol w:w="2054"/>
        <w:gridCol w:w="3271"/>
      </w:tblGrid>
      <w:tr>
        <w:trPr>
          <w:trHeight w:val="2865" w:hRule="atLeast"/>
        </w:trPr>
        <w:tc>
          <w:tcPr>
            <w:tcW w:w="9937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29.09.2016</w:t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631" w:hanging="0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180р</w:t>
            </w:r>
          </w:p>
        </w:tc>
      </w:tr>
      <w:tr>
        <w:trPr>
          <w:trHeight w:val="1227" w:hRule="atLeast"/>
        </w:trPr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условий приватизации объекта незавершенного строительст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(мкр. № 22-23)</w:t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right="-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888"/>
        <w:jc w:val="both"/>
        <w:rPr/>
      </w:pPr>
      <w:r>
        <w:rPr>
          <w:sz w:val="26"/>
          <w:szCs w:val="26"/>
        </w:rPr>
        <w:t>Рассмотрев представленные Комитетом по управлению имуществом Администрации ЗАТО г. Зеленогорска условия приватизации объекта незавершенного строительства</w:t>
      </w:r>
      <w:r>
        <w:rPr>
          <w:color w:val="000000"/>
          <w:sz w:val="26"/>
          <w:szCs w:val="26"/>
        </w:rPr>
        <w:t xml:space="preserve"> застроенной площадью 4451,8 кв. м, расположенного по адресу: Красноярский край, г. Зеленогорск, мкр. № 22-23, на основании Положения о приватизации муниципального имущества, находящегося в муниципальной собственности города Зеленогорска, утвержденного решением Совета депутатов ЗАТО г. Зеленогорска от 25.08.2016 № 27-171р, в соответствии с Прогнозным планом (программой) приватизации муниципального имущества г. Зеленогорска на 2016 год, утвержденным решением Совета депутатов ЗАТО г. Зеленогорска от 29.09.2015                 № 14-91р, </w:t>
      </w:r>
      <w:r>
        <w:rPr>
          <w:sz w:val="26"/>
          <w:szCs w:val="26"/>
        </w:rPr>
        <w:t xml:space="preserve">руководствуясь Уставом города, </w:t>
      </w:r>
      <w:r>
        <w:rPr>
          <w:color w:val="000000"/>
          <w:sz w:val="26"/>
          <w:szCs w:val="26"/>
        </w:rPr>
        <w:t>Совет депутатов ЗАТО г. Зеленогорска</w:t>
      </w:r>
    </w:p>
    <w:p>
      <w:pPr>
        <w:pStyle w:val="Normal"/>
        <w:ind w:left="-180"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left="-180"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180" w:right="-5" w:firstLine="8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Согласовать </w:t>
      </w:r>
      <w:r>
        <w:rPr>
          <w:sz w:val="26"/>
          <w:szCs w:val="26"/>
        </w:rPr>
        <w:t>условия приватизации объекта незавершенного строительства</w:t>
      </w:r>
      <w:r>
        <w:rPr>
          <w:color w:val="000000"/>
          <w:sz w:val="26"/>
          <w:szCs w:val="26"/>
        </w:rPr>
        <w:t xml:space="preserve"> застроенной площадью 4451,8 кв. м, расположенного по адресу: Красноярский край,  г. Зеленогорск, мкр. № 22-23, согласно приложению к настоящему решению.</w:t>
      </w:r>
    </w:p>
    <w:p>
      <w:pPr>
        <w:pStyle w:val="Normal"/>
        <w:ind w:left="-180" w:right="-5" w:firstLine="8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w w:val="102"/>
          <w:sz w:val="26"/>
          <w:szCs w:val="26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left="-180" w:right="-5" w:firstLine="8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за выполнением настоящего решения возложить на постоянную комиссию </w:t>
      </w:r>
      <w:r>
        <w:rPr>
          <w:w w:val="102"/>
          <w:sz w:val="26"/>
          <w:szCs w:val="26"/>
        </w:rPr>
        <w:t>по муниципальной собственности и вопросам ЖКХ.</w:t>
      </w:r>
    </w:p>
    <w:p>
      <w:pPr>
        <w:pStyle w:val="Normal"/>
        <w:ind w:left="-18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5" w:hanging="0"/>
        <w:rPr>
          <w:sz w:val="26"/>
          <w:szCs w:val="26"/>
        </w:rPr>
      </w:pPr>
      <w:r>
        <w:rPr>
          <w:sz w:val="26"/>
          <w:szCs w:val="26"/>
        </w:rPr>
        <w:t>Глава ЗАТО г. Зеленогорска                                                                        П.Е. Корчашкин</w:t>
      </w:r>
      <w:r>
        <w:br w:type="page"/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3"/>
      </w:tblGrid>
      <w:tr>
        <w:trPr>
          <w:trHeight w:val="147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252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252" w:right="-185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29.09.2016 №  28-180р</w:t>
            </w:r>
          </w:p>
          <w:p>
            <w:pPr>
              <w:pStyle w:val="Normal"/>
              <w:ind w:left="-180" w:right="-18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ЛОВИЯ ПРИВАТИЗ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объекта незавершенного строительств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строенной площадью 4451,8 кв. м, расположенного по адресу: Красноярский край, г. Зеленогорск, мкр. № 22-2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. Объектом приватизации является </w:t>
      </w:r>
      <w:r>
        <w:rPr>
          <w:sz w:val="26"/>
          <w:szCs w:val="26"/>
        </w:rPr>
        <w:t>объект незавершенного строительства</w:t>
      </w:r>
      <w:r>
        <w:rPr>
          <w:color w:val="000000"/>
          <w:sz w:val="26"/>
          <w:szCs w:val="26"/>
        </w:rPr>
        <w:t xml:space="preserve"> застроенной площадью 4451,8 кв. м, расположенного по адресу: Красноярский край, г. Зеленогорск, мкр. № 22-23  (далее по тексту – имущество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мущество представляет собой отдельно стоящий объект незавершенного строительства, состоящий из пяти блок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Основные несущие конструктивные элементы объекта имеют неудовлетворительное техническое состояние, помещения </w:t>
      </w: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 xml:space="preserve">без отделки, состояние прилегающей территории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удовлетворительное, инженерные системы отсутствуют, но имеется возможность их подключ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Обременения </w:t>
      </w:r>
      <w:r>
        <w:rPr>
          <w:color w:val="000000"/>
          <w:sz w:val="26"/>
          <w:szCs w:val="26"/>
        </w:rPr>
        <w:t>имущества отсутствуют</w:t>
      </w:r>
      <w:r>
        <w:rPr>
          <w:sz w:val="26"/>
          <w:szCs w:val="26"/>
        </w:rPr>
        <w:t>.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мущество является собственностью муниципального образования  город Зеленогорск (свидетельство о государственной регистрации права от 09.06.2003 серии 24 ВЮ № 009414, выданное </w:t>
      </w:r>
      <w:r>
        <w:rPr>
          <w:color w:val="000000"/>
          <w:sz w:val="26"/>
          <w:szCs w:val="26"/>
        </w:rPr>
        <w:t>Учреждением юстиции по государственной регистрации прав на недвижимое имущество и сделок с ним на территории Красноярского края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иватизация осуществляется в соответствии с Прогнозным планом (программой) приватизации муниципального имущества г. Зеленогорска на 2016 год, утвержденным  решением Совета депутатов ЗАТО г. Зеленогорска от 29.09.2015          № 14-91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Способ приватизации: продажа на аукционе. Форма подачи предложений о цене: открыта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3. Начальная цена продажи имущества составляет 6 265 000 (шесть миллионов двести шестьдесят пять тысяч) рублей, в том числе НД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Величина повышения начальной цены («шаг аукциона») – 100 000 рублей.</w:t>
        <w:tab/>
        <w:t>5. Задаток для участия в аукционе устанавливается</w:t>
      </w:r>
      <w:r>
        <w:rPr>
          <w:color w:val="000000"/>
          <w:sz w:val="26"/>
          <w:szCs w:val="26"/>
        </w:rPr>
        <w:t xml:space="preserve"> в размере 20 процентов начальной цены имущества.</w:t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6. </w:t>
      </w:r>
      <w:r>
        <w:rPr>
          <w:sz w:val="26"/>
          <w:szCs w:val="26"/>
          <w:lang w:val="ru-RU"/>
        </w:rPr>
        <w:t xml:space="preserve">Оплата муниципального имущества производится покупателем единовременно не позднее 30 рабочих дней со дня заключения договора                 купли-продажи муниципального имущества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5:00Z</dcterms:created>
  <dc:creator>suprun</dc:creator>
  <dc:description/>
  <cp:keywords/>
  <dc:language>en-US</dc:language>
  <cp:lastModifiedBy>Карабатова Наталья Михайловна</cp:lastModifiedBy>
  <cp:lastPrinted>2016-09-16T11:07:00Z</cp:lastPrinted>
  <dcterms:modified xsi:type="dcterms:W3CDTF">2016-09-28T05:33:00Z</dcterms:modified>
  <cp:revision>24</cp:revision>
  <dc:subject/>
  <dc:title/>
</cp:coreProperties>
</file>