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181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30.10.2014 № 3-8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улучшения положения налогоплательщиков, на основании Налогового кодекса Российской Федерации, руководствуясь Уставом города, Совет 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ложение о местных налогах в г. Зеленогорске, утвержденное решением Совета депутатов ЗАТО г. Зеленогорска от 30.10.2014 № 3-8р,</w:t>
      </w:r>
      <w:r>
        <w:rPr>
          <w:bCs/>
          <w:sz w:val="28"/>
          <w:szCs w:val="28"/>
        </w:rPr>
        <w:t xml:space="preserve"> дополнив </w:t>
      </w:r>
      <w:r>
        <w:rPr>
          <w:sz w:val="28"/>
          <w:szCs w:val="28"/>
        </w:rPr>
        <w:t xml:space="preserve">абзац пятый пункта 2.4 </w:t>
      </w:r>
      <w:r>
        <w:rPr>
          <w:bCs/>
          <w:sz w:val="28"/>
          <w:szCs w:val="28"/>
        </w:rPr>
        <w:t>словами «, участники ликвидации последствий катастрофы на Чернобыльской АЭС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настоящего решения направить в Министерство финансов Российской Федерации и Федеральную налоговую службу, а также в министерство финансов Красноярского края, Управление Федеральной налоговой службы по Красноярскому краю и Межрайонную инспекцию Федеральной налоговой службы № 7 по Красноярскому кра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ём его опубликования в газете «Панорама», и распространяется на правоотношения, возникшие с 01.01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П.Е. Корчашкин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2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6-10-27T11:55:00Z</cp:lastPrinted>
  <dcterms:modified xsi:type="dcterms:W3CDTF">2016-10-27T05:00:00Z</dcterms:modified>
  <cp:revision>13</cp:revision>
  <dc:subject/>
  <dc:title> </dc:title>
</cp:coreProperties>
</file>