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.10.2016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-185р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даче согласия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МУП ТРК «Зеленогорск» </w:t>
      </w:r>
    </w:p>
    <w:p>
      <w:pPr>
        <w:pStyle w:val="Heading2"/>
        <w:rPr>
          <w:szCs w:val="28"/>
        </w:rPr>
      </w:pPr>
      <w:r>
        <w:rPr>
          <w:szCs w:val="28"/>
        </w:rPr>
        <w:t>на совершение крупных сделок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 целях участия Муниципального унитарного предприятия «Телерадиокомпания «Зеленогорск» города Зеленогорска в торгах, проводимых в порядке, предусмотренном Федеральным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ом от 05.04.2013 № 44-ФЗ «О контрактной системе в сфере закупок товаров, работ, услуг для обеспечения государственных и муниципальных нужд», учитывая заключение Комитета по управлению имуществом Администрации ЗАТО г. Зеленогорска от 13.10.2016, в соответствии с подпунктом 15 пункта 1 статьи 20, статьей 23 Федерального закона от 14.11.2002 № 161-ФЗ «О государственных и муниципальных унитарных предприятиях», Порядком дачи согласия предприятиям на распоряжение имуществом, закрепленным на праве хозяйственного ведения или на праве оперативного управления, а также иных согласий собственника имущества предприятий, необходимость которых предусмотрена действующим законодательством,  утвержденным  решением  Совета  депутатов ЗАТО г. Зеленогорска от 30.06.2009 № 54-545р, руководствуясь Уставом города, Совет депутатов ЗАТО г. Зеленогорс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ь  согласие  Муниципальному унитарному предприятию «Телерадиокомпания «Зеленогорск» города Зеленогорска на совершение крупных сделок по реализации товаров, работ, услуг по результатам конкурсов, аукционов, запросов котировок, запросов предложений, проводимых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5.04.2013 № 44-ФЗ «О контрактной системе в сфере закупок товаров, работ, услуг для обеспечения государственных и муниципальных нужд», на сумму не более  15 500 000 (пятнадцать  миллионов пятьсот) рублей кажд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ТО г. Зеленогорска обеспечить осуществление контроля за совершением МУП ТРК «Зеленогорск» крупных сделок, указанных в пункте 1 настоящего ре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депутатов ЗАТО г. Зеленогорска от 25.02.2016 № 19-122р «О даче согласия МУП ТРК «Зеленогорск» на совершение крупных сделок».</w:t>
      </w:r>
    </w:p>
    <w:p>
      <w:pPr>
        <w:pStyle w:val="Normal"/>
        <w:widowControl/>
        <w:autoSpaceDE w:val="true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 по муниципальной собственности и вопросам ЖК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                                                         П.Е. Корчаш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360"/>
      <w:jc w:val="both"/>
    </w:pPr>
    <w:rPr>
      <w:rFonts w:ascii="Times New Roman" w:hAnsi="Times New Roman" w:cs="Times New Roman"/>
      <w:sz w:val="24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F51EA1C1F25C4826EA2B3013B0F97F13CC3BAD1E081F796AD81ACAA8mEfEJ" TargetMode="External"/><Relationship Id="rId4" Type="http://schemas.openxmlformats.org/officeDocument/2006/relationships/hyperlink" Target="consultantplus://offline/ref=BCF51EA1C1F25C4826EA2B3013B0F97F13CC3BAD1E081F796AD81ACAA8mEf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6:00Z</dcterms:created>
  <dc:creator>cherepanova</dc:creator>
  <dc:description/>
  <cp:keywords/>
  <dc:language>en-US</dc:language>
  <cp:lastModifiedBy>Карабатова Наталья Михайловна</cp:lastModifiedBy>
  <cp:lastPrinted>2016-10-27T12:03:00Z</cp:lastPrinted>
  <dcterms:modified xsi:type="dcterms:W3CDTF">2016-10-27T05:04:00Z</dcterms:modified>
  <cp:revision>106</cp:revision>
  <dc:subject/>
  <dc:title> </dc:title>
</cp:coreProperties>
</file>