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6</w:t>
        <w:tab/>
        <w:t xml:space="preserve">   </w:t>
        <w:tab/>
        <w:tab/>
        <w:t xml:space="preserve">             г. Зеленогорск  </w:t>
        <w:tab/>
        <w:tab/>
        <w:t xml:space="preserve">                        № 29-187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беспечении в 2017 году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отерапевтическими процедурами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ников муниципальных дошкольных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х учреждений г. Зеленогорска,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торых созданы условия для их проведе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целях обеспечения физиотерапевтическими процедурами для воспитанников муниципальных дошкольных образовательных учреждений г. Зеленогорска, в которых созданы условия для их проведения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в 2017 году за счет средств местного бюджета предоставление физиотерапевтических процедур в муниципальных дошкольных образовательных учреждениях г. Зеленогорска, в которых созданы условия для их проведения, воспитанникам указанных учреждений с ограниченными возможностями здоровья по ортопедическим и неврологическим показаниям на основании направлений врача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предоставление физиотерапевтических процедур в муниципальных дошкольных образовательных учреждениях г. 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ЗАТО г. Зеленогорска предусмотреть в расходах местного бюджета на 2017 год денежные средства на финансовое обеспечение указанных в пункте 1 настоящего решения физиотерапевтических процедур исходя из расчета 9757,60 рублей в год на одного воспитанника, получающего данные физиотерапевтические процедуры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ТО г. Зеленогорска                                                         П.Е. Корч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6:00Z</dcterms:created>
  <dc:creator>Петухова Марина Владимировна</dc:creator>
  <dc:description/>
  <cp:keywords/>
  <dc:language>en-US</dc:language>
  <cp:lastModifiedBy>Карабатова Наталья Михайловна</cp:lastModifiedBy>
  <cp:lastPrinted>2016-10-27T12:13:00Z</cp:lastPrinted>
  <dcterms:modified xsi:type="dcterms:W3CDTF">2016-10-27T05:13:00Z</dcterms:modified>
  <cp:revision>19</cp:revision>
  <dc:subject/>
  <dc:title/>
</cp:coreProperties>
</file>