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11.11.2016 № 30-188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17.12.2015   № 16-107р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ефицита местного бюджета на 2016 год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лановый период 2017 - 2018 годов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</w:t>
      </w:r>
      <w:r>
        <w:rPr>
          <w:sz w:val="28"/>
        </w:rPr>
        <w:t>тыс.рублей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5074"/>
        <w:gridCol w:w="2268"/>
        <w:gridCol w:w="1984"/>
        <w:gridCol w:w="1843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</w:t>
            </w:r>
          </w:p>
        </w:tc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05 01 02 00 00 00 0000 000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3 900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 2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0 0000 7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4 0000 7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100,0</w:t>
            </w:r>
          </w:p>
        </w:tc>
      </w:tr>
      <w:tr>
        <w:trPr>
          <w:trHeight w:val="10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0 0000 8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0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9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4 0000 8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9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5 01 03 00 00 00 0000 0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3 01 00 00 0000 7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3 01 00 04 0000 7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 000,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3 01 00 00 0000 8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 000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3 01 00 04 0000 8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5 01 05 00 00 00 0000 0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 660,714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0 00 00 0000 5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330 886,295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138 24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231 07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0 00 0000 5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330 886,295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138 24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231 07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1 00 0000 5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330 886,295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138 24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231 07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5 01 05 02 01 04 0000 510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а городского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330 886,295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138 24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231 07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0 00 00 0000 6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97 547,01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138 24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1 07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0 00 0000 6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97 547,01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138 24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1 07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1 00 0000 6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97 547,01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138 24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1 07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1 04 0000 6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городского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97 547,01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138 24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1 075,6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ТОГО  ИСТОЧНИКОВ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 660,714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3 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 200,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32:00Z</dcterms:created>
  <dc:creator>burdina</dc:creator>
  <dc:description/>
  <cp:keywords/>
  <dc:language>en-US</dc:language>
  <cp:lastModifiedBy>Пономарева Ирина Евгеньевна</cp:lastModifiedBy>
  <cp:lastPrinted>2016-07-14T16:30:00Z</cp:lastPrinted>
  <dcterms:modified xsi:type="dcterms:W3CDTF">2016-11-14T02:05:00Z</dcterms:modified>
  <cp:revision>245</cp:revision>
  <dc:subject/>
  <dc:title> </dc:title>
</cp:coreProperties>
</file>