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090"/>
        <w:gridCol w:w="1477"/>
        <w:gridCol w:w="3271"/>
      </w:tblGrid>
      <w:tr>
        <w:trPr>
          <w:trHeight w:val="2865" w:hRule="atLeast"/>
        </w:trPr>
        <w:tc>
          <w:tcPr>
            <w:tcW w:w="993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1.2016</w:t>
            </w:r>
          </w:p>
        </w:tc>
        <w:tc>
          <w:tcPr>
            <w:tcW w:w="35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189р</w:t>
            </w:r>
          </w:p>
        </w:tc>
      </w:tr>
      <w:tr>
        <w:trPr>
          <w:trHeight w:val="701" w:hRule="atLeast"/>
        </w:trPr>
        <w:tc>
          <w:tcPr>
            <w:tcW w:w="5189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ЗАТО г. Зеленогорска от 29.09.2015 № 14-91р «Об утверждении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нозного плана (программы) приватизации муниципального имущества г. Зеленогорска на 2016 год»</w:t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Рассмотрев представленные Администрацией ЗАТО г. Зеленогорска изменения в Прогнозный план (программу) приватизации муниципального имущества г. Зеленогорска на 2016 год, на основании  Положения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, руководствуясь Уставом города, Совет депутатов ЗАТО г. Зеленогорск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99" w:firstLine="708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9.09.2015 № 14-91р «Об утверждении Прогнозного плана (программы) приватизации муниципального имущества г. Зеленогорска на 2016 год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99" w:firstLine="708"/>
        <w:jc w:val="both"/>
        <w:rPr/>
      </w:pPr>
      <w:r>
        <w:rPr>
          <w:sz w:val="28"/>
          <w:szCs w:val="28"/>
        </w:rPr>
        <w:t xml:space="preserve">В заголовке слова «на 2016 год» заменить словами «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ующую часть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 основании Федерального закона от 06.10.2003 № 131-ФЗ «Об общих принципах организации местного самоуправления в Российской Федерации», Положения  о приватизации муниципального имущества, находящегося в муниципальной собственности города Зеленогорска, утвержденного решением Совета депутатов ЗАТО г. Зеленогорска от 25.08.2016 № 27-171р, руководствуясь Уставом города, Совет депутатов ЗАТО г. Зеленогорска»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изложить в редакции согласно приложению к настоящему реш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 по муниципальной собственности и вопросам ЖКХ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П.Е. Корчашкин</w:t>
      </w:r>
      <w:r>
        <w:br w:type="page"/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47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4.11.2016 № 31-189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9.09.2015  №  14-91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6 – 2018 разработан в соответствии с требованиями Федерального закона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находящегося в муниципальной собственности города Зеленогорска, утвержденным решением Совета депутатов ЗАТО г. Зеленогорска от 25.08.2016 № 27-171р, учитывая решения комиссии по приватизации муниципального имущества от 28.08.2015, 14.07.2016, 30.09.2016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6 – 2018 является увеличение доходо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6 – 2018 содержит перечень муниципального имущества, которое планируется приватизировать в 2016 – 2018, с указанием характеристик муниципального имущества, подлежащего приватизации, и предполагаемых сроков его приватизации согласно приложению к настоящему Прогнозному плану (программе) приватизации муниципального имущества        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6 – 2018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ватизация муниципального имущества осуществляется в соответствии с федеральным законодательством о приватизации,  Положением  о приватизации муниципального имущества, находящегося в муниципальной собственности города Зеленогорска, утвержденным решением Совета депутатов ЗАТО г. Зеленогорска, и настоящим Прогнозным планом (программой) приватизации муниципального имущества </w:t>
      </w:r>
      <w:r>
        <w:rPr/>
        <w:t>г. Зеленогорска на 2016 – 2018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Е ПЛАНИРУЕТСЯ ПРИВАТИЗ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– 2018</w:t>
      </w:r>
    </w:p>
    <w:p>
      <w:pPr>
        <w:pStyle w:val="Normal"/>
        <w:tabs>
          <w:tab w:val="clear" w:pos="708"/>
          <w:tab w:val="left" w:pos="108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0"/>
        <w:gridCol w:w="232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троенная площадь 4351,8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козловой ККС-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  <w:r>
              <w:rPr>
                <w:bCs/>
                <w:sz w:val="28"/>
                <w:szCs w:val="28"/>
              </w:rPr>
              <w:t>«База горюче-смазочных материалов»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АО «Л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ГСМ(4,5 куб. м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ВС-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6-11-24T16:48:00Z</cp:lastPrinted>
  <dcterms:modified xsi:type="dcterms:W3CDTF">2016-11-24T09:49:00Z</dcterms:modified>
  <cp:revision>108</cp:revision>
  <dc:subject/>
  <dc:title/>
</cp:coreProperties>
</file>