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5.12.2016  № 32-190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Перечень главных администраторов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точников внутреннего финансирования дефици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стного бюджета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20"/>
        <w:gridCol w:w="2794"/>
        <w:gridCol w:w="5789"/>
      </w:tblGrid>
      <w:tr>
        <w:trPr>
          <w:trHeight w:val="14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стро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ведомст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классификации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инансовое управление Администрации ЗАТО г.Зеленогорс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7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8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0 00 04 0000 7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0 00 04 0000 8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5 02 01 04 0000 510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а городского округ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4 0000 6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а городского округа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454" w:bottom="1134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0:00Z</dcterms:created>
  <dc:creator>burdina</dc:creator>
  <dc:description/>
  <cp:keywords/>
  <dc:language>en-US</dc:language>
  <cp:lastModifiedBy>Пономарева Ирина Евгеньевна</cp:lastModifiedBy>
  <cp:lastPrinted>2014-11-10T16:22:00Z</cp:lastPrinted>
  <dcterms:modified xsi:type="dcterms:W3CDTF">2016-12-15T04:50:00Z</dcterms:modified>
  <cp:revision>12</cp:revision>
  <dc:subject/>
  <dc:title> </dc:title>
</cp:coreProperties>
</file>