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2.12.2016 № 33-191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№ 16-10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рода Зеленогорска на 2016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 9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340" w:bottom="567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6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Татаринова Дарья Андреевна</cp:lastModifiedBy>
  <cp:lastPrinted>2016-07-14T16:38:00Z</cp:lastPrinted>
  <dcterms:modified xsi:type="dcterms:W3CDTF">2016-12-22T05:18:00Z</dcterms:modified>
  <cp:revision>36</cp:revision>
  <dc:subject/>
  <dc:title>Приложение № 9</dc:title>
</cp:coreProperties>
</file>