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22.12.2016   № 33-191р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</w:rPr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3518"/>
        <w:gridCol w:w="4868"/>
        <w:gridCol w:w="2141"/>
        <w:gridCol w:w="1865"/>
        <w:gridCol w:w="1730"/>
      </w:tblGrid>
      <w:tr>
        <w:trPr/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строки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63 90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7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7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0 0000 8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2 00 00 04 0000 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3 00 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10 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7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7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000,0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0 0000 8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0 000,0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3 01 00 04 0000 8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0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5 01 05 00 00 00 0000 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9 503,21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5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5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5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 291 152,782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0 00 00 0000 6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0 00 0000 6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0 0000 6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 01 05 02 01 04 0000 6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350 655,9975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138 244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2 231 075,6</w:t>
            </w:r>
          </w:p>
        </w:tc>
      </w:tr>
      <w:tr>
        <w:trPr>
          <w:trHeight w:val="148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ИТОГО ИСТОЧНИКОВ: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 503,2147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53 900,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 200,0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709" w:top="1134" w:footer="340" w:bottom="567"/>
      <w:pgNumType w:start="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6</w:t>
    </w:r>
    <w:r>
      <w:rPr>
        <w:sz w:val="22"/>
        <w:szCs w:val="22"/>
      </w:rPr>
      <w:fldChar w:fldCharType="end"/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Татаринова Дарья Андреевна</cp:lastModifiedBy>
  <cp:lastPrinted>2016-12-16T14:41:00Z</cp:lastPrinted>
  <dcterms:modified xsi:type="dcterms:W3CDTF">2016-12-22T05:16:00Z</dcterms:modified>
  <cp:revision>251</cp:revision>
  <dc:subject/>
  <dc:title> </dc:title>
</cp:coreProperties>
</file>