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.12.2016 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92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налогообложения в вид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налога на вмененный доход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видов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городе Зеленогор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2.06.2016 № 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от 03.07.2016 № 248-ФЗ «О внесении изменений в часть вторую Налогового кодекса Российской Федерации», распоряжения Правительства Российской Федерации от 24.11.2016 № 2496-р, руководствуясь Уставом города, Совет депутатов ЗАТО г. Зеленогорска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5.10.2007 № 34-372р «О системе налогообложения в виде единого налога на вмененный доход для отдельных видов деятельности в городе Зеленогорске»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ункт 7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7. Контроль за выполнением настоящего решения возложить на постоянную комиссию по бюджету, экономической политике и перспективам развития города.»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строки 1, 1.1 – 1.15 таблицы изложить в следующей редакции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9"/>
        <w:gridCol w:w="4536"/>
        <w:gridCol w:w="709"/>
        <w:gridCol w:w="708"/>
        <w:gridCol w:w="709"/>
        <w:gridCol w:w="709"/>
        <w:gridCol w:w="709"/>
        <w:gridCol w:w="708"/>
        <w:gridCol w:w="625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азание бытовых услуг (в скобках указаны коды видов деятельности в соответствии с Общероссийским классификатором видов экономической деятельности, относящихся к бытовым услугам или </w:t>
            </w:r>
            <w:r>
              <w:rPr>
                <w:i/>
                <w:iCs/>
                <w:sz w:val="28"/>
                <w:szCs w:val="28"/>
              </w:rPr>
              <w:t>коды услуг в соответствии с Общероссийским классификатором продукции по видам экономической деятельности, относящихся к бытовым услугам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 (95.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оизделий бытового и хозяйственного назначения (95.29.4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грушек и подобных им изделий (95.29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ов (95.25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ювелирных изделий (95.25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мпьютеров и периферийного компьютерного оборудования (95.11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ммуникационного оборудования (95.12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нной бытовой техники (95.21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приборов, домашнего и садового инвентаря (95.22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монту и обслуживанию спортивного инвентаря (95.29.14.110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бытовых осветительных приборов (95.29.5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елосипедов (95.29.6)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емонт и настройка музыкальных инструментов (кроме органов и исторических музыкальных инструментов) (95.29.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и химическая чистка текстильных и меховых изделий (96.0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 xml:space="preserve">1.6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ых (96.01.19.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имчистки (96.01.12.111; 96.01.12.112; 96.01.12.113; 96.01.12.114; 96.01.12.115; 96.01.12.116; 96.01.12.117; 96.01.12.118; 96.01.12.119; 96.01.12.121; 96.01.12.122; 96.01.12.123; 96.01.12.124; 96.01.12.125; 96.01.12.126; 96.01.12.127; 96.01.12.128; 96.01.12.129; 96.01.12.131; 96.01.12.132; 96.01.12.133; 96.01.12.134; 96.01.12.135; 96.01.12.136; 96.01.12.137; 96.01.12.138; 96.01.12.139; 96.01.12.141; 96.01.12.142; 96.01.12.143; 96.01.12.144; 96.01.12.145; 96.01.12.20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рашению (96.01.14.111; 96.01.14.112; 96.01.14.113; 96.01.14.114; 96.01.14.115; 96.01.14.116; 96.01.14.117; 96.01.14.1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фотографии (74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икмахерских услуг (96.0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 (96.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 лизинг легковых автомобилей и легких автотранспортных средств (77.11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 лизинг грузовых транспортных средств (77.1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аренда товаров для отдыха и спортивных товаров (77.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кассет и аудиокассет, грампластинок, компакт-дисков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цифровых видеодисков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 (77.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и аренда прочих предметов личного пользования и хозяйственно-бытового назначения (77.29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 лизинг сельскохозяйственных машин и оборудования (77.31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 офисных машин и оборудования, включая вычислительную технику (77.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рон и предоставление связанных с ними услуг (96.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сировка и подобные работы на текстильных материалах (13.30.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готовых текстильных изделий по индивидуальному заказу населения, кроме одежды (13.92.2); изготовление прочих текстильных изделий по индивидуальному заказу населения, не включенных в другие группировки (13.99.4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одежды из кожи по индивидуальному заказу населения (14.11.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производственной одежды по индивидуальному заказу населения (14.12.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и вязание прочей верхней одежды по индивидуальному заказу населения (14.13.3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нательного белья по индивидуальному заказу населения (14.14.4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и вязание прочей одежды и аксессуаров одежды, головных уборов по индивидуальному заказу населения (14.19.5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меховых изделий по индивидуальному заказу населения (14.20.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язаных и трикотажных чулочно-носочных изделий по индивидуальному заказу населения (14.31.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чих вязаных и трикотажных изделий, не включенных в другие группировки по индивидуальному заказу населения (14.39.2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и текстильных изделий (95.29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2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ытов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нести в решение Совета депутатов ЗАТО г. Зеленогорска от 26.12.2012 № 34-201р «О внесении изменений в решение Совета депутатов ЗАТО г. Зеленогорска от 25.10.2007 г. № 34-372р «О системе налогообложения в виде единого налога на вмененный доход для отдельных видов деятельности в городе Зеленогорске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В пункте 2 слова «с 1 января 2018 года» заменить словами «с 1 января 2021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 Контроль за выполнением настоящего решения возложить на постоянную комиссию по бюджету, экономической политике и перспективам развития город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17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П.Е. Корчашкин</w:t>
      </w:r>
    </w:p>
    <w:p>
      <w:pPr>
        <w:pStyle w:val="Normal"/>
        <w:ind w:left="10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p>
      <w:pPr>
        <w:pStyle w:val="Normal"/>
        <w:ind w:left="100" w:firstLine="5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5:00Z</dcterms:created>
  <dc:creator>Черепанова Тамара Николаевна</dc:creator>
  <dc:description/>
  <cp:keywords/>
  <dc:language>en-US</dc:language>
  <cp:lastModifiedBy>Батракова Юлия Ильинична</cp:lastModifiedBy>
  <cp:lastPrinted>2016-12-21T09:45:00Z</cp:lastPrinted>
  <dcterms:modified xsi:type="dcterms:W3CDTF">2016-12-22T06:44:00Z</dcterms:modified>
  <cp:revision>3</cp:revision>
  <dc:subject/>
  <dc:title> </dc:title>
</cp:coreProperties>
</file>