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837"/>
        <w:gridCol w:w="137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12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-193р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змера платы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жилого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ях и специализированном доме «Специальный дом для одиноких престарелых» для нанимателей жилых помещений</w:t>
            </w:r>
          </w:p>
        </w:tc>
        <w:tc>
          <w:tcPr>
            <w:tcW w:w="4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в соответствии с Уставом города Совет депутатов ЗАТО г. Зеленогорска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мер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 по договорам найма жилых помещений государственного жилищного фонда или жилищного фонда, находящегося в собственности муниципального образования г. Зеленогорск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23.12.2015 № 17-111р «Об утверждении размера платы за содержание жилого помещения в общежитиях и специализированном доме  «Специальный дом для одиноких престарелых» для нанимателей жилых помещен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т 28.04.2016 № 23-142р «О внесении изменений в решение Совета депутатов ЗАТО г. Зеленогорска от 23.12.2015 № 17-111р «Об утверждении размера платы за содержание жилого помещения в общежитиях и специализированном доме «Специальный дом для одиноких престарелых» для нанимателей жил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7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муниципальной собственности и вопросам ЖК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П.Е. Корчашкин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16   № 33-193р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р платы за содержание жилого помещения в общежитиях и специализированном доме «Специальный дом для одиноких престарелых»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для  нанимателей жилых помещений по договорам найма жилых помещений государственного жилищного фонда или  жилищного фонда, находящегося в собственности муниципального образования г. Зеле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0"/>
        <w:gridCol w:w="2146"/>
        <w:gridCol w:w="2473"/>
      </w:tblGrid>
      <w:tr>
        <w:trPr>
          <w:trHeight w:val="8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жития, специализированного дома в г. Зеленогорск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6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тникова, д. 21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0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2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4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3, кв. 2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дом «Специальный дом для одиноких престарелых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 21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. м площади комна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11-07T17:03:00Z</cp:lastPrinted>
  <dcterms:modified xsi:type="dcterms:W3CDTF">2016-12-22T06:45:00Z</dcterms:modified>
  <cp:revision>12</cp:revision>
  <dc:subject/>
  <dc:title> </dc:title>
</cp:coreProperties>
</file>