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2.12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94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</w:t>
      </w:r>
    </w:p>
    <w:p>
      <w:pPr>
        <w:pStyle w:val="Normal"/>
        <w:jc w:val="both"/>
        <w:rPr/>
      </w:pPr>
      <w:r>
        <w:rPr>
          <w:sz w:val="28"/>
          <w:szCs w:val="28"/>
        </w:rPr>
        <w:t>платы по соглашению 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итута в отнош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                кодекса Российской Федерации, руководствуясь Уставом города                          Зеленогорска, Совет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Зеленогорска, согласно приложению к настоящему реш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            опубликования в газете «Панорама».                                                                                            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                      </w:t>
      </w:r>
      <w:r>
        <w:rPr>
          <w:kern w:val="2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 xml:space="preserve">по муниципальной собственности и вопросам ЖК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2.12.2016 № 33-19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платы по соглашению 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витута в отношении земельных участков, находя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собственности города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определения размера                     платы по соглашению об установлении сервитута в отношении земельных участков,</w:t>
      </w:r>
      <w:r>
        <w:rPr/>
        <w:t xml:space="preserve"> </w:t>
      </w:r>
      <w:r>
        <w:rPr>
          <w:sz w:val="28"/>
          <w:szCs w:val="28"/>
        </w:rPr>
        <w:t>находящихся в муниципальной собственности города Зеленогорска (далее - земельные участки)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в отношении земельных участков, за исключением случаев, установленных пунктом                      11 статьи 39.20 Земельного кодекса Российской Федерации, пунктами                         3 - 5 настоящего порядка, рассчитывается по формуле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sz w:val="28"/>
          <w:szCs w:val="28"/>
        </w:rPr>
        <w:t>П = S x</w:t>
        <w:tab/>
        <w:t xml:space="preserve"> К x 0,015,</w:t>
      </w:r>
    </w:p>
    <w:p>
      <w:pPr>
        <w:pStyle w:val="Normal"/>
        <w:widowControl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 - размер платы по соглашению об установлении сервитута в                                 отношении земельных участков в год, руб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или части земельного участка, кв. 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- среднее значение удельного показателя кадастровой стоимости                           земель для г. Зеленогорска, руб./кв. м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Размер платы по соглашению об установлении сервитута в отношении земельных участков для обеспечения прохода и проезда через земельные участки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Плата по соглашению об установлении сервитута в отношении                       земельных участков не взимается в случае установления сервитута в интересах государственных учреждений Красноярского края и муниципальных учреждений г. Зеленогорск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по соглашению об установлении сервитута, заключенному в отношении земельных участков, предоставленных в постоянное                     (бессрочное) пользование, либо в пожизненное наследуемое владение, либо                      в аренду, определяется как разница рыночной стоимости указанных прав                       на земельный участок до и после установления сервитута, которая                                  определяется независимым оценщиком в соответствии с законодательством Российской Федерации об оценочной деятельности, если результаты                           государственной кадастровой оценки утверждены не ранее чем за пять лет                    до заключения соглашения об установлении сервитута,</w:t>
      </w:r>
      <w:r>
        <w:rPr/>
        <w:t xml:space="preserve"> </w:t>
      </w:r>
      <w:r>
        <w:rPr>
          <w:sz w:val="28"/>
          <w:szCs w:val="28"/>
        </w:rPr>
        <w:t xml:space="preserve">за каждый год срока действия сервитута. 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Смена правообладателя земельного участка не является основанием для пересмотра размера платы по соглашению об установлении сервитута                      в отношении земельных участков, определенного в соответствии с                         настоящим порядк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В случае если сервитут устанавливается в отношении части земельного участка, размер платы по соглашению об установлении сервитута в                      отношении земельного участка определяется пропорционально площади                           этой части земельного участка в соответствии с настоящим порядк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E6164A16024DDC31BE1FDE566E803AADE84C2FABC0BDB5557DB72EBBB73030566FC859E5S7K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2:00Z</dcterms:created>
  <dc:creator>Черепанова Тамара Николаевна</dc:creator>
  <dc:description/>
  <cp:keywords/>
  <dc:language>en-US</dc:language>
  <cp:lastModifiedBy>Батракова Юлия Ильинична</cp:lastModifiedBy>
  <cp:lastPrinted>2016-12-22T13:51:00Z</cp:lastPrinted>
  <dcterms:modified xsi:type="dcterms:W3CDTF">2016-12-22T06:53:00Z</dcterms:modified>
  <cp:revision>5</cp:revision>
  <dc:subject/>
  <dc:title> </dc:title>
</cp:coreProperties>
</file>