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2687"/>
        <w:gridCol w:w="1662"/>
        <w:gridCol w:w="3271"/>
      </w:tblGrid>
      <w:tr>
        <w:trPr>
          <w:trHeight w:val="2865" w:hRule="atLeast"/>
        </w:trPr>
        <w:tc>
          <w:tcPr>
            <w:tcW w:w="10719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ind w:left="717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2.12.2016</w:t>
            </w:r>
          </w:p>
        </w:tc>
        <w:tc>
          <w:tcPr>
            <w:tcW w:w="4349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13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-195р</w:t>
            </w:r>
          </w:p>
        </w:tc>
      </w:tr>
      <w:tr>
        <w:trPr>
          <w:trHeight w:val="701" w:hRule="atLeast"/>
        </w:trPr>
        <w:tc>
          <w:tcPr>
            <w:tcW w:w="578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Порядка вед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ня видов муниципальн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я и органов мест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я г. Зеленогорс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х на их осуществ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унктом 1 части 2 статьи 6 Федерального закона </w:t>
      </w:r>
      <w:r>
        <w:rPr>
          <w:bCs/>
          <w:sz w:val="28"/>
          <w:szCs w:val="28"/>
        </w:rPr>
        <w:t>от</w:t>
      </w:r>
      <w:r>
        <w:rPr>
          <w:sz w:val="28"/>
          <w:szCs w:val="28"/>
        </w:rPr>
        <w:t xml:space="preserve">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bCs/>
          <w:sz w:val="28"/>
          <w:szCs w:val="28"/>
        </w:rPr>
        <w:t>руководствуясь Уставом города, Совет депутатов ЗАТО г. Зеленого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ведения перечня видов муниципального контроля и органов местного самоуправления г. Зеленогорска, уполномоченных на их осуществление, согласно приложению к настоящему реш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01.01.2017 и подлежит опубликованию в газете «Панорама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Контроль за выполнением настоящего решения возложить на постоянную комиссию по местному самоуправлению, правовым вопросам и безопасност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АТО г. Зеленогорска</w:t>
        <w:tab/>
        <w:tab/>
        <w:tab/>
        <w:tab/>
        <w:tab/>
        <w:tab/>
        <w:t>П.Е. Корчашкин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ЗАТО г. Зеленогорск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2.12.2016  № 33-195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ения перечня видов муниципального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рганов местного самоуправления г. Зеленогорск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олномоченных на их осуществлени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Настоящий порядок разработан в соответствии с Федеральным законом </w:t>
      </w:r>
      <w:r>
        <w:rPr>
          <w:bCs/>
          <w:sz w:val="28"/>
          <w:szCs w:val="28"/>
        </w:rPr>
        <w:t>от</w:t>
      </w:r>
      <w:r>
        <w:rPr>
          <w:sz w:val="28"/>
          <w:szCs w:val="28"/>
        </w:rPr>
        <w:t xml:space="preserve">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видов муниципального контроля и органов местного самоуправления г. Зеленогорска, уполномоченных на их осуществление (далее – перечень), представляет собой систематизированный перечень сведений, который ведется по форме согласно приложению к настоящему поряд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ЗАТО г. Зеленогорска в соответствии с Уставом города Зеленогорска является органом местного самоуправления, уполномоченным на осуществление муниципального контро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Ведение перечня осуществляется Муниципальным казенным учреждением  «Центр муниципальных закупок, поддержки предпринимательства и обеспечения деятельности органов местного самоуправления г. Зеленогорска» (далее – держатель перечн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Ведение перечня включает в себя следующие процедуры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включение в перечень сведений с присвоением номера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внесение изменений в сведения, содержащиеся в перечне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исключение сведений из переч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включения сведений в перечень или исключения сведений из перечня структурное подразделение Администрации ЗАТО г. Зеленогорска, ответственное за осуществление соответствующего муниципального контроля (далее – структурное подразделение), представляет держателю перечня следующую письменную информацию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наименование вида муниципального контроля, которое необходимо включить в перечень или исключить из перечня. В случае изменения наименования осуществляемого вида муниципального контроля необходимо указать предлагаемую редакцию наименования вида муниципального контроля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реквизиты нормативных правовых актов, в соответствии с которыми необходимо включить соответствующие сведения в перечень или исключить такие сведения из перечн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7.</w:t>
        <w:tab/>
        <w:t>В случае принятия нормативных правовых актов, требующих внесения изменений в перечень, структурным подразделением в срок не позднее 10 рабочих дней со дня вступления в силу таких нормативных правовых актов подготавливаются и направляются держателю перечня предложения о внесении изменений в перечень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Держатель перечня осуществляет проверку представленной информации в течение 2 рабочих дней со дня, следующего за днем получения информа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выявления ошибок или неточностей в представленной информации держатель перечня вправе запросить дополнительную информацию о сведениях, подлежащих включению в перечень, которые структурное подразделение обязано предоставить в течение 5 рабочих дней со дня, следующего за днем получения запро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полученной информации держатель перечня в течение 20 рабочих дней со дня, следующего за днем ее получения, вносит представленные сведения в перечень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Информация, включенная в перечень, является общедоступной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0.</w:t>
        <w:tab/>
        <w:t>Перечень подлежит размещению на официальном сайте Администрации ЗАТО г. Зеленогорск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ведения перечня видов муниципального контроля 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>и органов местного самоуправления г. Зеленогорска, уполномоченных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на их осущест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Форма перечня видов муниципального контроля</w:t>
      </w:r>
    </w:p>
    <w:p>
      <w:pPr>
        <w:pStyle w:val="Normal"/>
        <w:jc w:val="center"/>
        <w:rPr/>
      </w:pPr>
      <w:r>
        <w:rPr>
          <w:sz w:val="28"/>
          <w:szCs w:val="28"/>
        </w:rPr>
        <w:t>и органов местного самоуправления г. Зеленогорск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олномоченных на их осущест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118"/>
        <w:gridCol w:w="32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муниципального контро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местного самоуправления г. Зеленогорска, уполномоченный на осуществление муниципального контрол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Администрации ЗАТО г. Зеленогорска, ответственное за осуществление соответствующего муниципального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АТО г. Зеленогорск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12:00Z</dcterms:created>
  <dc:creator>Сперанский Михаил Викторович</dc:creator>
  <dc:description/>
  <cp:keywords/>
  <dc:language>en-US</dc:language>
  <cp:lastModifiedBy>Батракова Юлия Ильинична</cp:lastModifiedBy>
  <cp:lastPrinted>2016-12-22T13:58:00Z</cp:lastPrinted>
  <dcterms:modified xsi:type="dcterms:W3CDTF">2016-12-22T06:59:00Z</dcterms:modified>
  <cp:revision>9</cp:revision>
  <dc:subject/>
  <dc:title> </dc:title>
</cp:coreProperties>
</file>