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7.02.2017 № 35-204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5.12.2016 № 32-19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7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 – 2019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trHeight w:val="7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trHeight w:val="3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  <w:tr>
        <w:trPr>
          <w:trHeight w:val="1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55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6</w:t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7-02-27T14:56:00Z</cp:lastPrinted>
  <dcterms:modified xsi:type="dcterms:W3CDTF">2017-02-27T07:56:00Z</dcterms:modified>
  <cp:revision>35</cp:revision>
  <dc:subject/>
  <dc:title>Приложение № 9</dc:title>
</cp:coreProperties>
</file>