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27.02.11.2017 № 35-204р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ЗАТО г.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15.12.2016   № 32-190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главных администраторов доходов местного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051"/>
        <w:gridCol w:w="9538"/>
      </w:tblGrid>
      <w:tr>
        <w:trPr>
          <w:trHeight w:val="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ды классификации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ходов бюджета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классификации доходов бюджет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нансовое управление Администрации </w:t>
            </w:r>
            <w:r>
              <w:rPr>
                <w:b/>
                <w:bCs/>
                <w:sz w:val="24"/>
                <w:szCs w:val="24"/>
              </w:rPr>
              <w:t>ЗАТО г.Зеленогорска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18040 04 0000 14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6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3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1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40 04 0000 18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271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7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4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41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397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отдыха детей в каникулярное время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6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края на частичное финансирование (возмещение) расходов на содержание единых дежурно-диспетчерских служб муниципальных образований Красноярского края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108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45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49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реализацию мероприятий, направленных на повышение безопасности дорожного движения, в рамках подпрограммы «Повышение безопасности дорожного движени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26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1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29999 04 75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18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1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выравнивание обеспеченности муниципальных образований Красноярского края по реализации ими отдельных расходных обязательств в рамках подпрограммы «Создание условий для эффективного и ответственного управления муниципальными финансами, повышения устойчивости бюджетов муниципальных образований Красноярского края» государственной программы Красноярского края «Управление государственными финансами»</w:t>
            </w:r>
          </w:p>
        </w:tc>
      </w:tr>
      <w:tr>
        <w:trPr>
          <w:trHeight w:val="16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7555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</w:tr>
      <w:tr>
        <w:trPr>
          <w:trHeight w:val="210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151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 (в соответствии с Законом края от 16 декабря 2014 года № 7-3023 «Об организации социального обслуживания граждан в Красноярском крае»),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70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64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бесплатного проезда детей и лиц, сопровождающих организованные группы детей, до места нахождения загородных оздоровительных лагерей и обратно (в соответствии с Законом края от 7 июля 2009 года № 8-3618 «Об обеспечении прав детей на отдых, оздоровление и занятость в Красноярском крае») в рамках подпрограммы «Социальная поддержка семей, имеющих детей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14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42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ческого развития, инвестиционной политики и внешних связей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25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3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деятельности органов управления системой социальной защиты населения (в соответствии с Законом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</w:tr>
      <w:tr>
        <w:trPr>
          <w:trHeight w:val="98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</w:tr>
      <w:tr>
        <w:trPr>
          <w:trHeight w:val="18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и городских округов края на выполнение отдельных государственных полномочий по организации проведения мероприятий по отлову и содержанию безнадзорных животных в рамках подпрограммы «Развитие подотрасли животноводства, переработки и реализации продукции животноводства» государственной программы Красноярского края «Развитие сельского хозяйства и регулирование рынков сельскохозяйственной продукции, сырья и продовольствия»</w:t>
            </w:r>
          </w:p>
        </w:tc>
      </w:tr>
      <w:tr>
        <w:trPr>
          <w:trHeight w:val="12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1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«Развитие архивного дела в Красноярском крае» государственной программы Красноярского края «Развитие культуры и туризма»</w:t>
            </w:r>
          </w:p>
        </w:tc>
      </w:tr>
      <w:tr>
        <w:trPr>
          <w:trHeight w:val="98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2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1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5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9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4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66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5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7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758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12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2 02 30024 04 7604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</w:tr>
      <w:tr>
        <w:trPr>
          <w:trHeight w:val="139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9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1702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8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16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082 04 9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за счет средств краевого бюджета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</w:tr>
      <w:tr>
        <w:trPr>
          <w:trHeight w:val="2826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8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282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4 7409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</w:tr>
      <w:tr>
        <w:trPr>
          <w:trHeight w:val="70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5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44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40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64" w:hRule="atLeast"/>
          <w:cantSplit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400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0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69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4 0000 151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1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2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социальной защиты населе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41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3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ородского хозяйства Администрации ЗАТО г. Зеленогорс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26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1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7173 01 4000 1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4041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лесов, расположенных на землях иных категорий, находящихся в собственности городских округов, в части платы по договору купли-продажи лесных насаждений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1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1040 04 0000 41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8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703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55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4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культуры и молодежной политики города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8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1 08 07150 01 1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08 07150 01 4000 1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/>
            </w:pPr>
            <w:r>
              <w:rPr>
                <w:sz w:val="24"/>
                <w:szCs w:val="24"/>
              </w:rPr>
              <w:t>1 13 02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20 02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9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е казенное учреждение «Комитет по делам физической культуры и спорта г. Зеленогорска»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5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 депутатов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6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четная палата закрытого административно-территориального образования города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</w:t>
            </w:r>
          </w:p>
        </w:tc>
        <w:tc>
          <w:tcPr>
            <w:tcW w:w="1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имуществом Администрации ЗАТО г. Зеленогорск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1 05012 04 0000 12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7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701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8040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0000 12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199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 02064 04 0000 13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2043 04 0000 410 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40 04 0000 14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4050 04 0000 180</w:t>
            </w:r>
          </w:p>
        </w:tc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567" w:gutter="0" w:header="652" w:top="964" w:footer="652" w:bottom="70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56:00Z</dcterms:created>
  <dc:creator>burdina</dc:creator>
  <dc:description/>
  <cp:keywords/>
  <dc:language>en-US</dc:language>
  <cp:lastModifiedBy>Пономарева Ирина Евгеньевна</cp:lastModifiedBy>
  <cp:lastPrinted>2017-02-27T14:51:00Z</cp:lastPrinted>
  <dcterms:modified xsi:type="dcterms:W3CDTF">2017-02-27T07:51:00Z</dcterms:modified>
  <cp:revision>25</cp:revision>
  <dc:subject/>
  <dc:title>Приложение № 2</dc:title>
</cp:coreProperties>
</file>