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7.02.2017 № 35-204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5.12.2016   № 32-190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7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8 – 2019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05"/>
        <w:gridCol w:w="4470"/>
        <w:gridCol w:w="2322"/>
        <w:gridCol w:w="1831"/>
        <w:gridCol w:w="1684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8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7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50,0</w:t>
            </w:r>
          </w:p>
        </w:tc>
      </w:tr>
      <w:tr>
        <w:trPr>
          <w:trHeight w:val="10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</w:t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3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 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7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33" w:hanging="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8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433,299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86 655,487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43 69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643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86 655,487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43 69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231 643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86 655,487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43 69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231 643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86 655,487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43 69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231 643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5 088,78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43 69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643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5 088,78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3 69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643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5 088,78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3 69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643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5 088,78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3 693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643,7</w:t>
            </w:r>
          </w:p>
        </w:tc>
      </w:tr>
      <w:tr>
        <w:trPr>
          <w:trHeight w:val="2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ИСТОЧНИКОВ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433,299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8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7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7-02-27T14:51:00Z</cp:lastPrinted>
  <dcterms:modified xsi:type="dcterms:W3CDTF">2017-02-27T07:51:00Z</dcterms:modified>
  <cp:revision>250</cp:revision>
  <dc:subject/>
  <dc:title> </dc:title>
</cp:coreProperties>
</file>