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6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900" w:type="dxa"/>
              <w:jc w:val="left"/>
              <w:tblInd w:w="2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</w:tblGrid>
            <w:tr>
              <w:trPr>
                <w:trHeight w:val="2865" w:hRule="atLeast"/>
              </w:trPr>
              <w:tc>
                <w:tcPr>
                  <w:tcW w:w="5900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drawing>
                      <wp:inline distT="0" distB="0" distL="0" distR="0">
                        <wp:extent cx="769620" cy="885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1" r="-4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9620" cy="885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1824" w:right="168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-13"/>
                      <w:w w:val="104"/>
                    </w:rPr>
                  </w:pPr>
                  <w:r>
                    <w:rPr>
                      <w:b/>
                      <w:spacing w:val="-13"/>
                      <w:w w:val="104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pacing w:val="-13"/>
                      <w:w w:val="104"/>
                      <w:sz w:val="32"/>
                      <w:szCs w:val="32"/>
                    </w:rPr>
                    <w:t>СОВЕТ ДЕПУТАТОВ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-13"/>
                      <w:w w:val="104"/>
                    </w:rPr>
                  </w:pPr>
                  <w:r>
                    <w:rPr>
                      <w:b/>
                      <w:spacing w:val="-13"/>
                      <w:w w:val="104"/>
                    </w:rPr>
                    <w:t>ЗАКРЫТОГО АДМИНИСТРАТИВНО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-7"/>
                      <w:w w:val="104"/>
                    </w:rPr>
                  </w:pPr>
                  <w:r>
                    <w:rPr>
                      <w:b/>
                      <w:spacing w:val="-13"/>
                      <w:w w:val="104"/>
                    </w:rPr>
                    <w:t xml:space="preserve">ТЕРРИТОРИАЛЬНОГО ОБРАЗОВАНИЯ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-7"/>
                      <w:w w:val="104"/>
                    </w:rPr>
                  </w:pPr>
                  <w:r>
                    <w:rPr>
                      <w:b/>
                      <w:spacing w:val="-7"/>
                      <w:w w:val="104"/>
                    </w:rPr>
                    <w:t>ГОРОДА ЗЕЛЕНОГОРСК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pacing w:val="-7"/>
                      <w:w w:val="104"/>
                    </w:rPr>
                    <w:t xml:space="preserve"> </w:t>
                  </w:r>
                  <w:r>
                    <w:rPr>
                      <w:b/>
                      <w:spacing w:val="-6"/>
                      <w:w w:val="104"/>
                    </w:rPr>
                    <w:t>КРАСНОЯРСКОГО КР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-6"/>
                      <w:w w:val="104"/>
                      <w:sz w:val="28"/>
                      <w:szCs w:val="28"/>
                    </w:rPr>
                  </w:pPr>
                  <w:r>
                    <w:rPr>
                      <w:b/>
                      <w:spacing w:val="-6"/>
                      <w:w w:val="10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pacing w:val="64"/>
                      <w:w w:val="104"/>
                      <w:sz w:val="28"/>
                      <w:szCs w:val="28"/>
                    </w:rPr>
                  </w:pPr>
                  <w:r>
                    <w:rPr>
                      <w:b/>
                      <w:spacing w:val="64"/>
                      <w:w w:val="104"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.02.2017                                       г. Зеленогорск                                       №  35-206р</w:t>
            </w:r>
          </w:p>
          <w:p>
            <w:pPr>
              <w:pStyle w:val="Normal"/>
              <w:widowControl w:val="false"/>
              <w:autoSpaceDE w:val="false"/>
              <w:ind w:left="-2519" w:right="-108" w:firstLine="142"/>
              <w:rPr/>
            </w:pPr>
            <w:r>
              <w:rPr/>
            </w:r>
          </w:p>
        </w:tc>
      </w:tr>
    </w:tbl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тете по управлению имуществом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а Совет депутатов ЗАТО г. Зеленогорск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 Комитете по управлению имуществом Администрации ЗАТО г. Зеленогорска согласно приложению к настоящему решению.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овета депутатов ЗАТО г. Зеленогорска: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03.2011 № 13-82р «Об утверждении Положения о Комитете по управлению имуществом Администрации ЗАТО г. Зеленогорска»;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- от 04.06.2015 № 11-61р «О внесении изменений в решение Совета депутатов ЗАТО г. Зеленогорска от 24.03.2011 № 13-82р «Об утверждении Положения о Комитете по управлению имуществом Администрации ЗАТО         г. Зеленогорска».</w:t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           П.Е. Корчашкин</w:t>
      </w:r>
    </w:p>
    <w:p>
      <w:pPr>
        <w:pStyle w:val="12"/>
        <w:ind w:left="5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5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5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2"/>
        <w:ind w:left="5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                                     ЗАТО г. Зеленогорска</w:t>
      </w:r>
    </w:p>
    <w:p>
      <w:pPr>
        <w:pStyle w:val="12"/>
        <w:ind w:left="4248"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7.02.2017  № 35-206р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тете по управлению имуществом 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ЗАТО г. Зеленогорска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Комитет по управлению имуществом Администрации ЗАТО         г. Зеленогорска (далее – КУМИ) является структурным подразделением Администрации ЗАТО г. Зеленогорска, созданным в целях реализации полномочий Администрации ЗАТО г. Зеленогорска в сфере имущественных, жилищных и земельных отношени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УМИ является уполномоченным органом по управлению и распоряжению муниципальным имуществом, находящимся в собственности муниципального образования город Зеленогорск Красноярского края (далее – муниципальное имущество), в том числе по управлению и распоряжению земельными участками, находящимися в собственности муниципального образования город Зеленогорск Красноярского края, а также земельными участками, государственная собственность на которые не разграничена, имеющими местоположение на территории города Зеленогорска (далее – земельные участки), в пределах функций, установленных настоящим положением.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УМИ создается и ликвидируется на основании решения Совета депутатов ЗАТО г. Зеленогорска.</w:t>
      </w:r>
    </w:p>
    <w:p>
      <w:pPr>
        <w:pStyle w:val="12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руктуру КУМИ входят земельный отдел и отдел имущественных отношений, действующие на основании положений об отделах, утверждаемых постановлением Администрации ЗАТО                         г. Зеленогорска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Штатное расписание КУМИ утверждается распоряжением Администрации ЗАТО г. Зеленогорска.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УМИ возглавляет руководитель КУМИ, назначаемый на должность распоряжением Администрации ЗАТО г. Зеленогорска по согласованию с заместителем главы Администрации ЗАТО г. Зеленогорска по экономике и финансам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УМИ наделяется правами юридического лица, имеет бюджетную смету, лицевые счета в органах федерального казначейства, круглую печать со своим наименованием и воспроизведением герба города Зеленогорска, штампы и бланки со своим наименованием, ведет самостоятельный баланс, имеет обособленное имущество, может от своего имени приобретать права и нести обязанности, быть истцом и ответчиком в суде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лное наименование: Комитет по управлению имуществом Администрации ЗАТО г. Зеленогорска. </w:t>
      </w:r>
    </w:p>
    <w:p>
      <w:pPr>
        <w:pStyle w:val="1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: КУ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color w:val="000000"/>
          <w:spacing w:val="0"/>
          <w:sz w:val="28"/>
          <w:szCs w:val="28"/>
        </w:rPr>
        <w:t>Место нахождения КУМИ: г. Зеленогорск Красноярского края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КУМИ: 663690, Красноярский край, г. Зеленогорск, ул. Мира, д. 15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В своей деятельности КУМИ руководствуется Конституцией Российской Федерации, Гражданским кодексом Российской Федерации, Земельным кодексом Российской Федерации, Жилищным кодексом Российской Федерации, Бюджетным кодексом Российской Федерации, иными федеральными законами и законами Красноярского края, нормативными правовыми актами Российской Федерации и Красноярского края, Уставом города Зеленогорска, муниципальными правовыми актами       г. Зеленогорска, а также настоящим положением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КУМИ осуществляет свои функции во взаимодействии с федеральным органом исполнительной власти, уполномоченны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, Государственной корпорацией по атомной энергии «Росатом», налоговыми органами, иными федеральными органами исполнительной власти, а также органами государственной власти Красноярского края, органами местного самоуправления г. Зеленогорска, структурными подразделениями Администрации ЗАТО г. Зеленогорска, муниципальными предприятиями и учреждениями г. Зеленогорска, иными организациями, гражданам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Финансовое обеспечение КУМИ осуществляется за счет средств местного бюджета г. Зеленогорска (далее – местный бюджет) в соответствии с бюджетной сметой КУМИ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Бюджетный учет, планирование и отчетность, а также контроль за деятельностью КУМИ осуществляется в порядке, установленном законодательством Российской Федераци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3.</w:t>
        <w:tab/>
        <w:t>Имущество КУМИ является собственностью муниципального образования город Зеленогорск Красноярского края и учитывается на балансе КУМИ отдельно от имущества, составляющего муниципальную казну города Зеленогорска (далее - имущество казны)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4. КУМИ является главным распорядителем средств местного бюджета. 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ость получателей средств местного бюджета КУМИ как главному распорядителю средств местного бюджета определяется постановлением Администрации ЗАТО г. Зеленогорск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ab/>
        <w:t>1.15.</w:t>
      </w:r>
      <w:r>
        <w:rPr>
          <w:color w:val="000000"/>
          <w:spacing w:val="0"/>
          <w:sz w:val="28"/>
          <w:szCs w:val="28"/>
        </w:rPr>
        <w:t xml:space="preserve"> Для выполнения задач и функций, предусмотренных настоящим положением, КУМИ:</w:t>
      </w:r>
    </w:p>
    <w:p>
      <w:pPr>
        <w:pStyle w:val="Normal"/>
        <w:ind w:firstLine="426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</w:rPr>
        <w:t xml:space="preserve">    </w:t>
      </w:r>
      <w:r>
        <w:rPr>
          <w:color w:val="000000"/>
          <w:spacing w:val="0"/>
          <w:sz w:val="28"/>
          <w:szCs w:val="28"/>
        </w:rPr>
        <w:t>- осуществляет ведение бюджетного учёта, составление и представление бюджетной отчётности в порядке, установленном законодательными и иными нормативными правовыми актами Российской Федерации, Красноярского края и муниципальными правовыми актами         г. Зеленогорска для казенных учреждений;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eastAsia="ar-SA"/>
        </w:rPr>
        <w:t>- осуществляет ведение делопроизводства в соответствии с утвержденной номенклатурой дел КУМИ, формирование и отправление (получение) информации и документов, в том числе в электронном виде;</w:t>
      </w:r>
    </w:p>
    <w:p>
      <w:pPr>
        <w:pStyle w:val="Normal"/>
        <w:ind w:firstLine="708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издает распоряжения по вопросам выполнения КУМИ функций, предусмотренных настоящим положением.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УМИ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ыми задачами КУМИ являются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правление и распоряжение муниципальным имуществом.</w:t>
      </w:r>
    </w:p>
    <w:p>
      <w:pPr>
        <w:pStyle w:val="12"/>
        <w:numPr>
          <w:ilvl w:val="2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использованием и сохранностью муниципального имущества.</w:t>
      </w:r>
    </w:p>
    <w:p>
      <w:pPr>
        <w:pStyle w:val="12"/>
        <w:numPr>
          <w:ilvl w:val="2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на территории г. Зеленогорска.</w:t>
      </w:r>
    </w:p>
    <w:p>
      <w:pPr>
        <w:pStyle w:val="12"/>
        <w:numPr>
          <w:ilvl w:val="2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риватиз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имущества казны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ыполнение полномочий Администрации ЗАТО г. Зеленогорска в сфере жилищных отношений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едоставление муниципальных услуг по вопросам имущественных, жилищных, земельных отношений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Координация деятельности Муниципального казенного учреждения «Центр учета городских земель» (далее – МКУ ЦУГЗ).</w:t>
      </w:r>
    </w:p>
    <w:p>
      <w:pPr>
        <w:pStyle w:val="12"/>
        <w:ind w:left="312" w:hanging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УМИ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В целях реализации возложенных на КУМИ задач КУМИ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1. </w:t>
      </w:r>
      <w:r>
        <w:rPr>
          <w:color w:val="000000"/>
          <w:spacing w:val="0"/>
          <w:sz w:val="28"/>
          <w:szCs w:val="28"/>
          <w:lang w:eastAsia="ar-SA"/>
        </w:rPr>
        <w:t>Участвует в подготовке местного бюджета, документов и материалов, необходимых для формирования отдельных статей доходов и расходов, обеспечивает подготовку информации по прогнозу показателей поступления в местный бюджет доходов по коду главного администратора доходов местного бюджета 907 «Комитет по управлению имуществом Администрации ЗАТО г. Зеленогорска»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2. Подготавливает предложения для разработки стратегии социально-экономического развития города, разработки и корректировки комплексной программы социально-экономического развития ЗАТО Зеленогорск в пределах функций КУМИ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3. Обеспечивает планирование объема поступлений в местный бюджет денежных средств за пользование имуществом казны, в том числе земельными участками, жилыми помещениями жилищного фонда, находящегося в собственности муниципального образования город Зеленогорск Красноярского края, а также денежных средств от продажи имущества казны в порядке приватизации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4. Обеспечивает исполнение плана мероприятий по росту доходов, оптимизации расходов, совершенствованию межбюджетных отношений и долговой политики местного бюджета в пределах функций КУ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0"/>
          <w:sz w:val="28"/>
          <w:szCs w:val="28"/>
          <w:lang w:eastAsia="ar-SA"/>
        </w:rPr>
        <w:t>3.1.5. Обеспечивает осуществление бюджетных полномочий главного распорядителя средств местного бюджета, получателя средств местного бюджета, главного администратора доходов, администратора доходов местного бюджета, предусмотренных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6.</w:t>
      </w:r>
      <w:r>
        <w:rPr>
          <w:color w:val="000000"/>
          <w:spacing w:val="-1"/>
          <w:sz w:val="28"/>
          <w:szCs w:val="28"/>
          <w:lang w:eastAsia="ar-SA"/>
        </w:rPr>
        <w:t xml:space="preserve"> </w:t>
      </w:r>
      <w:r>
        <w:rPr>
          <w:color w:val="000000"/>
          <w:spacing w:val="0"/>
          <w:sz w:val="28"/>
          <w:szCs w:val="28"/>
          <w:lang w:eastAsia="ar-SA"/>
        </w:rPr>
        <w:t>Осуществляет мероприятия по согласованию допуска к совершению сделок с муниципальным имуществом, находящимся на территории ЗАТО Зеленогорск, в целях реализации требований пункта 2 статьи 8 Закона Российской Федерации от 14.07.1992 № 3297-1 «О закрытом административно-территориальном образовании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7. Обеспечивает разработку проектов муниципальных правовых актов г. Зеленогорска в соответствии с функциями КУМИ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8. Обеспечивает подготовку информации по вопросам управления и распоряжения муниципальным имуществом, земельными участками для опубликования в средствах массовой информации и (или) осуществляет ее размещение на официальных сайтах для размещения информаци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9. Обеспечивает подготовку и (или) участвует в подготовке муниципальных программ, аналитической информации, справок, отчетов в пределах функций КУМ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0. Обеспечивает рассмотрение обращений граждан, юридических лиц в пределах функций КУМ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1. Осуществляет организацию и проведение совещаний, комиссий, рабочих групп в соответствии с муниципальными правовыми актами              г. Зеленогорска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2. Обеспечивает предоставление муниципальных услуг гражданам и юридическим лицам в сфере имущественных, жилищных, земельных отношений в соответствии с административными регламентами предоставления муниципальных услуг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3. Участвует в формировании реестра муниципальных услуг в сфере имущественных, жилищных, земельных отношений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4. Разрабатывает административные регламенты предоставления муниципальных услуг в сфере имущественных, жилищных, земельных отнош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0"/>
          <w:sz w:val="28"/>
          <w:szCs w:val="28"/>
          <w:lang w:eastAsia="ar-SA"/>
        </w:rPr>
        <w:t xml:space="preserve">3.1.15. Осуществляет взаимодействие, в том числе межведомственное,  между органами, предоставляющими государственные услуги, органами, предоставляющими муниципальными услуги, иными органами и организациями. </w:t>
      </w:r>
    </w:p>
    <w:p>
      <w:pPr>
        <w:pStyle w:val="12"/>
        <w:ind w:firstLine="708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16. В сфере имущественных отношений: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1. Учитывает муниципальное имущество путем ведения Реестра муниципального имущества города Зеленогорска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2. Обеспечивает определение видов особо ценного движимого имущества муниципальных бюджетных учреждений г. Зеленогорска и утверждение перечней указанного муниципального имущества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3. Обеспечивает закрепление муниципального имущества за муниципальными унитарными предприятиями г. Зеленогорска (далее – муниципальные предприятия) на праве хозяйственного ведения, передачу муниципального имущества в оперативное управление муниципальным казенным, бюджетным, автономным учреждениям г. Зеленогорска (далее – муниципальные учреждения) и муниципальным казенным предприятиям г. Зеленогорск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6.4. Обеспечивает подготовку решений о проведении аудиторских проверок муниципальных предприятий, об утверждении аудиторов и определении размера оплаты их услуг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6.5. Организует работу и проведение балансовой комиссии, обеспечивает проведение анализа балансов муниципальных предприятий, хозяйственных обществ, в уставном капитале которых имеются акции (доли), являющиеся собственностью муниципального образования город Зеленогорск Красноярского края (далее – хозяйственные общества), в том числе на наличие признаков несостоятельности (банкротства)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6. Участвует в мероприятиях, направленных на предупреждение несостоятельности (банкротства) муниципальных предприятий, хозяйственных обществ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7. Проводит мероприятия по ликвидации, реорганизации муниципальных предприятий, участвует в проведении мероприятий по ликвидации, реорганизации муниципальных учреждений, в пределах функций КУМИ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8. Обеспечивает подготовку предложений о создании, реорганизации и ликвидации муниципальных предприятий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9. Обеспечивает экспертизу уставов муниципальных предприятий, вносимых в них изменений и дополнений, а также уставов муниципальных учреждений в части распоряжения муниципальным имущество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6.10. Осуществляет функции и полномочия учредителя муниципальных предприятий, муниципальных учреждений в соответствии с их уставам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6.11. Осуществляет подготовку муниципальных правовых актов г. Зеленогорска о даче согласия (отказе от дачи согласия) на распоряжение муниципальным имуществом, а также иных муниципальных правовых актов г. Зеленогорска о даче согласия (отказе от дачи согласия) собственника муниципального имущества, необходимость которых предусмотрена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6.12. Осуществляет списание имущества казны, обеспечивает согласование списания муниципального имущества, находящегося в хозяйственной ведении или оперативном управлении муниципальных предприятий, муниципальных учреждений в случаях, установленных муниципальными правовыми актами г. Зеленогорска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13. Осуществляет контроль за использованием муниципального имущества в порядке, установленном муниципальными правовыми актами г. Зеленогорска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14. Осуществляет контроль за сохранностью муниципального имущества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15.</w:t>
        <w:tab/>
        <w:t>Осуществляет проведение мероприятий по изъятию муниципального имущества для муниципальных нужд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16. Обеспечивает приобретение имущества в муниципальную собственность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17. Обеспечивает разработку перечней муниципального имущества и проводит мероприятия по передаче входящего в указанные перечни муниципального имущества в федеральную собственность, в том числе направление утвержденных перечней в соответствующие органы исполнительной вла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6.18. Обеспечивает проведение мероприятий по приему имущества, находящегося в федеральной собственности, собственности Красноярского края, частной собственности в собственность муниципального образования город Зеленогорск Красноярского кра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6.19. Осуществляет мероприятия по постановке на учет бесхозяйного недвижимого имущества, выморочного имущества, переходящего в собственность муниципального образования город Зеленогорск Красноярского края, в порядке наследования по закону, и регистрации права муниципальной собственности на указанное имущество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20. Осуществляет организацию и проведение конкурсов или аукционов на право заключения договоров аренды, безвозмездного пользования, доверительного управления, концессионных соглашений и иных договоров, предусматривающих переход прав владения и (или) пользования в отношении имущества казн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6.21. Заключает от имени муниципального образования город Зеленогорск Красноярского края: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- договоры аренды, безвозмездного пользования, доверительного управления имуществом казны, а также иные договоры, предусматривающие переход прав владения и (или) пользования имуществом казны;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- договоры на установку и эксплуатацию рекламных конструкций, размещаемых на имуществе казны (далее - договоры на установку и эксплуатацию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6.22. Осуществляет мероприятия по предоставлению имущества казны в аренду, безвозмездное пользование, доверительное управление, концессию, иное пользование, предусматривающее переход прав владения и (или) пользования, без проведения торгов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23. Ведет учет заключенных договоров аренды, безвозмездного пользования, доверительного управления имуществом казны, концессионных соглашений, иных договоров, предусматривающих переход прав владения и (или) пользования муниципальным имуществом, договоров на установку и эксплуатацию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24. Ведет учет свободного от прав третьих лиц недвижимого имущества казн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6.25. Ведет учет зарегистрированных прав на недвижимое муниципальное имущество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26. Обеспечивает содержание имущества казны, в том числ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ab/>
        <w:t>-   планирует затраты на содержание имущества каз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ab/>
        <w:t xml:space="preserve">- обеспечивает закупки товаров, работ, услуг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ab/>
        <w:t>- осуществляет мероприятия, связанные с оценкой, постановкой на кадастровый учет (снятием с кадастрового учета), государственной регистрацией прав (прекращением государственной регистрацией прав) имущества казны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27. Осуществляет мероприятия, связанные с приватизацией муниципального имущества, в том числе осуществляет разработку прогнозного плана (программы) приватизации муниципального имущества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28. Заключает от имени муниципального образования город Зеленогорск Красноярского края договоры купли-продажи имущества казны (за исключением жилых помещений) в порядке приватизации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29. Ведет учет заключенных договоров купли-продажи  имущества казны в порядке приватизации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6.30. Осуществляет претензионную работу</w:t>
      </w:r>
      <w:r>
        <w:rPr>
          <w:color w:val="000000"/>
          <w:spacing w:val="-1"/>
          <w:sz w:val="28"/>
          <w:szCs w:val="28"/>
          <w:lang w:eastAsia="ar-SA"/>
        </w:rPr>
        <w:t xml:space="preserve"> с арендаторами и иными пользователями, покупателями муниципального имущества по вопросам оплаты за пользование, приобретение муниципального иму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0"/>
          <w:sz w:val="28"/>
          <w:szCs w:val="28"/>
          <w:lang w:eastAsia="ar-SA"/>
        </w:rPr>
        <w:t>3.1.16.31. Осуществляет мероприятия в сфере корпоративного управления в хозяйственных обществах, в уставном капитале которых  имеются акции (доли), являющиеся собственностью муниципального образования город Зеленогорск Красноярского края.</w:t>
      </w:r>
    </w:p>
    <w:p>
      <w:pPr>
        <w:pStyle w:val="12"/>
        <w:ind w:firstLine="708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17. В сфере жилищных отношений: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7.1. Обеспечивает ведение учета жилищного фонда, находящегося в собственности муниципального образования город Зеленогорск Красноярского края (далее – муниципальный жилищный фонд)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7.2. Осуществляет ведение учета граждан в качестве нуждающихся в жилых помещениях муниципального жилищного фонда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7.3. Обеспечивает отнесение жилых помещений муниципального жилищного фонда к фонду социального использования, специализированному жилищному фонду, к жилищному фонду коммерческого использования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7.4. Обеспечивает предоставление жилых помещений муниципального жилищного фонда, вселение в жилые помещения муниципального жилищного фонда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 xml:space="preserve">3.1.17.5. Обеспечивает обмен жилыми помещениями муниципального жилищного фонда, предоставленными по договору социального найма.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7.6. Осуществляет мероприятия по приватизации жилых помещений муниципального жилищного фонда, по приему в собственность муниципального образования город Зеленогорск Красноярского края приватизированных жилых помещений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 xml:space="preserve">3.1.17.7. Осуществляет мероприятия по реализации федеральных, краевых, муниципальных программ по обеспечению жилыми помещениями отдельных категорий граждан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7.8. Осуществляет мероприятия по постановке на учет бесхозяйных жилых помещений, жилых помещений, являющихся выморочным имуществом, переходящим в собственность муниципального образования город Зеленогорск Красноярского края в порядке наследования по закону, и регистрации права муниципальной собственности на указанные жилые помещения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7.9. Заключает от имени муниципального образования город Зеленогорск Красноярского края договоры социального найма жилых помещений, договоры найма специализированных жилых помещений, договоры коммерческого найма жилых помещени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7.10. Обеспечивает подготовку договоров безвозмездной передачи (приватизации) гражданам жилых помещений муниципального жилищного фонд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7.11. Ведет учет заключенных договоров социального найма жилых помещений, договоров найма специализированных жилых помещений, договоров коммерческого найма жилых помещений, договоров безвозмездной передачи (приватизации) гражданам жилых помещений муниципального жилищного фонд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0"/>
          <w:sz w:val="28"/>
          <w:szCs w:val="28"/>
          <w:lang w:eastAsia="ar-SA"/>
        </w:rPr>
        <w:t>3.1.17.12. Обеспечивает осуществление муниципальным образованием город Зеленогорск Красноярского края прав и обязанностей собственника жилых помещений муниципального жилищного фонда, расположенных в многоквартирных домах (за исключением осуществления прав и обязанностей по содержанию и ремонту жилых помещений).</w:t>
      </w:r>
    </w:p>
    <w:p>
      <w:pPr>
        <w:pStyle w:val="12"/>
        <w:ind w:firstLine="708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18. В сфере земельных отношений: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1</w:t>
      </w:r>
      <w:r>
        <w:rPr>
          <w:color w:val="000000"/>
          <w:spacing w:val="-1"/>
          <w:sz w:val="28"/>
          <w:szCs w:val="28"/>
          <w:lang w:eastAsia="ar-SA"/>
        </w:rPr>
        <w:t>. Участвует в работе по рассмотрению результатов государственной кадастровой оценки земель населенных пунктов на территории города Зеленогорска.</w:t>
      </w:r>
      <w:r>
        <w:rPr>
          <w:rFonts w:cs="Arial" w:ascii="Arial" w:hAnsi="Arial"/>
          <w:color w:val="000000"/>
          <w:spacing w:val="0"/>
          <w:sz w:val="32"/>
          <w:szCs w:val="32"/>
          <w:lang w:eastAsia="ar-S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8.2. Подготавливает предложения по кадастровой оценке земель на территории города Зеленогорска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3</w:t>
      </w:r>
      <w:r>
        <w:rPr>
          <w:color w:val="000000"/>
          <w:spacing w:val="-1"/>
          <w:sz w:val="28"/>
          <w:szCs w:val="20"/>
          <w:lang w:eastAsia="ar-SA"/>
        </w:rPr>
        <w:t>. Обеспечивает согласование местоположения границ земельных участков в случаях, установленных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8.4</w:t>
      </w:r>
      <w:r>
        <w:rPr>
          <w:color w:val="000000"/>
          <w:spacing w:val="-1"/>
          <w:sz w:val="28"/>
          <w:szCs w:val="20"/>
          <w:lang w:eastAsia="ar-SA"/>
        </w:rPr>
        <w:t>. Координирует деятельность МКУ ЦУГЗ по обеспечению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0"/>
          <w:lang w:eastAsia="ar-SA"/>
        </w:rPr>
        <w:t>- образования земельных участков по инициативе Администрации ЗАТО г. Зеленогорска;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0"/>
          <w:lang w:eastAsia="ar-SA"/>
        </w:rPr>
        <w:t>- проведения аукционов на право заключения договоров аренды земельных участков.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5. Обеспечивает подготовку схем расположения земельных участков  на кадастровом плане территории в электронной форме.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6. Обеспечивает предоставление земельных участков в аренду без проведения торгов.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7. Обеспечивает предоставление земельных участков на торгах</w:t>
      </w:r>
      <w:r>
        <w:rPr>
          <w:color w:val="000000"/>
          <w:spacing w:val="-1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8</w:t>
      </w:r>
      <w:r>
        <w:rPr>
          <w:color w:val="000000"/>
          <w:spacing w:val="-1"/>
          <w:sz w:val="28"/>
          <w:szCs w:val="28"/>
          <w:lang w:eastAsia="ar-SA"/>
        </w:rPr>
        <w:t>. Обеспечивает предоставление земельных участков в безвозмездное пользование.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9.</w:t>
      </w:r>
      <w:r>
        <w:rPr>
          <w:color w:val="000000"/>
          <w:spacing w:val="-1"/>
          <w:sz w:val="28"/>
          <w:szCs w:val="28"/>
          <w:lang w:eastAsia="ar-SA"/>
        </w:rPr>
        <w:t xml:space="preserve"> Обеспечивает предоставление земельных участков в постоянное (бессрочное) пользовани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10. Обеспечивает прекращение и ограничение прав на земельные участ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 xml:space="preserve">3.1.18.11. </w:t>
      </w:r>
      <w:r>
        <w:rPr>
          <w:bCs/>
          <w:color w:val="000000"/>
          <w:spacing w:val="0"/>
          <w:sz w:val="28"/>
          <w:szCs w:val="28"/>
          <w:lang w:eastAsia="ar-SA"/>
        </w:rPr>
        <w:t xml:space="preserve">Координирует подготовку МКУ ЦУГЗ проектов договоров аренды земельных участков, </w:t>
      </w:r>
      <w:r>
        <w:rPr>
          <w:color w:val="000000"/>
          <w:spacing w:val="0"/>
          <w:sz w:val="28"/>
          <w:szCs w:val="28"/>
          <w:lang w:eastAsia="ar-SA"/>
        </w:rPr>
        <w:t xml:space="preserve">безвозмездного пользования земельными участками (далее – договоры), соглашений о </w:t>
      </w:r>
      <w:r>
        <w:rPr>
          <w:bCs/>
          <w:color w:val="000000"/>
          <w:spacing w:val="0"/>
          <w:sz w:val="28"/>
          <w:szCs w:val="28"/>
          <w:lang w:eastAsia="ar-SA"/>
        </w:rPr>
        <w:t>перераспределении земель и (или) земельных участков между собой, соглашений об установлении сервитутов (далее - соглашения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12. Заключает от имени муниципального образования город Зеленогорск Красноярского края договоры и (или)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13. Осуществляет учет и хранение договоров, соглашений, документов, подтверждающих внесение платы за пользование земельными участками.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14. Обеспечивает определение размера арендной платы, порядка, условий и сроков внесения арендной платы за пользование земельными участками, находящимися в муниципальной собственности, предоставленными в аренду без торг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8.15. Обеспечивает определение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16. Обеспечивает определение видов разрешенного использования земельных участков, а также установление соответствия видов разрешенного использования земельных участков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17</w:t>
      </w:r>
      <w:r>
        <w:rPr>
          <w:color w:val="000000"/>
          <w:spacing w:val="-1"/>
          <w:sz w:val="28"/>
          <w:szCs w:val="28"/>
          <w:lang w:eastAsia="ar-SA"/>
        </w:rPr>
        <w:t xml:space="preserve">. Участвует в сборе и представлении документов для проведения государственной регистрации права муниципальной собственности на земельные участки, прекращения и ограничения (обременения) прав на земельные участки, а также договоров и соглашений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8.18</w:t>
      </w:r>
      <w:r>
        <w:rPr>
          <w:color w:val="000000"/>
          <w:spacing w:val="-1"/>
          <w:sz w:val="28"/>
          <w:szCs w:val="28"/>
          <w:lang w:eastAsia="ar-SA"/>
        </w:rPr>
        <w:t xml:space="preserve">. </w:t>
      </w:r>
      <w:r>
        <w:rPr>
          <w:color w:val="000000"/>
          <w:spacing w:val="0"/>
          <w:sz w:val="28"/>
          <w:szCs w:val="28"/>
          <w:lang w:eastAsia="ar-SA"/>
        </w:rPr>
        <w:t>Осуществляет проведение мероприятий по изъятию  земельных участков для муниципальных нужд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19</w:t>
      </w:r>
      <w:r>
        <w:rPr>
          <w:color w:val="000000"/>
          <w:spacing w:val="-1"/>
          <w:sz w:val="28"/>
          <w:szCs w:val="28"/>
          <w:lang w:eastAsia="ar-SA"/>
        </w:rPr>
        <w:t>. Участвует в сборе и представлении документов для осуществления государственного кадастрового учета земельных участков.</w:t>
      </w:r>
    </w:p>
    <w:p>
      <w:pPr>
        <w:pStyle w:val="Normal"/>
        <w:autoSpaceDE w:val="false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 xml:space="preserve">3.1.18.20. Ведет учет информации, содержащей сведения о правовом режиме земель, участниках земельных отношений - правообладателях земельных участков. 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21. Определяет объемы кадастровых, землеустроительных работ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22</w:t>
      </w:r>
      <w:r>
        <w:rPr>
          <w:color w:val="000000"/>
          <w:spacing w:val="-1"/>
          <w:sz w:val="28"/>
          <w:szCs w:val="28"/>
          <w:lang w:eastAsia="ar-SA"/>
        </w:rPr>
        <w:t xml:space="preserve">. Участвует в подготовке муниципальных контрактов на проведение кадастровых, землеустроительных работ, финансируемых из местного бюдже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ab/>
        <w:t>3.1.18.23. Осуществляет мероприятия, связанные с оценкой земельных участков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24. Обеспечивает передачу земельных участков, находящихся в муниципальной собственности в собственность Российской Федерации, Красноярского кра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3.1.18.25.  Обеспечивает проведение мероприятий по приему земельных участков, находящихся в собственности Российской Федерации, Красноярского края, частной собственности в собственность муниципального образования город Зеленогорск Красноярского кра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3.1.18.26. Осуществляет мероприятия по постановке на учет бесхозяйных земельных участков, земельных участков, являющихся выморочным имуществом, переходящим в собственность муниципального образования город Зеленогорск Красноярского края в порядке наследования по закону, и регистрации права муниципальной собственности на указанные земельные участки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3.1.18.27. Обеспечивает присвоение, изменение и аннулирование адресов земельных участков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3.1.18.28. Координирует начисление, учет и контроль за правильностью исчисления, полнотой и своевременностью осуществления арендных платежей за пользование земельными участками в местный бюджет, пеней и штрафов по ним, обеспечение взыскания задолженности по арендным платежам, пеней и штрафов, осуществляемых МКУ ЦУГЗ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3.1.18.29. Координирует ведение МКУ ЦУГЗ претензионной и исковой работы с арендаторами земельных участков по вопросам оплаты за пользование земельными участками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 xml:space="preserve">3.1.18.30. </w:t>
      </w:r>
      <w:r>
        <w:rPr>
          <w:color w:val="000000"/>
          <w:spacing w:val="0"/>
          <w:sz w:val="28"/>
          <w:szCs w:val="28"/>
          <w:lang w:eastAsia="ar-SA"/>
        </w:rPr>
        <w:t>Участвует в формировании и ведении электронных муниципальных информационных систем, содержащих сведения о земельных участках, о правах и правоустанавливающих документах на земельные участки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3.1.18.31</w:t>
      </w:r>
      <w:r>
        <w:rPr>
          <w:color w:val="000000"/>
          <w:spacing w:val="0"/>
          <w:sz w:val="28"/>
          <w:szCs w:val="28"/>
          <w:lang w:eastAsia="ar-SA"/>
        </w:rPr>
        <w:t>. Ведет учет зарегистрированных прав на земельные участки, находящиеся в собственности муниципального образования город Зеленогорск Красноярского края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  <w:t>3.1.18.32</w:t>
      </w:r>
      <w:r>
        <w:rPr>
          <w:color w:val="000000"/>
          <w:spacing w:val="0"/>
          <w:sz w:val="28"/>
          <w:szCs w:val="28"/>
          <w:lang w:eastAsia="ar-SA"/>
        </w:rPr>
        <w:t>. Подготавливает информацию о состоянии землепользования на территории г. Зеленогорс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ar-SA"/>
        </w:rPr>
        <w:t xml:space="preserve">3.1.18.33. Осуществляет </w:t>
      </w:r>
      <w:r>
        <w:rPr>
          <w:color w:val="000000"/>
          <w:spacing w:val="-1"/>
          <w:sz w:val="28"/>
          <w:lang w:eastAsia="ar-SA"/>
        </w:rPr>
        <w:t xml:space="preserve">муниципальный земельный контроль в соответствии с законодательством Российской Федерации и в порядке, установленном постановлением Правительства Красноярского края, а также принятыми в соответствии с ними муниципальными правовыми актами           г. Зеленогорска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lang w:eastAsia="ar-SA"/>
        </w:rPr>
        <w:t>3.1.19.</w:t>
      </w:r>
      <w:r>
        <w:rPr>
          <w:color w:val="000000"/>
          <w:spacing w:val="0"/>
          <w:sz w:val="28"/>
          <w:szCs w:val="28"/>
          <w:lang w:eastAsia="ar-SA"/>
        </w:rPr>
        <w:t xml:space="preserve"> Выполняет иные функции, необходимые для реализации возложенных на КУМИ задач, предусмотренные муниципальными правовыми актами г. Зеленогорска.</w:t>
      </w:r>
    </w:p>
    <w:p>
      <w:pPr>
        <w:pStyle w:val="Normal"/>
        <w:jc w:val="center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4. Права КУМИ</w:t>
      </w:r>
    </w:p>
    <w:p>
      <w:pPr>
        <w:pStyle w:val="Normal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4.1. КУМИ вправе: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4.1.1. Запрашивать и получать документы и информацию, необходимые для выполнения функций КУМИ.</w:t>
      </w:r>
    </w:p>
    <w:p>
      <w:pPr>
        <w:pStyle w:val="Normal"/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4.1.2. Вносить предложения, разрабатывать и согласовывать проекты  муниципальных правовых актов г. Зеленогорска.</w:t>
      </w:r>
    </w:p>
    <w:p>
      <w:pPr>
        <w:pStyle w:val="Normal"/>
        <w:tabs>
          <w:tab w:val="clear" w:pos="708"/>
          <w:tab w:val="left" w:pos="6958" w:leader="none"/>
        </w:tabs>
        <w:ind w:firstLine="720"/>
        <w:jc w:val="both"/>
        <w:rPr>
          <w:color w:val="000000"/>
          <w:spacing w:val="0"/>
          <w:sz w:val="28"/>
          <w:szCs w:val="28"/>
          <w:lang w:eastAsia="ar-SA"/>
        </w:rPr>
      </w:pPr>
      <w:r>
        <w:rPr>
          <w:color w:val="000000"/>
          <w:spacing w:val="0"/>
          <w:sz w:val="28"/>
          <w:szCs w:val="28"/>
          <w:lang w:eastAsia="ar-SA"/>
        </w:rPr>
        <w:t>4.1.3. Проводить обследования муниципального имущества, обследования и осмотры земельных участк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4.1.4. Представлять интересы муниципального образования                       г. Зеленогорск Красноярского края, КУМИ на основании доверенностей или муниципальных правовых актов г. Зеленогорск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4.1.5. Пользоваться информационными системами, электронной почтой, информационно-телекоммуникационной сетью «Интернет», а также создавать базы данных, приобретать программные продукты, необходимые для реализации функций КУМИ.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color w:val="000000"/>
          <w:spacing w:val="0"/>
          <w:sz w:val="28"/>
          <w:szCs w:val="28"/>
          <w:lang w:eastAsia="ar-SA"/>
        </w:rPr>
        <w:t>Пользоваться иными правами, предоставляемыми в соответствии с законодательством Российской Федерации, Красноярского края и муниципальными правовыми актами г. Зеленогорска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9" w:hanging="675"/>
      </w:pPr>
      <w:rPr>
        <w:sz w:val="28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eastAsia="zh-CN" w:bidi="ar-SA"/>
    </w:rPr>
  </w:style>
  <w:style w:type="character" w:styleId="WW8Num4z0">
    <w:name w:val="WW8Num4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pacing w:val="-5"/>
      <w:sz w:val="16"/>
      <w:szCs w:val="16"/>
    </w:rPr>
  </w:style>
  <w:style w:type="character" w:styleId="Style16">
    <w:name w:val="Верхний колонтитул Знак"/>
    <w:qFormat/>
    <w:rPr>
      <w:color w:val="000000"/>
      <w:spacing w:val="-5"/>
      <w:sz w:val="24"/>
      <w:szCs w:val="24"/>
    </w:rPr>
  </w:style>
  <w:style w:type="character" w:styleId="Style17">
    <w:name w:val="Нижний колонтитул Знак"/>
    <w:qFormat/>
    <w:rPr>
      <w:color w:val="000000"/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0:00Z</dcterms:created>
  <dc:creator>Петрищева</dc:creator>
  <dc:description/>
  <cp:keywords/>
  <dc:language>en-US</dc:language>
  <cp:lastModifiedBy>Карабатова Наталья Михайловна</cp:lastModifiedBy>
  <cp:lastPrinted>2017-02-27T15:13:00Z</cp:lastPrinted>
  <dcterms:modified xsi:type="dcterms:W3CDTF">2017-02-27T08:14:00Z</dcterms:modified>
  <cp:revision>5</cp:revision>
  <dc:subject/>
  <dc:title/>
</cp:coreProperties>
</file>