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.09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-п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Зеленогорска от 20.04.2017 № 89-п «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 от 12.11.2015 № 293-п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Зеленогорска,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ЗАТО г. Зеленогорска от 20.04.2017 № 89-п «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» следующие изменения:</w:t>
      </w:r>
    </w:p>
    <w:p>
      <w:pPr>
        <w:pStyle w:val="Style21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1 изложить в следующей редакции: </w:t>
      </w:r>
    </w:p>
    <w:p>
      <w:pPr>
        <w:pStyle w:val="Style21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4 «Перечень подпрограмм и отдельных мероприятий муниципальной программы» дополнить пунктом 4 следующего содержания:</w:t>
      </w:r>
    </w:p>
    <w:p>
      <w:pPr>
        <w:pStyle w:val="Style21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. Формирование современной городской среды.»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ункте 1.1.2 слова «Цели муниципальной программы» заменить словами «Цель муниципальной программы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ункт 1.6.2 изложить в следующей редакции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В пункте 2.4.1 цифры «93,07» заменить цифрами «94,506».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.8 изложить в следующей редакции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Дополнить приложением № 7 в редакции согласно приложению № 7 к настоящему постановлению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7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Гриф «Приложение № 7 к 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 заменить грифом «Приложение № 7 к постановлению Администрации ЗАТО г. Зеленогорска от 20.04.2017 № 89-п Приложение № 7 к 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>Пункт 3.22 изложить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2. Порядок предоставления субсидий юридическим лицам, некоммерческим организациям в целях финансового обеспечения (возмещения) затрат в связи с проведением работ по благоустройству дворовых территорий приведен в приложении № 5 к подпрограмме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В приложении № 5  к подпрограмме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» гриф «Приложение № 7 к постановлению Администрации ЗАТО г. Зеленогорска от 20.04.2017 № 89-п Приложение к подпрограмме «Формирование современной городской среды» заменить грифом «Приложение № 5 к подпрограмме «Формирование современной городской среды»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С.В. Камнев</w:t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6:00Z</dcterms:created>
  <dc:creator>user</dc:creator>
  <dc:description/>
  <cp:keywords/>
  <dc:language>en-US</dc:language>
  <cp:lastModifiedBy>Сорокина Е. П.</cp:lastModifiedBy>
  <cp:lastPrinted>2017-09-15T10:41:00Z</cp:lastPrinted>
  <dcterms:modified xsi:type="dcterms:W3CDTF">2017-09-19T01:33:00Z</dcterms:modified>
  <cp:revision>34</cp:revision>
  <dc:subject/>
  <dc:title/>
</cp:coreProperties>
</file>