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9"/>
        <w:gridCol w:w="4840"/>
        <w:gridCol w:w="715"/>
        <w:gridCol w:w="1219"/>
      </w:tblGrid>
      <w:tr>
        <w:trPr>
          <w:trHeight w:val="2865" w:hRule="atLeast"/>
        </w:trPr>
        <w:tc>
          <w:tcPr>
            <w:tcW w:w="8943" w:type="dxa"/>
            <w:gridSpan w:val="4"/>
            <w:tcBorders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755650" cy="9505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38" r="-4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0" cy="950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1824" w:right="16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АКРЫТОГО АДМИНИСТРАТИВНО –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>ТЕРРИТОРИАЛЬНОГО ОБРАЗОВАНИ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ГОРОДА  ЗЕЛЕНОГОРСКА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6"/>
                <w:w w:val="104"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КРАСНОЯРСКОГО КРАЯ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6"/>
                <w:w w:val="104"/>
                <w:sz w:val="24"/>
                <w:szCs w:val="24"/>
              </w:rPr>
            </w:pPr>
            <w:r>
              <w:rPr>
                <w:b/>
                <w:color w:val="000000"/>
                <w:spacing w:val="-6"/>
                <w:w w:val="104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 А С П О Р Я Ж Е Н И Е</w:t>
            </w:r>
          </w:p>
        </w:tc>
      </w:tr>
      <w:tr>
        <w:trPr>
          <w:trHeight w:val="661" w:hRule="atLeast"/>
        </w:trPr>
        <w:tc>
          <w:tcPr>
            <w:tcW w:w="21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8.09.2017</w:t>
            </w:r>
          </w:p>
        </w:tc>
        <w:tc>
          <w:tcPr>
            <w:tcW w:w="484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г. Зеленогорск</w:t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ind w:right="-31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2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175-р     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 выделении рабочих мест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для трудоустройства инвалид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spacing w:before="240" w:after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пункта 1 статьи 24 Федерального закона от 24.11.1995              № 181-ФЗ «О социальной защите инвалидов в Российской Федерации», пункта 1 статьи 2 Закона Красноярского края от 29.01.2004 № 9-1712 «О квотировании рабочих мест для инвалидов», пункта 2.3 Порядка проведения специальных мероприятий для предоставления инвалидам гарантий трудовой занятости, утвержденного постановлением Правительства Красноярского края от 19.04.2016 № 184-п, руководствуясь Уставом города,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ыделить в Администрации ЗАТО г. Зеленогорска и ее структурных подразделениях (в том числе с правами юридического лица) 4 рабочих места для трудоустройства инвалидов по следующим должностям (профессиям), в том числе на которых уже работают инвалиды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- специалист 1 категории отдела по работе с льготной категорией граждан Управления социальной защиты населения Администрации ЗАТО г. Зеленогорска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главный специалист отдела по работе с семьей Управления социальной защиты населения Администрации ЗАТО г. Зеленогорска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главный специалист отдела экономики Администрации ЗАТО                      г. Зеленогорска (временно на период отпуска по уходу за ребенком муниципального служащего)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гардеробщик Администрации ЗАТО г. Зеленогорска на 0,75 штатных единицы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тделу трудовых отношений, муниципальной службы и кадровой политики Администрации ЗАТО г. Зеленогорска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Производить ежемесячно до 5 числа месяца, следующего за отчетным месяцем, расчет количества рабочих мест в счет установленной в соответствии с требованиями Федерального закона от 24.11.1995 № 181-ФЗ «О социальной защите инвалидов в Российской Федерации» и Закона Красноярского края от 29.01.2004 № 9-1712 «О квотировании рабочих мест для инвалидов» квоты, исходя из среднесписочной численности муниципальных служащих и работников Администрации ЗАТО                                 г. Зеленогорска за отчетный месяц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Подготавливать проект распоряжения Администрации ЗАТО г. Зеленогорска о внесении изменений в настоящее распоряжение в случае изменения количества рабочих мест в счет установленной квоты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2.3. Ежемесячно не позднее 10 числа месяца, следующего за отчетным месяцем, представлять в КГКУ «ЦЗН ЗАТО г. Зеленогорска» информацию о квотировании рабочих мест для инвалидов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3. Настоящее распоряжение вступает в силу в день подписания и подлежит опубликованию в газете «Панорама»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распоряжения оставляю за собой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вый заместитель главы 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Администрации ЗАТО г. Зеленогорска</w:t>
        <w:tab/>
        <w:tab/>
        <w:tab/>
        <w:t xml:space="preserve">           С.В. Камнев                                         </w:t>
      </w:r>
    </w:p>
    <w:sectPr>
      <w:footerReference w:type="default" r:id="rId3"/>
      <w:type w:val="nextPage"/>
      <w:pgSz w:w="11906" w:h="16838"/>
      <w:pgMar w:left="1701" w:right="707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tLeast" w:line="24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9z0">
    <w:name w:val="WW8Num19z0"/>
    <w:qFormat/>
    <w:rPr>
      <w:sz w:val="28"/>
      <w:szCs w:val="28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sz w:val="28"/>
      <w:szCs w:val="28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suppressLineNumbers/>
      <w:suppressAutoHyphens w:val="true"/>
      <w:autoSpaceDE w:val="true"/>
      <w:textAlignment w:val="baseline"/>
    </w:pPr>
    <w:rPr>
      <w:rFonts w:eastAsia="Arial Unicode MS" w:cs="Mangal"/>
      <w:kern w:val="2"/>
      <w:sz w:val="24"/>
      <w:szCs w:val="24"/>
      <w:lang w:eastAsia="zh-CN" w:bidi="hi-I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10:21:00Z</dcterms:created>
  <dc:creator>Сперанский Михаил Викторович</dc:creator>
  <dc:description/>
  <dc:language>en-US</dc:language>
  <cp:lastModifiedBy>Владелец</cp:lastModifiedBy>
  <cp:lastPrinted>2017-09-18T12:09:00Z</cp:lastPrinted>
  <dcterms:modified xsi:type="dcterms:W3CDTF">2017-09-18T10:21:00Z</dcterms:modified>
  <cp:revision>2</cp:revision>
  <dc:subject/>
  <dc:title/>
</cp:coreProperties>
</file>