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3399"/>
          <w:sz w:val="40"/>
          <w:szCs w:val="40"/>
        </w:rPr>
      </w:pPr>
      <w:r>
        <w:rPr>
          <w:rFonts w:cs="Arial Narrow" w:ascii="Arial Narrow" w:hAnsi="Arial Narrow"/>
          <w:b/>
          <w:color w:val="FF3399"/>
          <w:sz w:val="40"/>
          <w:szCs w:val="40"/>
        </w:rPr>
        <w:t>Информация о центрах регистрации:</w:t>
      </w:r>
    </w:p>
    <w:p>
      <w:pPr>
        <w:pStyle w:val="Normal"/>
        <w:rPr>
          <w:rFonts w:ascii="Arial Narrow" w:hAnsi="Arial Narrow" w:cs="Arial Narrow"/>
          <w:b/>
          <w:b/>
          <w:color w:val="FF3399"/>
          <w:sz w:val="40"/>
          <w:szCs w:val="40"/>
        </w:rPr>
      </w:pPr>
      <w:r>
        <w:rPr>
          <w:rFonts w:cs="Arial Narrow" w:ascii="Arial Narrow" w:hAnsi="Arial Narrow"/>
          <w:b/>
          <w:color w:val="FF3399"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637"/>
        <w:gridCol w:w="2270"/>
        <w:gridCol w:w="2317"/>
        <w:gridCol w:w="1559"/>
        <w:gridCol w:w="1652"/>
      </w:tblGrid>
      <w:tr>
        <w:trPr>
          <w:trHeight w:val="1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Адрес центра рег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Наименование центра регистр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Конта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Тип (полный цикл/только подтверждение)</w:t>
            </w:r>
          </w:p>
        </w:tc>
      </w:tr>
      <w:tr>
        <w:trPr>
          <w:trHeight w:val="8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Красноярский край, г.Зеленогорск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л. Мира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Отделение почтовой связи 6636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недельник-пятница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 08-00 до 20-00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уббота  09-00 до 18-00, 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воскресенье 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с 09-00 до 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  <w:lang w:val="en-US"/>
              </w:rPr>
              <w:t xml:space="preserve">663690@mx.kraspost.ru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  <w:lang w:val="en-US"/>
              </w:rPr>
              <w:t>8-39169-344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дтверждение личности</w:t>
            </w:r>
          </w:p>
        </w:tc>
      </w:tr>
      <w:tr>
        <w:trPr>
          <w:trHeight w:val="8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Красноярский край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г Зеленогорск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л Мира 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Государственное учреждение – Управление Пенсионного Фонда Российской Федерации в г.Зеленогорске Красноярского кр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по понедельникам, вторникам, средам, четвергам с 09:00 до 17:00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(обед с 12:00 до 13:00)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 пятницам с 9:00 до 16:00 (обед с 12:00 до 13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8(39169) 926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Регистрация,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дтверждение личности, Восстановление доступа</w:t>
            </w:r>
          </w:p>
        </w:tc>
      </w:tr>
      <w:tr>
        <w:trPr>
          <w:trHeight w:val="10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Красноярский край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г. Зеленогорск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л. Гагарина  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Структурное подразделение краевого государственного бюджетного учреждения "Многофункциональный центр предоставления государственных и муниципальных услуг" в г.Зеленогорс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понедельник, вторник, пятница 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с 08:30 до 19:00 часов,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реда 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с 10:00 до 19:00 часов,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четверг 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с 08:30 до 20:00 часов,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уббота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с 08:00 до 17: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8(39169) 363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Регистрация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дтверждение личности, Восстановление доступа</w:t>
            </w:r>
          </w:p>
        </w:tc>
      </w:tr>
      <w:tr>
        <w:trPr>
          <w:trHeight w:val="7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Красноярский край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г Зеленогорск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л. Набережная 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правление социальной защиты населения Администрации ЗАТО г. Зеленогорс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недельник-пятница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 08:30 до 17:30 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(обед с 13:00 до 14:00)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8 (39169) 409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Регистрация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дтверждение личности, Восстановление доступа</w:t>
            </w:r>
          </w:p>
        </w:tc>
      </w:tr>
      <w:tr>
        <w:trPr>
          <w:trHeight w:val="7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Красноярский край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г. Зеленогорск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л. Набережная 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Отделение почтовой связи 6636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недельник-пятница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 08-00 до 20-00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(обед с 13:00 до 14:00),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уббота  09-00 до 18-00 (обед с 13:00 до 14:00)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воскресенье   –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  <w:lang w:val="en-US"/>
              </w:rPr>
              <w:t xml:space="preserve">663694@mx.kraspost.ru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  <w:lang w:val="en-US"/>
              </w:rPr>
              <w:t>8-39169-236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дтверждение личности</w:t>
            </w:r>
          </w:p>
        </w:tc>
      </w:tr>
      <w:tr>
        <w:trPr>
          <w:trHeight w:val="79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Красноярский край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г. Зеленогорск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л. Набережная  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Отделение почтовой связи 6636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недельник-пятница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 08-00 до 20-00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(обед с 13:00 до 14:00),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уббота  09-00 до 18-00 (обед с 13:00 до 14:00)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воскресенье   –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  <w:lang w:val="en-US"/>
              </w:rPr>
              <w:t xml:space="preserve">663692@mx.kraspost.ru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  <w:lang w:val="en-US"/>
              </w:rPr>
              <w:t>8-39169-21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дтверждение личности</w:t>
            </w:r>
          </w:p>
        </w:tc>
      </w:tr>
      <w:tr>
        <w:trPr>
          <w:trHeight w:val="10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Красноярский край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г Зеленогорск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л Набережная 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правление образования Администрации ЗАТО г. Зеленогорс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недельник-пятница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 08:30 до 17:30 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(обед с 13:00 до 14:00)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  <w:lang w:val="en-US"/>
              </w:rPr>
              <w:t>inspektor1@guo.zelenogorsk.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дтверждение личности</w:t>
            </w:r>
          </w:p>
        </w:tc>
      </w:tr>
      <w:tr>
        <w:trPr>
          <w:trHeight w:val="10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Красноярский край, г.Зеленогорск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л Мира 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Администрация ЗАТО города Зеленогорс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недельник-пятница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 08:30 до 17:30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(обед с 13:00 до 14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8(39169)95-211, 8(39169)95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дтверждение личности</w:t>
            </w:r>
          </w:p>
        </w:tc>
      </w:tr>
      <w:tr>
        <w:trPr>
          <w:trHeight w:val="79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Красноярский край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г. Зеленогорск,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ул. Набережная  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Краевое государственное учреждение "Центр занятости населения закрытого административно-территориального образования города Зеленогорска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недельник, среда, четверг, пятница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с 09:00 до 17:00 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(обед с 13:00 до 14:00),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вторник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с 10:00 до 18:00 часов</w:t>
            </w:r>
          </w:p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(обед с 13:00 до 14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(39169)27961 прием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Подтверждение лич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9:00Z</dcterms:created>
  <dc:creator>1</dc:creator>
  <dc:description/>
  <cp:keywords/>
  <dc:language>en-US</dc:language>
  <cp:lastModifiedBy>Сопрунова</cp:lastModifiedBy>
  <cp:lastPrinted>2016-02-10T11:32:00Z</cp:lastPrinted>
  <dcterms:modified xsi:type="dcterms:W3CDTF">2017-09-18T04:17:00Z</dcterms:modified>
  <cp:revision>6</cp:revision>
  <dc:subject/>
  <dc:title> </dc:title>
</cp:coreProperties>
</file>