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76"/>
        <w:gridCol w:w="3235"/>
        <w:gridCol w:w="567"/>
        <w:gridCol w:w="2239"/>
      </w:tblGrid>
      <w:tr>
        <w:trPr>
          <w:trHeight w:val="2865" w:hRule="atLeast"/>
        </w:trPr>
        <w:tc>
          <w:tcPr>
            <w:tcW w:w="10001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9.2017</w:t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пг</w:t>
            </w:r>
          </w:p>
        </w:tc>
      </w:tr>
      <w:tr>
        <w:trPr>
          <w:trHeight w:val="701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формировании нового  состава Общественной палаты города Зеленого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нового состава Общественной палаты города Зеленогорска, в соответствии с пунктами 2.5, 2.17 Положения об Общественной палате города Зеленогорска, утвержденного решением Совета депутатов ЗАТО г. Зеленогорска от 03.07.2015 № 12-79р, руководствуясь Уставом гор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, что со дня, следующего за днем опубликования настоящего постановления в газете «Панорама», начинается процедура формирования нового состава Общественной палаты города Зеленогорс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иема заявлений о включении в состав Общественной палаты города Зеленогорска (далее – заявление) от граждан Российской Федерации и представителей местных общественных объединений, местных отделений региональных, местных отделений межрегиональных общественных объединений, местных отделений региональных отделений общероссийских общественных объединений, иных общественных объединений и некоммерческих корпоративных организаций, созданных в соответствии с законодательством Российской Федерации и осуществляющих свою деятельность на территории города Зеленогорска,  желающих войти в состав Общественной палаты города Зеленогорска, с 21.09.2017 по 20.10.2017 включитель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едставляются лично в общий отдел Администрации ЗАТО г. Зеленогорска, расположенный по адресу: Красноярский край, г. Зеленогорск, ул. Мира, д. 15, кабинет 205, в рабочие дни (понедельник -пятница) с 8 часов 30 минут до 17 часов 30 минут, обеденный перерыв с 13 часов 00 минут до 14 часов 00 мин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П.Е. Корчашкин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4:00Z</dcterms:created>
  <dc:creator>Сперанский Михаил Викторович</dc:creator>
  <dc:description/>
  <cp:keywords/>
  <dc:language>en-US</dc:language>
  <cp:lastModifiedBy>petuhova</cp:lastModifiedBy>
  <cp:lastPrinted>2015-08-14T14:48:00Z</cp:lastPrinted>
  <dcterms:modified xsi:type="dcterms:W3CDTF">2017-09-15T02:47:00Z</dcterms:modified>
  <cp:revision>5</cp:revision>
  <dc:subject/>
  <dc:title> </dc:title>
</cp:coreProperties>
</file>