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816"/>
        <w:gridCol w:w="2288"/>
        <w:gridCol w:w="426"/>
        <w:gridCol w:w="1833"/>
      </w:tblGrid>
      <w:tr>
        <w:trPr>
          <w:trHeight w:val="2865" w:hRule="atLeast"/>
        </w:trPr>
        <w:tc>
          <w:tcPr>
            <w:tcW w:w="9484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7.09.2017</w:t>
            </w:r>
          </w:p>
        </w:tc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-р</w:t>
            </w:r>
          </w:p>
        </w:tc>
      </w:tr>
      <w:tr>
        <w:trPr>
          <w:trHeight w:val="701" w:hRule="atLeast"/>
        </w:trPr>
        <w:tc>
          <w:tcPr>
            <w:tcW w:w="49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Общественного совета по рассмотрению вопросов нормирования в сфере закупок товаров, работ, услуг для муниципальных нужд при Администрации ЗАТО г. Зеленогорска</w:t>
            </w:r>
          </w:p>
        </w:tc>
        <w:tc>
          <w:tcPr>
            <w:tcW w:w="4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реестр поступивших заявлений от кандидатов, желающих войти в состав Общественного совета по рассмотрению вопросов нормирования в сфере закупок товаров, работ, услуг для муниципальных нужд при Администрации ЗАТО г. Зеленогорска, на основании Положения об Общественном совете по рассмотрению вопросов нормирования в сфере закупок товаров, работ, услуг для муниципальных нужд при Администрации ЗАТО г. Зеленогорска, утвержденного постановлением Администрации ЗАТО г. Зеленогорска от 28.07.2016 № 220-п, руководствуясь Уставом горо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Общественного совета по рассмотрению вопросов нормирования в сфере закупок товаров, работ, услуг для муниципальных нужд при Администрации ЗАТО г. Зеленогорска согласно приложению к настоящему распоряжению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Признать утратившим силу распоряжение Администрации ЗАТО г. Зеленогорска от 26.08.2016 № 1701-р «Об утверждении состава Общественного совета по рассмотрению вопросов нормирования в сфере закупок товаров, работ, услуг для муниципальных нужд при Администрации ЗАТО г. Зеленогорск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АТО г. Зеленогорска</w:t>
        <w:tab/>
        <w:tab/>
        <w:tab/>
        <w:tab/>
        <w:t xml:space="preserve">         С.В. Кам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/>
      </w:pPr>
      <w:r>
        <w:rPr>
          <w:rFonts w:eastAsia="Calibri"/>
          <w:sz w:val="28"/>
          <w:szCs w:val="28"/>
        </w:rPr>
        <w:t>Приложение к распоряжению Администрации ЗАТО г. Зеленогорск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u w:val="single"/>
        </w:rPr>
        <w:t>07.09.2017</w:t>
      </w:r>
      <w:r>
        <w:rPr>
          <w:rFonts w:eastAsia="Calibri"/>
          <w:sz w:val="28"/>
          <w:szCs w:val="28"/>
        </w:rPr>
        <w:t xml:space="preserve"> № </w:t>
      </w:r>
      <w:r>
        <w:rPr>
          <w:rFonts w:eastAsia="Calibri"/>
          <w:sz w:val="28"/>
          <w:szCs w:val="28"/>
          <w:u w:val="single"/>
        </w:rPr>
        <w:t>2060-р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 Общественного совета по рассмотрению вопросов нормирования в сфере закупок товаров, работ, услуг для муниципальных нужд при Администрации ЗАТО г. Зеленогорск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частнова Евгения Александровна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Вычужанина Евгения Петровна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юченко Оксана Павловна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Кузенкина Светлана Александровна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енко Марина Петров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Мищенко Ирина Владимировна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Родина Анна Сергеевна.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17:00Z</dcterms:created>
  <dc:creator>Сперанский Михаил Викторович</dc:creator>
  <dc:description/>
  <cp:keywords/>
  <dc:language>en-US</dc:language>
  <cp:lastModifiedBy>Вычужанина Евгения Петровна</cp:lastModifiedBy>
  <cp:lastPrinted>2017-09-05T13:37:00Z</cp:lastPrinted>
  <dcterms:modified xsi:type="dcterms:W3CDTF">2017-09-12T03:17:00Z</dcterms:modified>
  <cp:revision>11</cp:revision>
  <dc:subject/>
  <dc:title> </dc:title>
</cp:coreProperties>
</file>