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-237р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б одобрении крупных сдел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ых МУП ТС</w:t>
        <w:tab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Рассмотрев заявления Муниципального унитарного предприятия тепловых сетей г.Зеленогорска о последующих согласиях (одобрениях) совершенных крупных сделок, в соответствии с пунктом 3 статьи 157.1 Гражданского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а Российской Федерации, подпунктом 15 пункта 1 статьи 20, статьей 23 Федерального закона от 14.11.2002 № 161-ФЗ «О государственных и муниципальных унитарных предприятиях», Порядком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утвержденным решением Совета  депутатов ЗАТО г. Зеленогорска от 30.06.2009 № 54-545р, учитывая заключение Комитета по управлению имуществом Администрации ЗАТО г. Зеленогорска от 03.07.2017, руководствуясь Уставом города, Совет депутатов ЗАТО г. Зелено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крупные сделки, совершенные Муниципальным унитарным предприятием тепловых сетей г.Зеленогорска, согласно приложению к настоящему реш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08"/>
                <w:tab w:val="left" w:pos="44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ЗАТО г. 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7 № 41-237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сделки, совершенн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ем тепловых сетей г.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22"/>
        <w:gridCol w:w="1639"/>
        <w:gridCol w:w="19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гов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действия догов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гово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энергоснаб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1.2014 № 286э/32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 796 31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сильфонных компенсационных устрой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 № 2926/01-2016/49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95 4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ставки дезинфицирующего средства для обеззараживания сточных вод от 15.11.2016 № 5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62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алюминия сульфат технического очищ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6 № 5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23 82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трубы стальной и комплект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6 № 5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44 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 обслуживание электрооборудования МУП Т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6 № 49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09 371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 охрану объектов водоподготовки в ЗА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еленогорска военизированным подразд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6 № 5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605 55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оставки системы теплоизоляционной универсальной (СТУ) от 30.11.2016 № 49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85 075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труб в пенополимерминеральной изоляции и комплектующих от 30.11.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2/5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552 3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дряда от 30.11.2016 № 5148 (реконструкция транзитных тепломагистралей (замена тепловой изоляции) на участках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70 836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изделий из пластмасс: труба, фитинги, комплекту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 № 5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89 273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задвижек чугунных и клап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12.2016 № 5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62 78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дряда на выполнение работ по реконструкции транзитной тепломагистрали ГРЭС-2 - ТП -1 ДУ-7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6 № 5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5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на поставку тепловой энергии и теплоносителя от 27.12.201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ЭК-05-01/41/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 675 6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нефтепроду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16 № 52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4 5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поставки кранов шаровых и венти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6 № 54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66 18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теплоснабжения тепловой энергией в горячей в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17 № 22-04/17-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 701 569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24" w:right="67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4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257A7534D1F4856A12B1A1CEB0F2874DD1121C7E0066812B219470E26C4EF58C1621B52Da4R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cherepanova</dc:creator>
  <dc:description/>
  <cp:keywords/>
  <dc:language>en-US</dc:language>
  <cp:lastModifiedBy>Карабатова Наталья Михайловна</cp:lastModifiedBy>
  <cp:lastPrinted>2017-08-31T16:02:00Z</cp:lastPrinted>
  <dcterms:modified xsi:type="dcterms:W3CDTF">2017-08-31T09:02:00Z</dcterms:modified>
  <cp:revision>139</cp:revision>
  <dc:subject/>
  <dc:title> </dc:title>
</cp:coreProperties>
</file>