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8.2017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1-235р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ый план (программу) 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на 201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18, утвержденный решением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ЗАТО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15 № 14-91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состава муниципального имущества, подлежащего приватизации, руководствуясь Уставом города, </w:t>
      </w:r>
      <w:r>
        <w:rPr>
          <w:sz w:val="28"/>
          <w:szCs w:val="28"/>
        </w:rPr>
        <w:t>Совет депутатов ЗАТО                 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огнозный план (программу) приватизации муниципального имущества г. Зеленогорска на 2016 – 2018, утвержденный решением Совета депутатов ЗАТО г. Зеленогорска от 29.09.2015 № 14-91р, изложив приложение в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                       П.Е. Корчашкин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11"/>
      </w:tblGrid>
      <w:tr>
        <w:trPr>
          <w:trHeight w:val="3431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7 № 41-235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6 – 2018</w:t>
      </w: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5"/>
        <w:gridCol w:w="2835"/>
        <w:gridCol w:w="1986"/>
        <w:gridCol w:w="16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-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3 мк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8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козловой ККС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ул. Первая Промышленна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ул. Ленина, д.20, пом. 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о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</w:t>
            </w:r>
            <w:r>
              <w:rPr>
                <w:bCs/>
                <w:sz w:val="28"/>
                <w:szCs w:val="28"/>
              </w:rPr>
              <w:t>азе горюче-смазочных материал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8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,5 куб. 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СВН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Extra Bold;Candara" w:hAnsi="Albertus Extra Bold;Candara" w:cs="Albertus Extra Bol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7-08-31T15:47:00Z</cp:lastPrinted>
  <dcterms:modified xsi:type="dcterms:W3CDTF">2017-08-31T08:47:00Z</dcterms:modified>
  <cp:revision>165</cp:revision>
  <dc:subject/>
  <dc:title/>
</cp:coreProperties>
</file>