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979"/>
        <w:gridCol w:w="123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.08.2017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-234р</w:t>
            </w:r>
          </w:p>
        </w:tc>
      </w:tr>
      <w:tr>
        <w:trPr>
          <w:trHeight w:val="70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ЗАТО г. Зеленогорск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.12.2016 № 33-193р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размера платы за содержание жилого помещения в общежитиях и специализированном доме «Специальный дом для одиноких престарелых» для нанимателей жилых помещений»</w:t>
            </w:r>
          </w:p>
        </w:tc>
        <w:tc>
          <w:tcPr>
            <w:tcW w:w="4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В связи с принятием решения Совета депутатов ЗАТО г. Зеленогорска от 27.02.2017 № 35-207р «О признании утратившими силу отдельных решений городского Совета депутатов (специализированный дом «Специальный дом для одиноких престарелых»)», распоряжения Администрации ЗАТО               г. Зеленогорска от 30.06.2017 № 1413-р «О включении жилых помещений по ул. Мира, 21А в специализированный жилищный фонд», руководствуясь Уставом города, Совет депутатов ЗАТО г. Зеленогорска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 Внести в решение Совета депутатов ЗАТО г. Зеленогорска от 22.12.2016 № 33-193р «Об утверждении размера платы за содержание жилого помещения в общежитиях и специализированном доме «Специальный дом для одиноких престарелых» для нанимателей жилых помещений»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1. Заголовок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«Об утверждении размера платы за содержание жилого помещения в общежитиях для нанимателей жилых помещений»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1.2. Пункт 1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«1. Утвердить размер платы за содержание жилого помещения в общежитиях для нанимателей жилых помещений по договорам найма жилых помещений государственного жилищного фонда или муниципального жилищного фонда согласно приложению к настоящему решению.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1.3. В приложен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1.3.1. Наименование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«Размер платы за содержание жилого помещения в общежитиях для нанимателей жилых помещений по договорам найма жилых помещений государственного жилищного фонда или муниципального жилищного фонда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1.3.2. Дополнить строкой 1.11 следующего содержа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9"/>
        <w:gridCol w:w="2120"/>
        <w:gridCol w:w="12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21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5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1.3.3. Строки 2 и 2.1 исключить.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2. Настоящее решение вступает в силу в день, следующий за днем его опубликования в газете «Панорама», и распространяется на правоотношения, возникшие с 30.06.2017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Глава ЗАТО г. Зеленогорска                                                       П.Е. Корчашкин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17-08-31T15:19:00Z</cp:lastPrinted>
  <dcterms:modified xsi:type="dcterms:W3CDTF">2017-08-31T08:20:00Z</dcterms:modified>
  <cp:revision>16</cp:revision>
  <dc:subject/>
  <dc:title> </dc:title>
</cp:coreProperties>
</file>