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213"/>
        <w:gridCol w:w="3269"/>
      </w:tblGrid>
      <w:tr>
        <w:trPr>
          <w:trHeight w:val="2865" w:hRule="atLeast"/>
        </w:trPr>
        <w:tc>
          <w:tcPr>
            <w:tcW w:w="9551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.08.2017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>41-233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в 2018 году горячим пита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взимания платы отдельных категор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хся муниципальных бюджетных</w:t>
      </w:r>
    </w:p>
    <w:p>
      <w:pPr>
        <w:pStyle w:val="Normal"/>
        <w:jc w:val="both"/>
        <w:rPr/>
      </w:pPr>
      <w:r>
        <w:rPr>
          <w:sz w:val="28"/>
          <w:szCs w:val="28"/>
        </w:rPr>
        <w:t>общеобразовате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Зеленогор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охраны и укрепления здоровья, организации питания учащихся муниципальных бюджетных общеобразовательных учреждений г. Зеленогорска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, Совет депутатов ЗАТО 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 2018 году горячим питанием без взимания платы следующие категории учащихся муниципальных бюджетных общеобразовательных учреждений  г. Зеленогорск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хся 1 – 4 клас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хся из семей со среднедушевым доходом ниже величины прожиточного минимума, установленной в районах Красноярского края на душу на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хся из многодетных семей со среднедушевым доходом семьи, не превышающим 1,25 величины прожиточного минимума, установленной в районах Красноярского края на душу на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хся, воспитывающихся одинокими родителями со среднедушевым доходом семьи, не превышающим 1,25 величины прожиточного минимума, установленной в районах Красноярского края на душу на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хся из семей, находящихся в социально опасном положении, в которых родители или законные представители несовершеннолетних не исполняют своих обязанностей по их воспитанию, обучению и (или) содержанию, и (или) отрицательно влияют на их поведение либо жестоко обращаются с н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беспечение горячим питанием отдельных категорий учащихся муниципальных бюджетных общеобразовательных учреждений г. Зеленогорска в соответствии с порядком, утвержденным постановлением Администрации ЗАТО г. Зеленогор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г. Зеленогорска предусмотреть  в 2018 году в расходах местного бюджета средства на обеспечение горячим питанием без взимания платы отдельных категорий учащихся муниципальных бюджетных общеобразовательных учреждений г. Зеленогорска, указанных в пункте 1 настоящего решения, из расчета стоимости набора продуктов питания для приготовления горячего завтрака  на одного учащегося в течение учебного года на сумму 23 рубля 54 копейки в д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социальной политике и делам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г. Зеленогорска </w:t>
        <w:tab/>
        <w:tab/>
        <w:tab/>
        <w:tab/>
        <w:tab/>
        <w:tab/>
        <w:t xml:space="preserve">       П.Е. Корча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3:16:00Z</dcterms:created>
  <dc:creator>burdina</dc:creator>
  <dc:description/>
  <cp:keywords/>
  <dc:language>en-US</dc:language>
  <cp:lastModifiedBy>Карабатова Наталья Михайловна</cp:lastModifiedBy>
  <cp:lastPrinted>2017-08-31T15:14:00Z</cp:lastPrinted>
  <dcterms:modified xsi:type="dcterms:W3CDTF">2017-08-31T08:14:00Z</dcterms:modified>
  <cp:revision>10</cp:revision>
  <dc:subject/>
  <dc:title> </dc:title>
</cp:coreProperties>
</file>