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15"/>
        <w:gridCol w:w="3271"/>
      </w:tblGrid>
      <w:tr>
        <w:trPr>
          <w:trHeight w:val="2865" w:hRule="atLeast"/>
        </w:trPr>
        <w:tc>
          <w:tcPr>
            <w:tcW w:w="947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232р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еспечении в 2018 году предоставления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терапевтических процедур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х бюджетных дошкольных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учреждениях г. Зеленогорска,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торых созданы условия для их проведения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целях обеспечения физиотерапевтическими процедурами воспитанников муниципальных бюджетных дошкольных образовательных учреждений  г. Зеленогорска, в которых созданы условия для их проведения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в 2018 году предоставление физиотерапевтических процедур в муниципальных бюджетных дошкольных образовательных учреждениях  г. Зеленогорска, в которых созданы условия для их проведения, воспитанникам указанных учреждений с ограниченными возможностями здоровья по ортопедическим и неврологическим показаниям на основании направлений врач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предоставление физиотерапевтических процедур в муниципальных бюджетных дошкольных образовательных учреждениях       г. 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                 г. Зеленогорс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 ЗАТО г. Зеленогорска предусмотреть в расходах местного бюджета на 2018 год денежные средства на финансовое обеспечение указанных в пункте 1 настоящего решения физиотерапевтических процедур исходя из расчета 9 757,60  рублей в год на одного воспитанника, получающего данные физиотерапевтические процедур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социальной политике и делам молодеж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ТО г. Зеленогорска                                                         П.Е. Корчашки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6:00Z</dcterms:created>
  <dc:creator>Петухова Марина Владимировна</dc:creator>
  <dc:description/>
  <cp:keywords/>
  <dc:language>en-US</dc:language>
  <cp:lastModifiedBy>Карабатова Наталья Михайловна</cp:lastModifiedBy>
  <cp:lastPrinted>2017-08-31T15:09:00Z</cp:lastPrinted>
  <dcterms:modified xsi:type="dcterms:W3CDTF">2017-08-31T08:09:00Z</dcterms:modified>
  <cp:revision>17</cp:revision>
  <dc:subject/>
  <dc:title/>
</cp:coreProperties>
</file>