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3213"/>
        <w:gridCol w:w="3269"/>
      </w:tblGrid>
      <w:tr>
        <w:trPr>
          <w:trHeight w:val="2865" w:hRule="atLeast"/>
        </w:trPr>
        <w:tc>
          <w:tcPr>
            <w:tcW w:w="9465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1.08.2017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№ </w:t>
            </w:r>
            <w:r>
              <w:rPr>
                <w:sz w:val="28"/>
                <w:szCs w:val="28"/>
              </w:rPr>
              <w:t>41-231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 в 2018 году пит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хся 10 классов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общеобразова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й г. Зеленогорска, привлекаем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хождения учебных сбо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необходимых условий для проведения учебных сборов  с учащимися 10 классов муниципальных бюджетных общеобразовательных учреждений г. Зеленогорска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, Совет депутатов ЗАТО г. 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Е Ш И Л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>Обеспечить в 2018 году питанием учащихся 10 классов муниципальных бюджетных общеобразовательных учреждений г. Зеленогорска, привлекаемых для прохождения учебных сб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АТО г. Зеленогорска предусмотреть в 2018 году в расходах местного бюджета средства на обеспечение питанием учащихся, указанных в пункте 1 настоящего решения, из расчета стоимости набора продуктов питания для приготовления горячего завтрака и обеда в размере 139 рублей 45 копеек  в день на одного учащего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социальной политике и  делам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АТО г. Зеленогорска </w:t>
        <w:tab/>
        <w:tab/>
        <w:tab/>
        <w:tab/>
        <w:tab/>
        <w:tab/>
        <w:t xml:space="preserve">       П.Е. Корчаш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650" w:leader="none"/>
      </w:tabs>
      <w:rPr/>
    </w:pPr>
    <w:r>
      <w:rPr/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3:47:00Z</dcterms:created>
  <dc:creator>burdina</dc:creator>
  <dc:description/>
  <cp:keywords/>
  <dc:language>en-US</dc:language>
  <cp:lastModifiedBy>Карабатова Наталья Михайловна</cp:lastModifiedBy>
  <cp:lastPrinted>2017-08-31T15:06:00Z</cp:lastPrinted>
  <dcterms:modified xsi:type="dcterms:W3CDTF">2017-08-31T08:06:00Z</dcterms:modified>
  <cp:revision>8</cp:revision>
  <dc:subject/>
  <dc:title> </dc:title>
</cp:coreProperties>
</file>