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206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firstLine="10206"/>
        <w:jc w:val="right"/>
        <w:rPr>
          <w:sz w:val="22"/>
        </w:rPr>
      </w:pPr>
      <w:r>
        <w:rPr>
          <w:sz w:val="22"/>
        </w:rPr>
        <w:t>Глава Администрации ЗАТО г. Зеленогорска</w:t>
      </w:r>
    </w:p>
    <w:p>
      <w:pPr>
        <w:pStyle w:val="Normal"/>
        <w:ind w:firstLine="1020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0206"/>
        <w:jc w:val="right"/>
        <w:rPr>
          <w:sz w:val="22"/>
        </w:rPr>
      </w:pPr>
      <w:r>
        <w:rPr>
          <w:sz w:val="22"/>
        </w:rPr>
        <w:t>__________________А.Я. Эйдемиллер</w:t>
      </w:r>
    </w:p>
    <w:p>
      <w:pPr>
        <w:pStyle w:val="Normal"/>
        <w:ind w:firstLine="10206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«</w:t>
      </w:r>
      <w:r>
        <w:rPr>
          <w:sz w:val="22"/>
          <w:u w:val="single"/>
        </w:rPr>
        <w:t xml:space="preserve">06»  октября   </w:t>
      </w:r>
      <w:r>
        <w:rPr>
          <w:sz w:val="22"/>
        </w:rPr>
        <w:t xml:space="preserve">2016 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 </w:t>
      </w:r>
    </w:p>
    <w:p>
      <w:pPr>
        <w:pStyle w:val="Normal"/>
        <w:ind w:firstLine="10206"/>
        <w:jc w:val="both"/>
        <w:rPr>
          <w:sz w:val="22"/>
        </w:rPr>
      </w:pPr>
      <w:r>
        <w:rPr>
          <w:sz w:val="2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77"/>
        <w:gridCol w:w="3559"/>
        <w:gridCol w:w="2992"/>
        <w:gridCol w:w="3245"/>
        <w:gridCol w:w="1843"/>
      </w:tblGrid>
      <w:tr>
        <w:trPr>
          <w:trHeight w:val="36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ИСОК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ЛИЦ, ВКЛЮЧЕННЫХ В РЕЗЕРВ УПРАВЛЕНЧЕСКИХ КАДРОВ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 ЗАМЕЩЕНИЕ РУКОВОДЯЩИХ ДОЛЖНОСТЕЙ ГОРОДА ЗЕЛЕНОГОРСКА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в муниципальных казенных и бюджетных учреждениях города Зеленогорска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Ф.И.О гражданина, включенного в резерв управленческих кадро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д рожде-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гражда-нина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ведения о трудовой деятельности (занимаемая должность на момент включения в резерв управленческих кадров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целевой должности, на которую сформирован резерв управленческих кадров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ата включения гражданина в резерв управленческих кадров (основание вклю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ата исключения из резерва управленческих кадров (основание исключения)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лышева</w:t>
              <w:br/>
              <w:t>Надежда Николаев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ректор МБУ ДО «ЦЭКиТ»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ОУ «СОШ № 176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ДО «ЦЭКИТ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опчиева </w:t>
              <w:br/>
              <w:t>Ульяна Владимиров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учебно-воспитательной работе МБУ ДОЦ «Витязь»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 МБУ ДОЦ «Витязь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ютов</w:t>
              <w:br/>
              <w:t>Иван Федорови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ор физической культуры МБДОУ д/с № 3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 МБУ ДОЦ «Витязь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елькова</w:t>
              <w:br/>
              <w:t>Наталья Вячеславов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енер-преподав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ОУ ДО ДЮСШ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ректор МБОУ ДО ДЮСШ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льде</w:t>
              <w:br/>
              <w:t>Наталья Владими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учебно-спортивной работе МБОУ ДО ДЮСШ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ректор МБОУ ДО ДЮСШ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он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нер-преподаватель по легкой атлетике МБУ ДО ДЮСШ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ДО ДЮСШ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-8911" w:firstLine="893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03.10.2016,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знач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целевую должность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гдина</w:t>
              <w:br/>
              <w:t>Лариса Валерье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 МБДОУ д/с №3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.12.2013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6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24.12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омнящая</w:t>
              <w:br/>
              <w:t>Елена Сергее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 МБДОУ д/с № 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4.03.2014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7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04.03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деева</w:t>
              <w:br/>
              <w:t>Наталья Викто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 МБДОУ д/с № 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/с № 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4.03.2014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7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04.03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кунова</w:t>
              <w:br/>
              <w:t>Светлана Викто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заведующего по воспитательной и методической работе МБДОУ д/с № 13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лстякова</w:t>
              <w:br/>
              <w:t>Татьяна Александ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ДОУ д/с № 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9, заведующий МБДОУ д/с № 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ребина</w:t>
              <w:br/>
              <w:t xml:space="preserve">Маргарита Степановн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атель коррекционной группы МБДОУ д/с № 3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9, заведующий МБДОУ д/с № 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зенцева</w:t>
              <w:br/>
              <w:t xml:space="preserve">Татьяна Валериевн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 МБДОУ д/с № 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т</w:t>
              <w:br/>
              <w:t>Елена Алексее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 МБДОУ д/с № 2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угликова</w:t>
              <w:br/>
              <w:t xml:space="preserve">Юлия Михайловн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 МБДОУ д/с № 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розова</w:t>
              <w:br/>
              <w:t>Марина Михайлов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</w:t>
              <w:br/>
              <w:t>МБДОУ д/с № 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ведующий МБДОУ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9  заведующий МБДОУ д/с № 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0.06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ушкина </w:t>
              <w:br/>
              <w:t>Евгения Юрье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инженерно-технического обслуживания МКУ ЦОДОУ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КУ ЦОДОУ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4.03.2014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7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 </w:t>
            </w:r>
            <w:r>
              <w:rPr>
                <w:color w:val="000000"/>
                <w:sz w:val="22"/>
                <w:lang w:eastAsia="ru-RU"/>
              </w:rPr>
              <w:t>от 04.03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й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дрей Николаев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едагог дополнительного образования МБУ ДО СДЮСШОР «Старт»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ДО СДЮСШОР «Старт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05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-8911" w:firstLine="8930"/>
              <w:rPr>
                <w:b/>
                <w:b/>
                <w:color w:val="000000"/>
                <w:sz w:val="22"/>
                <w:u w:val="single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8.05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26.09.2016,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целевую должность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ыш</w:t>
              <w:br/>
              <w:t>Ольга Владими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научно-методической работе МБУ ДО СДЮСШОР «Старт»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ДО СДЮСШОР «Старт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05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8.05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злов Константин Юрьев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по спортивно-массовой работе  МБУ ДО «ДЮСШ «Юность»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ДО «ДЮСШ «Юность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05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8.05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нец</w:t>
              <w:br/>
              <w:t>Максим Иванов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 МБУ ДО СДЮСШОР «Олимп» 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ректор МБУ ДО СДЮСШОР «Олимп»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05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8.05.2016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ш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ена Михайлов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учный сотрудник МБУ «ЗМВЦ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«ЗМВЦ»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 xml:space="preserve">06.07.2016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4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т 06.07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1.09.2016,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знач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lightGray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целевую должность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шковц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директора МБУ «Зоопарк»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а МБУ «Зоопарк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 xml:space="preserve">06.07.2016 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4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т 06.07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lightGray"/>
                <w:lang w:eastAsia="ru-RU"/>
              </w:rPr>
            </w:pPr>
            <w:r>
              <w:rPr>
                <w:color w:val="000000"/>
                <w:sz w:val="22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 </w:t>
              <w:br/>
              <w:t>Василий Петров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работающий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К «Центр культуры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.05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18.05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highlight w:val="lightGray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каренко                                                 Марина Пет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сконсульт (ведущий) </w:t>
              <w:br/>
              <w:t>МБУ «Центр соцобслужи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Зеленогорска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«Центр соцобслужи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Зеленогорск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27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йко                                                     Наталья Викто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ый бухгалтер МБУ «Центр соцобслужив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Зеленогорска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БУ «Центр соцобслужи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Зеленогорск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7.06.2016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2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27.06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врилова                                           Людмила Владимир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стер цеха озеленения  Муниципального унитарного предприятия «Комбинат благоустрой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Зеленогорска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казенного учреждения «Городской лесхоз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4.03.2014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отокол конкурсной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19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миссии № 7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color w:val="000000"/>
                <w:sz w:val="22"/>
                <w:lang w:eastAsia="ru-RU"/>
              </w:rPr>
              <w:t>от 04.03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9:00Z</dcterms:created>
  <dc:creator>polkovnikova</dc:creator>
  <dc:description/>
  <cp:keywords/>
  <dc:language>en-US</dc:language>
  <cp:lastModifiedBy>polkovnikova</cp:lastModifiedBy>
  <cp:lastPrinted>2016-11-18T14:57:00Z</cp:lastPrinted>
  <dcterms:modified xsi:type="dcterms:W3CDTF">2016-11-21T07:48:00Z</dcterms:modified>
  <cp:revision>3</cp:revision>
  <dc:subject/>
  <dc:title/>
</cp:coreProperties>
</file>