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ЗЕЛЕНОГОР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6.2013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г. Зеленогорск                             № 247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поступающими на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, и руководи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г. Зелен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части 7.1 статьи 8 Федерального закона от 25.12.2008 № 273-ФЗ «О противодействии коррупции», руководствуясь Уставом город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существления проверки достоверности и полноты сведений о доходах, об имуществе и обязательствах имущественного характера, представляемых лицами, поступающими на должности руководителей муниципальных учреждений г. Зеленогорска, и руководителями муниципальных учреждений г. Зеленогорск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ей главы Администрации ЗАТО г. Зеленогорска, курирующих соответствующие направления деятельно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>В.В. Панков</w:t>
      </w: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ТО г. Зелен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оверки достоверности и полноты сведений о доходах, об имуществе и обязательствах имущественного характера, представляемых лицами, поступающими на должности руководителей муниципальных учреждений г. Зеленогорска, и руководителями муниципальных учреждений г. Зелен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процедуры осуществления проверки достоверности и полноты представляемых лицами, поступающими на должности руководителей муниципальных учреждений г. Зеленогорска, и руководителями муниципальных учреждений г. Зеленогорска (далее – проверяемые лица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сведения о доход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осуществления проверки является представленная в письменной форме информация от правоохранительных, налоговых, судебных, иных государственных органов и органов местного самоуправления, их должностных лиц, средств массовой информации, граждан о представлении проверяемыми лицами недостоверных или неполных сведений о доходах (далее - письменная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е подлежат факты и обстоятельства, указанные в письменной информации, являющейся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оведении проверки принимается отдельно в отношении каждого проверяемого лица в течение 7 рабочих дней после поступления письменной информации и оформляется распоряжением Администрации ЗАТО г. Зеленогорска (далее – распоря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стоятельство, послужившее основанием для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жностные лица, которым поручено провести провер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ок, в течение которого должна быть проведена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ки поручается должностным лицам Администрации ЗАТО г. Зеленогорска,  а также должностным лицам структурных подразделений Администрации ЗАТО г. Зеленогорска или муниципальных казенных учреждений, осуществляющих функции и полномочия учредителя и в ведении которых находятся соответствующие муниципальные учрежд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аспоряжения о ее проведении. Срок проверки может быть продлен до 90 дней на основании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, которым поручено проведение проверки, осуществляют ее самостоятельно либо путем обращения к лицам, обладающим в соответствии с законодательством Российской Федерации  полномочиями по направлению запросов в целях проверки достоверности и полноты сведений о до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должностные лица, которым поручено провести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ют о начале проверки проверяемое лицо и знакомят его с информацией, послужившей основанием для осуществления проверки, в течение 3 рабочих дней с момента принятия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с проверяемым лицом беседу, в ходе которой проверяемое лицо должно быть проинформировано о том, какие сведения подлежат проверке, в течение 10 рабочих дней с момента принятия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т проверяемому лицу представить письменные пояснения и сообщить о возможности представить дополнительные материалы в течение не более 10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представленные проверяемым лицом сведения о доходах, письменные пояснения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наводить справки у физических лиц и получи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обращаться к субъектам, представившим письменную информацию, явившуюся основанием для проверки, для получения уточ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яемое лицо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дополнительные материалы и давать по ним пояснения в письменной форм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проверки, с докладом о результатах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тавленные проверяемым лицом дополнительные материалы, письменные пояснения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проверки должностные лица, которым поручено провести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главе Администрации ЗАТО г. Зеленогорска доклад о результата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ят проверяемое лицо с материалами проверки и с докладом о результатах проверки в течение 3 рабочих дней после дня оконча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5 рабочих дней после дня окончания проверки подготавливают и направляют за подписью главы Администрации ЗАТО г. Зеленогорска сообщение о результатах проверки субъектам, предоставившим письменную информацию, с одновременным уведомлением об этом проверя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клад о результатах проверки приобщается к личному делу проверя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О.Г. Поска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3:00Z</dcterms:created>
  <dc:creator>Владелец</dc:creator>
  <dc:description/>
  <dc:language>en-US</dc:language>
  <cp:lastModifiedBy>Полякова</cp:lastModifiedBy>
  <cp:lastPrinted>2013-06-13T13:47:00Z</cp:lastPrinted>
  <dcterms:modified xsi:type="dcterms:W3CDTF">2013-06-21T06:23:00Z</dcterms:modified>
  <cp:revision>2</cp:revision>
  <dc:subject/>
  <dc:title/>
</cp:coreProperties>
</file>