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9.04.2014</w:t>
        <w:tab/>
        <w:tab/>
        <w:tab/>
        <w:tab/>
        <w:t xml:space="preserve">г. Зеленогорск     </w:t>
        <w:tab/>
        <w:tab/>
        <w:t>№ 109-п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на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ля опубликования  сведени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ых руководителям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учитывая решение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, руководствуясь Уставом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размещения на сайте Администрации ЗАТО г. Зеленогорска и предоставления для опубликования сведений, представляемых руководителями муниципальных учреждений г. Зеленогорска, согласно приложению к настоящему постановлению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ЗАТО г. Зеленогорска от 07.03.2013 № 92-п «Об утверждении Порядка размещения на сайте Администрации ЗАТО г. Зеленогорска и предоставления для опубликования сведений о доходах, об имуществе и обязательствах имущественного характера руководителей муниципальных учреждений г. Зеленогор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ЗАТО г. Зеленогорска, директорам муниципальных казенных учреждений ознакомить руководителей подведомственных муниципальных учреждений г. Зеленогорска с настоящим постановлением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ей главы Администрации ЗАТО г. Зеленогорска, курирующих соответствующие направления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  <w:tab/>
        <w:tab/>
        <w:tab/>
        <w:tab/>
        <w:tab/>
        <w:tab/>
        <w:tab/>
        <w:tab/>
        <w:t>В.В. Панков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4.2014    № 109-п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 на сайте Администрации ЗАТО г. Зеленогорска и предоставления для опубликования сведений, представляемых руководителями муниципальных учреждений г. Зеленого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 устанавливает процедуры размещения на официальном сайте Администрации ЗАТО г. Зеленогорска в информационно-телекоммуникационной сети «Интернет» (далее – сайт) и предоставления для опубликования следующих сведений, представляемых  руководителями муниципальных учреждений г. Зеленогорска (далее – руководител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своих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й  о до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ведениям о доходах, об имуществе и обязательствах имущественного характера (далее – сведения о доходах), которые размещаются на сайте и предоставляются для опубликования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ммы годовых доходов руководителей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объектов недвижимого имущества, принадлежащих руководителя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транспортных средств, с указанием вида и марки, принадлежащих на праве собственности руководителям, их супругам и несовершеннолетним детя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бязательств имущественного характера с указанием содержания обязательств и страны расположения кредиторов (должн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размещаемых на сайте и предоставляемых для опубликования сведениях о доходах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нные, позволяющие определить место жительства, почтовый адрес, телефон и иные индивидуальные средства коммуникации руководителей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нные, позволяющие определить местонахождение объектов недвижимого имущества, принадлежащих руководителям, их супругам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сональные данные супругов и несовершеннолетних детей руков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, отнесенную к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Сведения о доходах, указанные в пункте 2 настоящего порядка, представляются руководителями, главному специалисту по кадрам Администрации ЗАТО г. Зеленогорска  (далее – главный специалист по кадрам) на бумажных носителях и в электронном вид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в срок, установленный решением Совета депутатов ЗАТО г. Зеленогорска для ежегодного представления сведений о доходах (далее – срок для ежегодного представления сведений о доходах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Форма, указанная в пункте 4 настоящего порядка, заполняется руководителями с использованием ПЭВМ (в любом из форматов: doc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, распечатывается на принтере, подписывается, представляется на бумажном носителе и отправляется по электронной почте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a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имя главного специалиста по кадрам одновременно с представлением сведений о доходах  по форма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специалист по кадрам размещает на сайте представленные руководителями  сведения о доходах в течение одного месяца со дня истечения срока для ежегодного представления сведений о доходах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ители несут ответственность за достоверность представленных сведений о доходах, а также за правильность заполнения формы, указанной в пункте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случае если руководители представили уточненные сведения о доходах, которые подлежат размещению на сайте, главным специалистом по кадрам уточненные сведения о доходах размещаются на сайте не позднее одного месяца со дня их представления руковод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Сведения о доходах предоставляются для опубликования в связи с  письменными запросами средств массовой информации (далее – СМИ) в случае, если запрашиваемые сведения отсутствуют на сай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лавный специалист по кадр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3 рабочих дней со дня поступления запроса СМИ сообщает о нем руководителю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7 рабочих дней со дня поступления запроса СМИ обеспечивает предоставление для опубликования сведений, указанных в пункте 2 настоящего порядка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если запрос СМИ поступил в отношении руководителя, сведения о доходах которого за отчетный период были ранее предоставлены для опубликования в соответствии с настоящим порядком, указанные сведения не предоставляются, а заявителю сообщается какому СМИ были ранее предоставлены эти све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ридический отде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ЗАТО г. Зеленогорска</w:t>
      </w:r>
    </w:p>
    <w:p>
      <w:pPr>
        <w:pStyle w:val="Normal"/>
        <w:rPr/>
      </w:pPr>
      <w:r>
        <w:rPr>
          <w:sz w:val="16"/>
          <w:szCs w:val="16"/>
        </w:rPr>
        <w:t>________________О. Г. Посканная</w:t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3EDB37C58C0421E3D4ACE11E90ACCFDBF8174A68133143E2C9642D4483F04ABBAA59141316779m47CC" TargetMode="External"/><Relationship Id="rId4" Type="http://schemas.openxmlformats.org/officeDocument/2006/relationships/hyperlink" Target="mailto:kad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4:00Z</dcterms:created>
  <dc:creator>Петухова М.В.</dc:creator>
  <dc:description/>
  <dc:language>en-US</dc:language>
  <cp:lastModifiedBy>Владелец</cp:lastModifiedBy>
  <cp:lastPrinted>2014-04-23T10:48:00Z</cp:lastPrinted>
  <dcterms:modified xsi:type="dcterms:W3CDTF">2014-05-05T05:54:00Z</dcterms:modified>
  <cp:revision>2</cp:revision>
  <dc:subject/>
  <dc:title>18 мая 2009 года N 561</dc:title>
</cp:coreProperties>
</file>