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9475</wp:posOffset>
                </wp:positionH>
                <wp:positionV relativeFrom="paragraph">
                  <wp:posOffset>635</wp:posOffset>
                </wp:positionV>
                <wp:extent cx="4152900" cy="266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6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7715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1" r="-4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824" w:right="16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32"/>
                                      <w:szCs w:val="32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ЗАКРЫТОГО АДМИНИСТРА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ТЕРРИТОРИ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  <w:t>ГОРОДА ЗЕЛЕ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09.9pt;mso-wrap-distance-left:9pt;mso-wrap-distance-right:9pt;mso-wrap-distance-top:0pt;mso-wrap-distance-bottom:0pt;margin-top:0.05pt;mso-position-vertical-relative:text;margin-left:69.25pt;mso-position-horizontal-relative:text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65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24" w:right="16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32"/>
                                <w:szCs w:val="3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ЗАКРЫТОГО АДМИНИСТРАТИВ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ТЕРРИТОРИ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>ГОРОДА ЗЕЛЕНОГОР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15                              г. Зеленогорск                                        № 12-70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ЗАТО г. Зеленогорс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8.12.2014 № 5-22р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8"/>
        </w:rPr>
        <w:t>«</w:t>
      </w:r>
      <w:r>
        <w:rPr/>
        <w:t xml:space="preserve">О местном бюджете города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еленогорска на 2015 год и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плановый период 2016-2017 годов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Устава города Совет депутатов ЗАТО г. Зеленогорск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/>
      </w:pPr>
      <w:r>
        <w:rPr>
          <w:szCs w:val="28"/>
        </w:rPr>
        <w:t>1. Внести в решение Совета депутатов ЗАТО г. Зеленогорска от 18.12.2014 № 5-22р «</w:t>
      </w:r>
      <w:r>
        <w:rPr/>
        <w:t>О местном бюджете города Зеленогорска на 2015 год и плановый период 2016-2017 годов</w:t>
      </w:r>
      <w:r>
        <w:rPr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</w:t>
      </w:r>
      <w:r>
        <w:rPr>
          <w:b/>
          <w:sz w:val="28"/>
          <w:szCs w:val="28"/>
        </w:rPr>
        <w:t>2 086 235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144 493,20017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2 цифры «</w:t>
      </w:r>
      <w:r>
        <w:rPr>
          <w:b/>
          <w:sz w:val="28"/>
          <w:szCs w:val="28"/>
        </w:rPr>
        <w:t>2 086 235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188 460,61196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3 967,41179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4 цифры «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3 967,41179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9 цифры «</w:t>
      </w:r>
      <w:r>
        <w:rPr>
          <w:b/>
          <w:sz w:val="28"/>
          <w:szCs w:val="28"/>
        </w:rPr>
        <w:t>6 226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 145,41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4 342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742,2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10 цифры «</w:t>
      </w:r>
      <w:r>
        <w:rPr>
          <w:b/>
          <w:sz w:val="28"/>
          <w:szCs w:val="28"/>
        </w:rPr>
        <w:t>1 537 565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599 782,04879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6 цифры «</w:t>
      </w:r>
      <w:r>
        <w:rPr>
          <w:b/>
          <w:sz w:val="28"/>
          <w:szCs w:val="28"/>
        </w:rPr>
        <w:t>65 497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64 493,215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49 224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6 188,109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пункте 18 цифры «</w:t>
      </w:r>
      <w:r>
        <w:rPr>
          <w:b/>
          <w:sz w:val="28"/>
          <w:szCs w:val="28"/>
        </w:rPr>
        <w:t>79 641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7 640,1877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пункте 19 цифры «</w:t>
      </w:r>
      <w:r>
        <w:rPr>
          <w:b/>
          <w:sz w:val="28"/>
          <w:szCs w:val="28"/>
        </w:rPr>
        <w:t>12 537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6 150,37598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Абзац второй пункта 2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на 1 января 2016 года в сумме </w:t>
      </w:r>
      <w:r>
        <w:rPr>
          <w:b/>
          <w:sz w:val="28"/>
          <w:szCs w:val="28"/>
        </w:rPr>
        <w:t xml:space="preserve">26 859,90214 </w:t>
      </w:r>
      <w:r>
        <w:rPr>
          <w:sz w:val="28"/>
          <w:szCs w:val="28"/>
        </w:rPr>
        <w:t xml:space="preserve">тыс.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рубл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пункте 23 цифры «</w:t>
      </w:r>
      <w:r>
        <w:rPr>
          <w:b/>
          <w:sz w:val="28"/>
          <w:szCs w:val="28"/>
        </w:rPr>
        <w:t>6 0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 000,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пункте 24 цифры «</w:t>
      </w:r>
      <w:r>
        <w:rPr>
          <w:b/>
          <w:sz w:val="28"/>
          <w:szCs w:val="28"/>
        </w:rPr>
        <w:t>548 669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48 679,10066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0. Приложение № 1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1. Приложение № 2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Приложение № 4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Приложение № 5 изложить в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№ 6 изложить в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Приложение № 7 изложить в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риложение № 8 изложить в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Приложение № 9 изложить в редакции согласно приложению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 Приложение № 10 изложить в редакции согласно приложению     №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9. Приложение № 11 изложить в редакции согласно приложению      № 10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в день, следующий за днем его опубликования в газете «Панорама», и распространяется на правоотношения, возникшие с 29.06.201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П.Е. Корчаш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left" w:pos="3851" w:leader="none"/>
        <w:tab w:val="center" w:pos="4677" w:leader="none"/>
        <w:tab w:val="right" w:pos="935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39:00Z</dcterms:created>
  <dc:creator>burdina</dc:creator>
  <dc:description/>
  <cp:keywords/>
  <dc:language>en-US</dc:language>
  <cp:lastModifiedBy>Сысоева Наталья Владимировна</cp:lastModifiedBy>
  <cp:lastPrinted>2015-06-29T14:20:00Z</cp:lastPrinted>
  <dcterms:modified xsi:type="dcterms:W3CDTF">2015-07-09T04:39:00Z</dcterms:modified>
  <cp:revision>2</cp:revision>
  <dc:subject/>
  <dc:title> </dc:title>
</cp:coreProperties>
</file>