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6.2013                                   г. Зеленогорск                             № 2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а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ля опубликования  сведений, </w:t>
      </w:r>
    </w:p>
    <w:p>
      <w:pPr>
        <w:pStyle w:val="Normal"/>
        <w:rPr/>
      </w:pPr>
      <w:r>
        <w:rPr>
          <w:sz w:val="28"/>
          <w:szCs w:val="28"/>
        </w:rPr>
        <w:t>представляемых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размещения на сайте Администрации ЗАТО г. Зеленогорска и предоставления для опубликования сведений, представляемых муниципальными  служащими Администрации ЗАТО г. Зеленогорска, согласно приложению к настоящему постановлени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ЗАТО г. Зеленого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6.08.2012 № 293-п «Об утверждении Порядка размещения на сайте Администрации ЗАТО г. Зеленогорска и предоставления для опубликования  сведений о доходах, об имуществе и обязательствах имущественного характера муниципальных служащих  Администрации ЗАТО г. Зеле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9.02.2013 № 69-п «О внесении изменений в Порядок размещения на сайте Администрации ЗАТО г. Зеленогорска и предоставления для опубликования  сведений о доходах, об имуществе и обязательствах имущественного характера муниципальных служащих  Администрации ЗАТО г. Зеленогорска, утвержденный постановлением Администрации ЗАТО г. Зеленогорска от 06.08.2012 № 293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по кадрам Администрации ЗАТО г. Зеленогорска ознакомить муниципальных служащих Администрации ЗАТО г. Зеленогорска, замещающих должности муниципальной службы высшей, главной, ведущей, старшей групп,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организации местного самоуправления и протокол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  <w:tab/>
        <w:tab/>
        <w:tab/>
        <w:tab/>
        <w:tab/>
        <w:tab/>
        <w:tab/>
        <w:tab/>
        <w:t xml:space="preserve">       В.В. Панков</w:t>
        <w:tab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г. Зеленогорска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6.2013 № 248-п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 на сайте Администрации ЗАТО г. Зеленогорска и предоставления для опубликования сведений, представляемых муниципальными служащими Администрации ЗАТО г. Зеле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 муниципальными служащими Администрации ЗАТО г. Зеленогорска, замещающими должности муниципальной службы высшей, главной, ведущей, старшей группы (далее – муниципальные служащ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й  о доходах, об имуществе и обязательствах имущественного характера своих супругов и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  соответствии с Федеральным законом «О контроле за соответствием расходов лиц, замещающих государственные должности, и иных лиц их доходам» (далее - сведения об источниках получения сред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ы годовых доходов муниципальных служащих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объектов недвижимого имущества, принадлежащих муниципальным служащи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транспортных средств, с указанием вида и марки, принадлежащих на праве собственности муниципальным служащим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бязательств имущественного характера с указанием содержания обязательств и страны расположения кредиторов (должни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размещаемых на сайте и предоставляемых для опубликования сведениях о доходах и сведениях об источниках получения средств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муниципальных служащих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муниципальным служащим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ые данные супругов и несовершеннолетних детей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, отнесенную к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Сведения о доходах, указанные в пункте 2 настоящего порядка, и сведения об источниках получения средств представляются муниципальными служащими главному специалисту по кадрам Администрации ЗАТО г. Зеленогорска  (далее – главный специалист по кадрам) на бумажных носителях и в электронном виде по формам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в сроки, установленные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(далее – Закон кра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ы, указанные в настоящем пункте, заполняются муниципальными служащими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ются на принтере, подписываются, представляются на бумажном носителе и отправляется по электронной поч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a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имя главного специалиста по кадрам одновременно с представлением сведений о доходах  и  сведений о расходах по формам, установленным для представления сведений о доходах и сведений о расходах государственными гражданскими служащим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й специалист по кадрам размещает на сайте представленные муниципальными служащими сведения о доходах и сведения об источниках получения средств в течение одного месяца со дня истечения срока, установленного Законом края для ежегодного представления сведений о доходах и сведений о расход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служащие несут ответственность за достоверность представленных сведений о доходах, расходах и сведений об источниках получения средств, а также за правильность заполнения форм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, если муниципальные служащие представили уточненные сведения о доходах и об источниках получения средств, которые подлежат размещению на сайте, главным специалистом по кадрам уточненные сведения размещаются на сайте не позднее одного месяца со дня их представлени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доходах и сведения об источниках получения средств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й специалист по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3 рабочих дней со дня поступления запроса СМ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 о доходах, об источниках получения средств по формам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, если запрос СМИ поступил в отношении муниципального служащего, сведения о доходах, сведения об источниках получения средств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________________О. Г. Посканн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3EDB37C58C0421E3D4ACE11E90ACCFDBF8174A68133143E2C9642D4483F04ABBAA59141316779m47CC" TargetMode="External"/><Relationship Id="rId4" Type="http://schemas.openxmlformats.org/officeDocument/2006/relationships/hyperlink" Target="mailto:kad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57:00Z</dcterms:created>
  <dc:creator>Петухова М.В.</dc:creator>
  <dc:description/>
  <cp:keywords/>
  <dc:language>en-US</dc:language>
  <cp:lastModifiedBy>Полякова</cp:lastModifiedBy>
  <cp:lastPrinted>2013-06-13T13:26:00Z</cp:lastPrinted>
  <dcterms:modified xsi:type="dcterms:W3CDTF">2013-06-21T06:42:00Z</dcterms:modified>
  <cp:revision>14</cp:revision>
  <dc:subject/>
  <dc:title>18 мая 2009 года N 561</dc:title>
</cp:coreProperties>
</file>