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недвижимого имущества, </w:t>
      </w:r>
      <w:r>
        <w:rPr>
          <w:sz w:val="28"/>
          <w:szCs w:val="28"/>
        </w:rPr>
        <w:t>свободного от прав треть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 имущественных прав некоммерческих организаций, субъектов малого и среднего предпринимательства), свободного от аренды по состоянию на 31.12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4"/>
        <w:gridCol w:w="2638"/>
        <w:gridCol w:w="28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,                          НАИМЕНОВАНИЕ ИМУЩЕСТВ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      кв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КОГО ВРЕМЕНИ СВОБОД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58, 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    в пом. № 3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58, 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10,13    в пом. № 3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58, 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 в пом. № 3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76 , ком. 8,9 в пом. № 353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, 76,  ком. 19 в пом. № 35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8, пом. № 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3:00Z</dcterms:created>
  <dc:creator>123</dc:creator>
  <dc:description/>
  <cp:keywords/>
  <dc:language>en-US</dc:language>
  <cp:lastModifiedBy>Малецкая Ирина Николаевна</cp:lastModifiedBy>
  <dcterms:modified xsi:type="dcterms:W3CDTF">2015-04-06T08:13:00Z</dcterms:modified>
  <cp:revision>2</cp:revision>
  <dc:subject/>
  <dc:title> </dc:title>
</cp:coreProperties>
</file>