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</w:rPr>
        <w:t>Отчет о реализаци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субъектов малого и среднего предпринимательства в  городе Зеленогорске на 2014 - 2016 годы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ая част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Наименование программы: «Муниципальная программа </w:t>
      </w:r>
      <w:r>
        <w:rPr>
          <w:color w:val="000000"/>
          <w:sz w:val="28"/>
        </w:rPr>
        <w:t xml:space="preserve">«Развитие субъектов малого и среднего предпринимательства в городе Зеленогорске на 2014 - 2016 годы»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азчик программы - Администрация ЗАТО г. Зеленогорс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рок реализации программы – 2014 - 2016 год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 программы - обеспечение благоприятных условий для развития субъектов малого и (или) среднего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Задачи программы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- повышение доступности информационной поддержки для субъектов малого и (или) среднего предпринимательст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финансовая поддержка субъектов малого и (или) среднего предпринимательства.</w:t>
        <w:tab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. Результаты хода выполнения мероприятий программы в 2014 году в свете достижения поставленных зад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делом муниципальных заказов и предпринимательства Администрации ЗАТО г. Зеленогорск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существлялось информирование субъектов малого и среднего предпринимательства через средства массовой информации (СМИ), официальный сайт Администрации ЗАТО                       г. Зеленогорск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el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о формах поддержки субъектов малого и среднего предпринимательства, предусмотренных програм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онную страницу «Малый бизнес» сайта Администрации ЗАТО г. Зеленогорска в 2014 году посетило </w:t>
      </w:r>
      <w:r>
        <w:rPr>
          <w:b/>
          <w:color w:val="000000"/>
          <w:sz w:val="28"/>
          <w:szCs w:val="28"/>
          <w:u w:val="single"/>
        </w:rPr>
        <w:t>6437</w:t>
      </w:r>
      <w:r>
        <w:rPr>
          <w:color w:val="000000"/>
          <w:sz w:val="28"/>
          <w:szCs w:val="28"/>
        </w:rPr>
        <w:t xml:space="preserve"> пользовате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За 2014 год </w:t>
      </w:r>
      <w:r>
        <w:rPr>
          <w:b/>
          <w:color w:val="000000"/>
          <w:sz w:val="28"/>
          <w:szCs w:val="28"/>
          <w:u w:val="single"/>
        </w:rPr>
        <w:t>55</w:t>
      </w:r>
      <w:r>
        <w:rPr>
          <w:color w:val="000000"/>
          <w:sz w:val="28"/>
          <w:szCs w:val="28"/>
        </w:rPr>
        <w:t xml:space="preserve"> обратившимся субъектам малого и среднего предпринимательства  проведены консультации о порядках предоставления субсидий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убъектам малого и среднего предпринимательства предоставлен бесплатный доступ к дистанционному информационно-консультационному центру (</w:t>
      </w:r>
      <w:hyperlink r:id="rId3">
        <w:r>
          <w:rPr>
            <w:rStyle w:val="InternetLink"/>
            <w:color w:val="000000"/>
            <w:sz w:val="28"/>
            <w:szCs w:val="28"/>
          </w:rPr>
          <w:t>www.bikr.ru</w:t>
        </w:r>
      </w:hyperlink>
      <w:r>
        <w:rPr>
          <w:color w:val="000000"/>
          <w:sz w:val="28"/>
          <w:szCs w:val="28"/>
        </w:rPr>
        <w:t>), созданному на базе МУК «Библиотека им. Маяковского». В 2014 году бесплатным доступом к дистанционному информационно-консультационному центру (</w:t>
      </w:r>
      <w:hyperlink r:id="rId4">
        <w:r>
          <w:rPr>
            <w:rStyle w:val="InternetLink"/>
            <w:color w:val="000000"/>
            <w:sz w:val="28"/>
            <w:szCs w:val="28"/>
          </w:rPr>
          <w:t>www.bikr.ru</w:t>
        </w:r>
      </w:hyperlink>
      <w:r>
        <w:rPr>
          <w:color w:val="000000"/>
          <w:sz w:val="28"/>
          <w:szCs w:val="28"/>
        </w:rPr>
        <w:t xml:space="preserve">) воспользовались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74</w:t>
      </w:r>
      <w:r>
        <w:rPr>
          <w:color w:val="000000"/>
          <w:sz w:val="28"/>
          <w:szCs w:val="28"/>
        </w:rPr>
        <w:t xml:space="preserve"> субъекта малого и среднего предпринимательства г. Зеленогорск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4 году на безвозмездной основе проведено 2 курса по повышению квалификации  в сфере предпринимательства, по результатам которых выданы сертификаты  </w:t>
      </w:r>
      <w:r>
        <w:rPr>
          <w:b/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 xml:space="preserve"> слушателя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ероприятия в части оказания финансовой поддержки субъектам малого и среднего предпринимательства в рамках программы в 2014 году выполнены в  размере </w:t>
      </w:r>
      <w:r>
        <w:rPr>
          <w:b/>
          <w:color w:val="000000"/>
          <w:sz w:val="28"/>
          <w:szCs w:val="28"/>
          <w:u w:val="single"/>
        </w:rPr>
        <w:t>1122,4576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Субсидии из средств местного бюджета предоставлен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в целях возмещения затрат по участию в выставочно-ярмарочных мероприятиях субъектам малого и (или) среднего предпринимательства одному заявителю в размере </w:t>
      </w:r>
      <w:r>
        <w:rPr>
          <w:b/>
          <w:color w:val="000000"/>
          <w:sz w:val="28"/>
          <w:szCs w:val="28"/>
          <w:u w:val="single"/>
        </w:rPr>
        <w:t>46, 398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- вновь созданным субъектам малого предпринимательства в целях возмещения затрат, связанных с приобретением и созданием основных средств и началом предпринимательской деятельности трем заявителям в размере </w:t>
      </w:r>
      <w:r>
        <w:rPr>
          <w:b/>
          <w:color w:val="000000"/>
          <w:sz w:val="28"/>
          <w:szCs w:val="28"/>
          <w:u w:val="single"/>
        </w:rPr>
        <w:t>90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- в целях возмещения затрат на оплату первого взноса (аванса) при заключении договоров лизинга оборудования одному заявителю в размере </w:t>
      </w:r>
      <w:r>
        <w:rPr>
          <w:b/>
          <w:color w:val="000000"/>
          <w:sz w:val="28"/>
          <w:szCs w:val="28"/>
          <w:u w:val="single"/>
        </w:rPr>
        <w:t>176, 05932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целях стимулирования развития субъектов малого и среднего предпринимательства на территории г. Зеленогорска проведен открытый городской конкурс «Предприниматель года», по результатам которого десяти конкурсантам вручены призы на общую сумму </w:t>
      </w:r>
      <w:r>
        <w:rPr>
          <w:b/>
          <w:color w:val="000000"/>
          <w:sz w:val="28"/>
          <w:szCs w:val="28"/>
          <w:u w:val="single"/>
        </w:rPr>
        <w:t>300,0</w:t>
      </w:r>
      <w:r>
        <w:rPr>
          <w:color w:val="000000"/>
          <w:sz w:val="28"/>
          <w:szCs w:val="28"/>
        </w:rPr>
        <w:t xml:space="preserve"> тыс. рублей за счет внебюджетных источников финансирова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ирование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 2558,45762 тыс. 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 счет средств местного бюджета – 2258,45762тыс. руб.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чёт внебюджетных источников – 300,00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ъем бюджетных ассигнований на реализацию муниципальной программы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1122,45762 тыс. рублей за счет средств местного бюдже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00,00 тыс. рублей за счет внебюджетных источ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5 год – 568,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568,0 тыс.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привлечения заказчиком внебюджетных источников финанс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бюджетные источники финансирования привлекаются на основе разработки и реализации мероприятий по стимулированию развития субъектов малого и (или) среднего предпринимательства на территории                  г. Зеленогорс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я об оценке эффективности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  <w:u w:val="single"/>
        </w:rPr>
        <w:t xml:space="preserve">Муниципальная программа </w:t>
      </w:r>
      <w:r>
        <w:rPr>
          <w:color w:val="000000"/>
          <w:sz w:val="28"/>
          <w:u w:val="single"/>
        </w:rPr>
        <w:t>«Развитие субъектов малого и среднего предпринимательств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u w:val="single"/>
        </w:rPr>
        <w:t>в городе Зеленогорске на 2014 - 2016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годы</w:t>
      </w:r>
    </w:p>
    <w:p>
      <w:pPr>
        <w:pStyle w:val="Normal"/>
        <w:jc w:val="center"/>
        <w:rPr>
          <w:color w:val="000000"/>
          <w:sz w:val="20"/>
          <w:szCs w:val="20"/>
          <w:u w:val="single"/>
          <w:vertAlign w:val="superscript"/>
        </w:rPr>
      </w:pPr>
      <w:r>
        <w:rPr>
          <w:color w:val="000000"/>
          <w:sz w:val="20"/>
          <w:szCs w:val="20"/>
          <w:u w:val="single"/>
          <w:vertAlign w:val="superscript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  <w:u w:val="single"/>
          <w:vertAlign w:val="superscript"/>
        </w:rPr>
      </w:pPr>
      <w:r>
        <w:rPr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2014 финансовый год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дминистрация закрытого административно-территориального образования города Зеленогорска </w:t>
      </w:r>
    </w:p>
    <w:p>
      <w:pPr>
        <w:pStyle w:val="Normal"/>
        <w:jc w:val="center"/>
        <w:rPr/>
      </w:pPr>
      <w:r>
        <w:rPr/>
        <w:t>Заказчик (заказчик, ответственный за реализацию программы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148"/>
        <w:gridCol w:w="1192"/>
        <w:gridCol w:w="1080"/>
        <w:gridCol w:w="1080"/>
        <w:gridCol w:w="1080"/>
        <w:gridCol w:w="1260"/>
        <w:gridCol w:w="1260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мероприятия, обеспечивающие выполн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достигнутые конечные результаты всего, в том числе по годам реализации програм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доступа субъектам малого и (или) среднего предпринимательства к информационно-консультационным ресурсам, размещенным на специализированном Интернет портале Красноя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льзователям бесплатного доступа информационно-консультационным ресурсам, размещенным на специализированном Интернет портале Красноярского кр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формирование субъектов малого и (или) среднего предпринимательства через средства массовой информации,  официальный сайт Администрации ЗАТО г. Зеленогорска </w:t>
            </w:r>
            <w:r>
              <w:rPr>
                <w:color w:val="000000"/>
                <w:sz w:val="20"/>
                <w:szCs w:val="20"/>
                <w:u w:val="single"/>
              </w:rPr>
              <w:t>http://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zeladmin.ru</w:t>
              </w:r>
            </w:hyperlink>
            <w:r>
              <w:rPr>
                <w:color w:val="000000"/>
                <w:sz w:val="20"/>
                <w:szCs w:val="20"/>
              </w:rPr>
              <w:t xml:space="preserve"> о формах поддержки субъектов малого и (или)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формах поддержки пользовател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 в целях возмещения затрат по участию в выставочно-ярмароч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color w:val="000000"/>
                <w:sz w:val="20"/>
                <w:szCs w:val="20"/>
              </w:rPr>
              <w:t>единиц</w:t>
            </w:r>
            <w:bookmarkEnd w:id="0"/>
            <w:bookmarkEnd w:id="1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 в целях возмещения затрат по оплате работ (услуг), связанных с сертификацией, регистрацией или другими формами подтверждения соответствия товаров собственного производства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 в целях возмещения процентов по кредитам, полученным ими в российских кредитных организациях, и процентов по договорам лизинга, уплачиваемых лизинговым компаниям в целях реализации инвестицион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вновь созданным субъектам малого предпринимательства в целях возмещения затрат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 в целях возмещения затрат на оплату первого взноса (аванса) при заключении договоров лизинга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ценных призов для победителей  открытого городского конкурса «Предпринима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субъектов малого и среднего предпринима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рограммы выполнены в полном объем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7932"/>
      </w:tblGrid>
      <w:tr>
        <w:trPr/>
        <w:tc>
          <w:tcPr>
            <w:tcW w:w="7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 г. Зеленогорска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амне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тов В.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-1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http://www.bikr.ru/" TargetMode="External"/><Relationship Id="rId4" Type="http://schemas.openxmlformats.org/officeDocument/2006/relationships/hyperlink" Target="http://www.bikr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16:00Z</dcterms:created>
  <dc:creator>shatov</dc:creator>
  <dc:description/>
  <cp:keywords/>
  <dc:language>en-US</dc:language>
  <cp:lastModifiedBy>shatov</cp:lastModifiedBy>
  <cp:lastPrinted>2015-03-05T12:31:00Z</cp:lastPrinted>
  <dcterms:modified xsi:type="dcterms:W3CDTF">2015-04-06T07:53:00Z</dcterms:modified>
  <cp:revision>22</cp:revision>
  <dc:subject/>
  <dc:title/>
</cp:coreProperties>
</file>