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330"/>
        <w:gridCol w:w="2198"/>
        <w:gridCol w:w="425"/>
        <w:gridCol w:w="1531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7555" cy="948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.09.2016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-р</w:t>
            </w:r>
          </w:p>
        </w:tc>
      </w:tr>
      <w:tr>
        <w:trPr>
          <w:trHeight w:val="701" w:hRule="atLeast"/>
        </w:trPr>
        <w:tc>
          <w:tcPr>
            <w:tcW w:w="5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казанию поддержки субъектам малого и среднего предпринимательства</w:t>
            </w:r>
          </w:p>
        </w:tc>
        <w:tc>
          <w:tcPr>
            <w:tcW w:w="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реализации муниципальной программы «Развитие малого и среднего предпринимательства в городе Зеленогорске», утвержденной постановлением Администрации ЗАТО г. Зеленогорска от 12.11.2015 № 290-п, на основании постановления Администрации ЗАТО г. Зеленогорска от 14.06.2016 № 153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в целях возмещения затрат субъектам малого и (или)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го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ю по </w:t>
      </w:r>
      <w:r>
        <w:rPr>
          <w:rFonts w:cs="Times New Roman" w:ascii="Times New Roman" w:hAnsi="Times New Roman"/>
          <w:sz w:val="28"/>
          <w:szCs w:val="28"/>
        </w:rPr>
        <w:t>оказанию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 №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е работы комиссии по </w:t>
      </w:r>
      <w:r>
        <w:rPr>
          <w:rFonts w:cs="Times New Roman" w:ascii="Times New Roman" w:hAnsi="Times New Roman"/>
          <w:sz w:val="28"/>
          <w:szCs w:val="28"/>
        </w:rPr>
        <w:t>оказанию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 № 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ЗАТО г. Зеленогорска от 10.12.2015 № 2524-р «О создании комиссии по оказанию поддержки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ЗАТО г. Зеленогорска по экономике и финан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14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г. Зеленогорск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 Эйдемиллер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казанию 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г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ЗАТО г. Зеленогорска по экономике и финансам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закупок, предпринимательства и обеспечения деятельности ОМ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лекс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в сфере закупок 1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закупок, предпринимательства и обеспечения деятельности ОМ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уж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я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в сфере закупок 1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закупок, предпринимательства и обеспечения деятельности ОМ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МК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закупок, предпринимательства и обеспечения деятельности ОМ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ЗАТО г.Зеленогор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nformat"/>
              <w:ind w:left="18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ор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эконом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6"/>
        <w:spacing w:before="0" w:after="0"/>
        <w:ind w:firstLine="709"/>
        <w:jc w:val="right"/>
        <w:rPr/>
      </w:pPr>
      <w:r>
        <w:br w:type="page"/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______</w:t>
      </w:r>
    </w:p>
    <w:p>
      <w:pPr>
        <w:pStyle w:val="Normal"/>
        <w:autoSpaceDE w:val="false"/>
        <w:spacing w:lineRule="auto" w:line="240" w:before="0" w:after="0"/>
        <w:ind w:left="5245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боты комиссии по оказанию 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казанию поддержки субъектам малого и среднего предпринимательства (далее - комиссия) является коллегиальным совещательным органом, созданным с целью обсуждения вопросов предоставления субсидий субъектам малого и среднего предпринимательст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действующим законодательством, Порядком предоставления субсидий в целях возмещения затрат субъектам малого и (или) среднего предпринимательства, утвержденным постановлением Администрации ЗАТО г. Зеленогорска от 14.06.2016 № 153–п (далее – Порядок), и настоящим полож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полномочия, связанные с оказанием поддержки субъектам малого и среднего предпринимательства в форме предоставления субсидий, в соответствии с разделом 3 Поря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комиссии осуществляет председатель комисси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ю деятельности комисси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 дату и время заседания комисси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ет на заседании комиссии;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решений комисс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ает членов комиссии и приглашенных лиц о времени и месте заседания комиссии, знакомит их с вопросами, вынесенными на заседание комисси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дготовку заседаний комиссии;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токол заседания комисс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, предусмотренные настоящим положение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й формой работы комиссии являются заседания. Заседания комиссии проводятся в сроки, определенные пунктом 3.9 Порядк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от состава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от присутствующего на заседании состава комиссии. При равенстве голосов голос председателя комиссии является решающи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оформляются протоколами и подписываются председателем комиссии.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4:00Z</dcterms:created>
  <dc:creator>shatov</dc:creator>
  <dc:description/>
  <cp:keywords/>
  <dc:language>en-US</dc:language>
  <cp:lastModifiedBy>Вычужанина Евгения Петровна</cp:lastModifiedBy>
  <cp:lastPrinted>2016-10-12T16:17:00Z</cp:lastPrinted>
  <dcterms:modified xsi:type="dcterms:W3CDTF">2016-10-12T09:17:00Z</dcterms:modified>
  <cp:revision>8</cp:revision>
  <dc:subject/>
  <dc:title/>
</cp:coreProperties>
</file>