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503"/>
        <w:gridCol w:w="2915"/>
        <w:gridCol w:w="426"/>
        <w:gridCol w:w="1350"/>
      </w:tblGrid>
      <w:tr>
        <w:trPr>
          <w:trHeight w:val="2865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.08.2017</w:t>
            </w:r>
          </w:p>
        </w:tc>
        <w:tc>
          <w:tcPr>
            <w:tcW w:w="5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-п</w:t>
            </w:r>
          </w:p>
        </w:tc>
      </w:tr>
      <w:tr>
        <w:trPr>
          <w:trHeight w:val="701" w:hRule="atLeast"/>
        </w:trPr>
        <w:tc>
          <w:tcPr>
            <w:tcW w:w="4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к</w:t>
            </w:r>
            <w:r>
              <w:rPr>
                <w:bCs/>
                <w:color w:val="000000"/>
                <w:sz w:val="28"/>
                <w:szCs w:val="28"/>
              </w:rPr>
              <w:t xml:space="preserve">рана козлового ККС-10, расположенного по адресу: Россия, Красноярский край, г. Зеленогорск, в районе </w:t>
            </w:r>
          </w:p>
          <w:p>
            <w:pPr>
              <w:pStyle w:val="Normal"/>
              <w:ind w:left="-7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Первая Промышленная, </w:t>
            </w:r>
            <w:r>
              <w:rPr>
                <w:sz w:val="28"/>
                <w:szCs w:val="28"/>
              </w:rPr>
              <w:t>7/2 – 9</w:t>
            </w:r>
          </w:p>
          <w:p>
            <w:pPr>
              <w:pStyle w:val="Normal"/>
              <w:ind w:left="-7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вета депутатов ЗАТО г. Зеленогорска от 29.09.2015 № 14-91р </w:t>
      </w:r>
      <w:r>
        <w:rPr>
          <w:sz w:val="28"/>
          <w:szCs w:val="28"/>
        </w:rPr>
        <w:t xml:space="preserve">«Об утверждении Прогнозного плана (программы) приватизации муниципального имущества г. Зеленогорска на 2016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8»</w:t>
      </w:r>
      <w:r>
        <w:rPr>
          <w:color w:val="000000"/>
          <w:sz w:val="28"/>
          <w:szCs w:val="28"/>
        </w:rPr>
        <w:t>, на основании Федерального закона от 21.12.2001 № 178-ФЗ «О приватизации государственного и муниципального имущества», пункта 2.3.3 Положения о приватизации муниципального имущества, находящегося в муниципальной собственности города Зеленогорска, утвержденного решением Совета депутатов ЗАТО г. Зеленогорска от 25.08.2016 № 27-171р</w:t>
      </w:r>
      <w:r>
        <w:rPr>
          <w:sz w:val="28"/>
          <w:szCs w:val="28"/>
        </w:rPr>
        <w:t>, учитывая решение комиссии по приватизации муниципального имущества от 14.08.2017, руководствуясь Уставом города,</w:t>
      </w:r>
    </w:p>
    <w:p>
      <w:pPr>
        <w:pStyle w:val="Normal"/>
        <w:ind w:left="180" w:firstLine="720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142" w:hanging="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условия </w:t>
      </w:r>
      <w:r>
        <w:rPr>
          <w:sz w:val="28"/>
          <w:szCs w:val="28"/>
        </w:rPr>
        <w:t>приватизации к</w:t>
      </w:r>
      <w:r>
        <w:rPr>
          <w:bCs/>
          <w:color w:val="000000"/>
          <w:sz w:val="28"/>
          <w:szCs w:val="28"/>
        </w:rPr>
        <w:t>рана козлового ККС-10, расположенного по адресу: Россия, Красноярский край, г. Зеленогорск, в районе ул. Первая Промышленная, 7/2 – 9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2. Комитету по управлению имуществом Администрации ЗАТО                     г. Зеленогорска организовать продажу имущества, указанного в пункте 1 настоящего постановления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ЗАТО         г. Зеленогорска от 04.04.2017 № 76-п «Об утверждении условий приватизации к</w:t>
      </w:r>
      <w:r>
        <w:rPr>
          <w:bCs/>
          <w:color w:val="000000"/>
          <w:sz w:val="28"/>
          <w:szCs w:val="28"/>
        </w:rPr>
        <w:t>рана козлового ККС-10, расположенного по адресу: Красноярский край, г. Зеленогорск, в районе ул. Первая Промышленная,              7/2 – 9</w:t>
      </w:r>
      <w:r>
        <w:rPr>
          <w:sz w:val="28"/>
          <w:szCs w:val="28"/>
        </w:rPr>
        <w:t>».</w:t>
      </w:r>
    </w:p>
    <w:p>
      <w:pPr>
        <w:pStyle w:val="Normal"/>
        <w:ind w:left="180" w:firstLine="67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2"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ЗАТО г. Зеленогорска по экономике и финансам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180" w:leader="none"/>
        </w:tabs>
        <w:ind w:left="180" w:right="-6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А.Я. Эйдемиллер</w:t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ind w:firstLine="4680"/>
        <w:rPr/>
      </w:pP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4680"/>
        <w:rPr/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ind w:firstLine="4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8.2017 №  190-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 xml:space="preserve">рана козлового ККС-10, расположенного по адресу: Россия, Красноярский край, г. Зеленогорск, в районе ул. Первая Промышленная, </w:t>
      </w:r>
      <w:r>
        <w:rPr>
          <w:sz w:val="28"/>
          <w:szCs w:val="28"/>
        </w:rPr>
        <w:t>7/2 – 9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Объектом приватизации является </w:t>
      </w:r>
      <w:r>
        <w:rPr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 xml:space="preserve">ран козловой ККС-10, заводской номер 467, год изготовления 1993, максимальная грузоподъемность 10 т </w:t>
      </w:r>
      <w:r>
        <w:rPr>
          <w:color w:val="000000"/>
          <w:sz w:val="28"/>
          <w:szCs w:val="28"/>
        </w:rPr>
        <w:t xml:space="preserve">(далее по тексту – имущество). Имущество </w:t>
      </w:r>
      <w:r>
        <w:rPr>
          <w:bCs/>
          <w:color w:val="000000"/>
          <w:sz w:val="28"/>
          <w:szCs w:val="28"/>
        </w:rPr>
        <w:t>расположено по адресу: Россия, Красноярский край, г. Зеленогорск, в районе ул. Первая Промышленная,             7/2 – 9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мущество находится в нерабочем состоян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азначение имущества: подъем и транспортировка гру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еменения </w:t>
      </w:r>
      <w:r>
        <w:rPr>
          <w:color w:val="000000"/>
          <w:sz w:val="28"/>
          <w:szCs w:val="28"/>
        </w:rPr>
        <w:t>имущества отсутствуют</w:t>
      </w:r>
      <w:r>
        <w:rPr>
          <w:sz w:val="28"/>
          <w:szCs w:val="28"/>
        </w:rPr>
        <w:t>.</w:t>
        <w:tab/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ущество является собственностью муниципального образования город Зеленогорск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ab/>
        <w:t xml:space="preserve">Приватизация осуществляется в соответствии с решением Совета депутатов ЗАТО г. Зеленогорска от 29.09.2015 № 14-91р </w:t>
      </w:r>
      <w:r>
        <w:rPr>
          <w:sz w:val="28"/>
          <w:szCs w:val="28"/>
        </w:rPr>
        <w:t xml:space="preserve">«Об утверждении Прогнозного плана (программы) приватизации муниципального имущества г. Зеленогорска на 2016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8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пособ приватизации: продажа на аукционе. Форма подачи предложений о цене: открыт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Начальная цена продажи имущества составляет 321 500 (триста двадцать одна тысяча пятьсот) рублей, в том числе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еличина повышения начальной цены («шаг аукциона») – 15 000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даток для участия в аукционе устанавливается</w:t>
      </w:r>
      <w:r>
        <w:rPr>
          <w:color w:val="000000"/>
          <w:sz w:val="28"/>
          <w:szCs w:val="28"/>
        </w:rPr>
        <w:t xml:space="preserve"> в размере 20 процентов начальной цены имущества и составляет 64 300 (шестьдесят четыре тысячи триста) рублей 00 копее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Оплата муниципального имущества производится покупателем единовременно не позднее 30 рабочих дней со дня заключения договора купли-продажи муниципального имущест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1">
    <w:name w:val="Знак Знак1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4:00Z</dcterms:created>
  <dc:creator>Ира</dc:creator>
  <dc:description/>
  <cp:keywords/>
  <dc:language>en-US</dc:language>
  <cp:lastModifiedBy>Супрун Ирина Леонидовна</cp:lastModifiedBy>
  <cp:lastPrinted>2017-08-17T12:49:00Z</cp:lastPrinted>
  <dcterms:modified xsi:type="dcterms:W3CDTF">2017-08-22T01:45:00Z</dcterms:modified>
  <cp:revision>122</cp:revision>
  <dc:subject/>
  <dc:title/>
</cp:coreProperties>
</file>