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связи с отсутствием претендентов (не подано ни одной заявки) продажа посредством публичного предложения муниципального имущества – объекта незавершенного строительства </w:t>
      </w:r>
      <w:r>
        <w:rPr>
          <w:color w:val="000000"/>
          <w:sz w:val="28"/>
          <w:szCs w:val="28"/>
        </w:rPr>
        <w:t>застроенной площадью 4451,8 кв. м, расположенного по адресу: Красноярский край, г. Зеленогорск, мкр. № 22-2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на </w:t>
      </w:r>
      <w:r>
        <w:rPr>
          <w:sz w:val="28"/>
          <w:szCs w:val="28"/>
        </w:rPr>
        <w:t>несостоявшей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по управлен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О.Н. Черныше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7.08.2017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упрун Ирина Леонидовн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>
          <w:sz w:val="16"/>
          <w:szCs w:val="16"/>
        </w:rPr>
        <w:t>8(39169)-9-51-17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Супрун Ирина Леонидовна</cp:lastModifiedBy>
  <cp:lastPrinted>2017-06-01T15:29:00Z</cp:lastPrinted>
  <dcterms:modified xsi:type="dcterms:W3CDTF">2017-08-07T04:43:00Z</dcterms:modified>
  <cp:revision>298</cp:revision>
  <dc:subject/>
  <dc:title/>
</cp:coreProperties>
</file>