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3"/>
        <w:gridCol w:w="9547"/>
        <w:gridCol w:w="20"/>
        <w:gridCol w:w="3"/>
        <w:gridCol w:w="206"/>
      </w:tblGrid>
      <w:tr>
        <w:trPr>
          <w:trHeight w:val="54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7" w:type="dxa"/>
            <w:gridSpan w:val="2"/>
            <w:tcBorders/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200" w:type="dxa"/>
                <w:left w:w="40" w:type="dxa"/>
                <w:bottom w:w="200" w:type="dxa"/>
                <w:right w:w="40" w:type="dxa"/>
              </w:tblCellMar>
            </w:tblPr>
            <w:tblGrid>
              <w:gridCol w:w="9565"/>
            </w:tblGrid>
            <w:tr>
              <w:trPr>
                <w:trHeight w:val="525" w:hRule="atLeast"/>
              </w:trPr>
              <w:tc>
                <w:tcPr>
                  <w:tcW w:w="95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Нежилое помещение 2 общей площадью 3900, 4 кв. м, расположенное на 1, 2, 3, 4, 5, техническом этажах по адресу: Красноярский край, г. Зеленогорск, ул.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 xml:space="preserve">Ленина, 18, пом. 2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2"/>
            <w:tcBorders/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5"/>
            </w:tblGrid>
            <w:tr>
              <w:trPr>
                <w:trHeight w:val="1025" w:hRule="atLeast"/>
              </w:trPr>
              <w:tc>
                <w:tcPr>
                  <w:tcW w:w="9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Аукцион по лоту проведен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14.05.2015 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c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1:5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по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2:3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.</w:t>
                    <w:br/>
                    <w:t xml:space="preserve">Начальная (минимальная) цена договора (цена лота)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91,00 р.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br/>
                    <w:t xml:space="preserve">Начальный 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.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br/>
                    <w:t>В аукционе по лоту зарегистрированным участникам аукциона выданы карточки с номерам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7" w:type="dxa"/>
            <w:tcBorders/>
          </w:tcPr>
          <w:tbl>
            <w:tblPr>
              <w:tblW w:w="9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30"/>
            </w:tblGrid>
            <w:tr>
              <w:trPr>
                <w:trHeight w:val="260" w:hRule="atLeast"/>
              </w:trPr>
              <w:tc>
                <w:tcPr>
                  <w:tcW w:w="95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 – Общество с ограниченной ответственностью "Эгида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53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 – Открытое акционерное общество "Предприятие бытового обслуживания г. Зеленогорска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0" w:type="dxa"/>
            <w:gridSpan w:val="2"/>
            <w:tcBorders/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5"/>
            </w:tblGrid>
            <w:tr>
              <w:trPr>
                <w:trHeight w:val="455" w:hRule="atLeast"/>
              </w:trPr>
              <w:tc>
                <w:tcPr>
                  <w:tcW w:w="95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Результат аукциона по лот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5"/>
            </w:tblGrid>
            <w:tr>
              <w:trPr>
                <w:trHeight w:val="305" w:hRule="atLeast"/>
              </w:trPr>
              <w:tc>
                <w:tcPr>
                  <w:tcW w:w="95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Последнее предложение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о цене договора сделано участником 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(победителем аукциона) и составляет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3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04,1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.</w:t>
                    <w:br/>
                    <w:t xml:space="preserve">Повышение от начальной цены договора составило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09,5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%.</w:t>
                    <w:br/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u w:val="single"/>
                      <w:lang w:val="ru-RU"/>
                    </w:rPr>
                    <w:t>Предпоследнее предложение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о цене договора сделано участником 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и составляет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951,5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.</w:t>
                    <w:br/>
                    <w:t xml:space="preserve">Повышение от начальной цены договора составило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05,0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%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70" w:type="dxa"/>
            <w:gridSpan w:val="2"/>
            <w:tcBorders/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65"/>
            </w:tblGrid>
            <w:tr>
              <w:trPr>
                <w:trHeight w:val="455" w:hRule="atLeast"/>
              </w:trPr>
              <w:tc>
                <w:tcPr>
                  <w:tcW w:w="95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Отчет о ходе торг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</w:tcPr>
          <w:tbl>
            <w:tblPr>
              <w:tblW w:w="95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0"/>
            </w:tblGrid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Аукцион по лоту "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Нежилое помещение 2 общей площадью 3900, 4 кв. м, расположенное на 1, 2, 3, 4, 5, техническом этажах по адресу: Красноярский край, г. Зеленогорск, ул. Ленина, 18, пом. 2. 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" начался. Начальная цена договора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91,0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, начальный 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 </w:t>
                    <w:br/>
                    <w:br/>
                    <w:t>Участникам аукциона предлагается заявлять свои предложения о цене договора, поднимая карточку с номером участника после объявления цены договора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оставляет 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2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60,55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2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60,55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2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60,5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2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60,5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7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30,10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7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30,10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7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30,1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79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730,1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3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99,65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3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99,65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3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99,6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3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899,6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9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69,20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9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69,20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9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69,2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9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069,2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5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38,75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5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38,75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5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38,7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5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38,7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1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08,30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1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08,30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1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08,3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1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08,3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7,85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7,85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7,8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7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77,8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2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47,40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2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47,40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2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47,4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62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747,4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8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16,95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8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16,95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8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16,9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68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916,9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4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86,50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4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86,50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4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86,5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74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086,5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0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56,05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0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56,05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0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56,0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80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56,0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6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25,60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6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25,60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6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25,6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86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25,6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1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95,15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1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95,15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1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95,1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919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95,1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7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64,70 рублей РАЗ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7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64,70 рублей ДВА.</w:t>
                    <w:br/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7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64,7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97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764,7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3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34,25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3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34,25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3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34,2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03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934,2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9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03,80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9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03,80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9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03,8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09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03,8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5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73,35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5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73,35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5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73,3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5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73,3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1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2,90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1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2,90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1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2,9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1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42,9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6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12,45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6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12,45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6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12,4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6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612,4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2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82,00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2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82,00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2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82,0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2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782,0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8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51,55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8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51,55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8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51,5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951,5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,0% (58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69,55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21,10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21,10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21,1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4,5% (5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52,60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3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04,15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3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04,15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37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04,15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Участник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согласен заключить договор по цене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3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04,1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,5% (5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52,60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8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56,74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8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56,74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89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656,74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4,0% (4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535,64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8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39,79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8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39,79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8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839,79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3,5% (4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718,69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7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22,83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7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22,83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7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022,83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3,0% (3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901,73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7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05,88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7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05,88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7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205,88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2,5% (29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084,78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6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88,92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6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88,92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66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388,92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2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2,0% (2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67,82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6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1,97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6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1,97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60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571,97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3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1,5% (1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50,87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5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55,01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5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55,01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54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755,01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Шаг №3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1,0% (1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633,91 руб.)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38,06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38,06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8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938,06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D3D3D3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Шаг №3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Нет участников аукциона, согласных заключить договор по объявленной цене.</w:t>
                    <w:br/>
                    <w:br/>
                    <w:t xml:space="preserve">"Шаг аукциона"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снижен и составляет 0,5% (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 xml:space="preserve">816,96 руб.) </w:t>
                    <w:br/>
                    <w:br/>
                    <w:t>Шаг аукциона снижен до минимального значения. Если после троекратного объявления цены договора ни один участник аукциона не поднимет карточку, аукцион по лоту будет завершён.</w:t>
                    <w:br/>
                    <w:br/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Участникам аукциона предлагается заключить договор по следующей цене: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21,10 рублей РАЗ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21,10 рублей ДВА.</w:t>
                    <w:br/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443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121,10 рублей 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550" w:type="dxa"/>
                  <w:tcBorders>
                    <w:top w:val="single" w:sz="8" w:space="0" w:color="D3D3D3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Завершены торги по ло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>Аукцион по лоту завершен.</w:t>
                    <w:br/>
                    <w:br/>
                    <w:t xml:space="preserve">Последнее предложение о цене договора сделано участником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(Открытое акционерное общество "Предприятие бытового обслуживания г. Зеленогорска") и составляет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43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04,1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  <w:br/>
                    <w:t xml:space="preserve">Предпоследнее предложение о цене договора сделано участником номер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1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(Общество с ограниченной ответственностью "Эгида") и составляет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3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  <w:szCs w:val="28"/>
                      <w:lang w:val="ru-RU"/>
                    </w:rPr>
                    <w:t>951,55</w:t>
                  </w: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  <w:lang w:val="ru-RU"/>
                    </w:rPr>
                    <w:t xml:space="preserve"> рубл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9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39"/>
        <w:gridCol w:w="2780"/>
      </w:tblGrid>
      <w:tr>
        <w:trPr>
          <w:trHeight w:val="545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.И   Лупянников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.Б.Федорченко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.В. Наглюк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.В. Полтавец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"/>
      <w:gridCol w:w="9550"/>
      <w:gridCol w:w="225"/>
    </w:tblGrid>
    <w:tr>
      <w:trPr/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50" w:type="dxa"/>
          <w:tcBorders/>
        </w:tcPr>
        <w:tbl>
          <w:tblPr>
            <w:tblW w:w="955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50"/>
          </w:tblGrid>
          <w:tr>
            <w:trPr>
              <w:trHeight w:val="260" w:hRule="atLeast"/>
            </w:trPr>
            <w:tc>
              <w:tcPr>
                <w:tcW w:w="955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lang w:val="ru-RU"/>
                  </w:rPr>
                </w:pPr>
                <w:r>
                  <w:rPr>
                    <w:rFonts w:eastAsia="Arial" w:cs="Arial" w:ascii="Arial" w:hAnsi="Arial"/>
                    <w:color w:val="696969"/>
                    <w:lang w:val="ru-RU"/>
                  </w:rPr>
                  <w:t>Организатор аукциона: КУМИ Администрации ЗАТО г.Зеленогорск</w:t>
                </w:r>
              </w:p>
            </w:tc>
          </w:tr>
        </w:tbl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210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550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"/>
      <w:gridCol w:w="9580"/>
      <w:gridCol w:w="209"/>
    </w:tblGrid>
    <w:tr>
      <w:trPr/>
      <w:tc>
        <w:tcPr>
          <w:tcW w:w="1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80" w:type="dxa"/>
          <w:tcBorders/>
        </w:tcPr>
        <w:tbl>
          <w:tblPr>
            <w:tblW w:w="95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80"/>
          </w:tblGrid>
          <w:tr>
            <w:trPr>
              <w:trHeight w:val="260" w:hRule="atLeast"/>
            </w:trPr>
            <w:tc>
              <w:tcPr>
                <w:tcW w:w="958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lang w:val="ru-RU"/>
                  </w:rPr>
                </w:pPr>
                <w:r>
                  <w:rPr>
                    <w:rFonts w:eastAsia="Arial" w:cs="Arial" w:ascii="Arial" w:hAnsi="Arial"/>
                    <w:color w:val="696969"/>
                    <w:lang w:val="ru-RU"/>
                  </w:rPr>
                  <w:t>Организатор аукциона: КУМИ Администрации ЗАТО г.Зеленогорск</w:t>
                </w:r>
              </w:p>
            </w:tc>
          </w:tr>
        </w:tbl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09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95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9580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09" w:type="dxa"/>
          <w:tcBorders/>
        </w:tcPr>
        <w:p>
          <w:pPr>
            <w:pStyle w:val="EmptyLayoutCel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>Муниципальный аукцион</dc:creator>
  <dc:description/>
  <cp:keywords/>
  <dc:language>en-US</dc:language>
  <cp:lastModifiedBy>123</cp:lastModifiedBy>
  <cp:lastPrinted>2015-05-14T12:37:00Z</cp:lastPrinted>
  <dcterms:modified xsi:type="dcterms:W3CDTF">2015-05-14T05:38:00Z</dcterms:modified>
  <cp:revision>3</cp:revision>
  <dc:subject/>
  <dc:title>Report1</dc:title>
</cp:coreProperties>
</file>