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Дата формирования 14.05.2015 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Страница 1 из 2</w:t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открытого аукциона по извещению №150415/0102640/02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. Зеленогорск                                                                                                   14.05.2015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Комитет по управлению имуществом Администрации ЗАТО г. Зеленогорска провела открытый аукцион в 16:00 01.07.2013 года по адресу: г. Зеленогорск Здание Администрации ЗАТО г. Зеленогорска, 663690, Красноярский край, г. Зеленогорск, ул. Мира, 15, кабинет № 309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Лупянников Сергей Иван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Секретарь</w:t>
              <w:br/>
              <w:t>2. Федорченко Татьяна Борисовна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  <w:br/>
              <w:t>3. Наглюк Ирина Валенти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4. Полтавец Ирина Василь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5.04.2015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4. Предмет аукциона: Право заключения договора </w:t>
      </w:r>
      <w:r>
        <w:rPr/>
        <w:t xml:space="preserve">доверительного управления нежилым помещением 2 общей площадью 3 900,4 кв. м, расположенным на 1, 2, 3, 4, 5, техническом этажах по адресу: Красноярский край, г. Зеленогорск,                  ул. Ленина, д. 18, пом. 2.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81" w:leader="none"/>
        </w:tabs>
        <w:jc w:val="both"/>
        <w:rPr>
          <w:bCs/>
          <w:kern w:val="2"/>
        </w:rPr>
      </w:pPr>
      <w:r>
        <w:rPr>
          <w:bCs/>
          <w:kern w:val="2"/>
        </w:rPr>
        <w:t>Доверительное управление муниципальным имуществом казны осуществляется в следующих интересах учредителя доверительного управления, выгодоприобретател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инвестиций в муниципальное имущество казны, передаваемое в доверительное управл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еспечение сохранности, надлежащего управления и содержания, ремонт муниципального имущества казны, его инженерных систем и оборудования, мест общего пользования и прилегающей территории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ступление доходов в местный бюджет в результате заключения договора доверительного управления муниципальным имуществом казны от использования муниципального имущества казны ежемесячно в размере 301 965 рублей 00 копеек (триста одна тысяча девятьсот шестьдесят пять рублей 00 копеек) в месяц без учета НД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еспечение эффективного использования муниципального имущества казны, решение вопросов пользования </w:t>
      </w:r>
      <w:r>
        <w:rPr>
          <w:bCs/>
          <w:kern w:val="2"/>
        </w:rPr>
        <w:t>муниципальным имуществом казны (</w:t>
      </w:r>
      <w:r>
        <w:rPr/>
        <w:t xml:space="preserve">сдача в аренду, передача в безвозмездное пользование помещений, входящих в </w:t>
      </w:r>
      <w:r>
        <w:rPr>
          <w:bCs/>
          <w:kern w:val="2"/>
        </w:rPr>
        <w:t>муниципальное имущество казны)</w:t>
      </w:r>
      <w:r>
        <w:rPr/>
        <w:t xml:space="preserve">.  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 xml:space="preserve">4.1. В соответствии с документацией об открытом аукционе начальная (минимальная) цена торга составляет: </w:t>
      </w:r>
      <w:r>
        <w:rPr/>
        <w:t>1 163 391 рублей 00 копеек.</w:t>
      </w:r>
    </w:p>
    <w:p>
      <w:pPr>
        <w:pStyle w:val="Normal"/>
        <w:rPr/>
      </w:pPr>
      <w:r>
        <w:rPr>
          <w:sz w:val="20"/>
          <w:szCs w:val="20"/>
        </w:rPr>
        <w:t xml:space="preserve">Дата формирования 14.05.2015 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Страница 2 из 2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ОО “Эгида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,                             г. Зеленогорск, ул. Майское шоссе, 27/2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АО “Предприятие бытового обслуживания г. Зеленогорска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,                             г. Зеленогорск, ул. Майское шоссе, 9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3. Победителем открытого аукциона по лоту № 1 признан участник 2.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ОАО “Предприятие бытового обслуживания г. Зеленогорска”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, г. Зеленогорск,                 ул. Майское шоссе, 9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Предложенная це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 437 304,1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Предложенная цена за 1 кв.м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611,46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4. Решение комиссии: Последнее предложение о цене договора сделано участником номер 2 (ОАО “Предприятие бытового обслуживания                               г. Зеленогорска”) и составляет 2 437 304,15 рублей. Победителем аукциона является ОАО “Предприятие бытового обслуживания г. Зеленогорска”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Лупянников Сергей Иван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Федорченко Татьяна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Наглюк Ирина Валент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Полтавец Ирин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2:00Z</dcterms:created>
  <dc:creator>123</dc:creator>
  <dc:description/>
  <cp:keywords/>
  <dc:language>en-US</dc:language>
  <cp:lastModifiedBy>123</cp:lastModifiedBy>
  <cp:lastPrinted>2015-05-14T16:24:00Z</cp:lastPrinted>
  <dcterms:modified xsi:type="dcterms:W3CDTF">2015-05-14T09:26:00Z</dcterms:modified>
  <cp:revision>6</cp:revision>
  <dc:subject/>
  <dc:title>ПРОТОКОЛ № 2</dc:title>
</cp:coreProperties>
</file>