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Б ИЗБРАНИИ АУКЦИОНИСТ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т 12.05.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05.2015 в 15 час. 00 мин. по местному времени в кабинете № 208 по адресу: Красноярский край, г. Зеленогорск,  ул. Мира, 15 состоялось заседание аукционной комиссии 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янников С.И.                                заместитель главы Администрации ЗАТ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а – руководитель КУМИ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Т.Б.                                  ведущий специалист отдел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КУМИ                  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юк И.В.                                         начальник отдела имуществе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КУ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ец И.В.                                      главный специалист - юрисконсульт</w:t>
      </w:r>
    </w:p>
    <w:p>
      <w:pPr>
        <w:pStyle w:val="ConsPlusNormal"/>
        <w:widowControl/>
        <w:tabs>
          <w:tab w:val="clear" w:pos="708"/>
          <w:tab w:val="left" w:pos="4320" w:leader="none"/>
          <w:tab w:val="left" w:pos="4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</w:t>
      </w:r>
    </w:p>
    <w:p>
      <w:pPr>
        <w:pStyle w:val="ConsPlusNormal"/>
        <w:widowControl/>
        <w:tabs>
          <w:tab w:val="clear" w:pos="708"/>
          <w:tab w:val="left" w:pos="4320" w:leader="none"/>
          <w:tab w:val="left" w:pos="45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Зеленогорска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    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Отсутствующие:     </w:t>
      </w:r>
      <w:r>
        <w:rPr>
          <w:sz w:val="28"/>
          <w:szCs w:val="28"/>
        </w:rPr>
        <w:t xml:space="preserve">Петрищева Л.А. - заместитель руководителя КУМИ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збрание аукциониста  для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укциона на право заключения договора доверительного управления нежилым помещением 2 общей площадью 3 900,4 кв. м, расположенным на 1, 2, 3, 4, 5, техническом этажах по адресу: Красноярский край, г. Зеленогорск,  ул. Ленина, д. 18, пом. 2.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о: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брать аукционистом Федорченко Т.Б. - ведущего специалиста отдела имущественных отношений   КУМ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4;  «против» - 0;  «воздержались» - 0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  <w:t>Комиссия решила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аукционистом Федорченко Т.Б. - ведущего специалиста отдела имущественных отношений   КУМ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/>
          <w:color w:val="00008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color w:val="000080"/>
          <w:szCs w:val="28"/>
          <w:lang w:val="ru-RU"/>
        </w:rPr>
      </w:pPr>
      <w:r>
        <w:rPr>
          <w:color w:val="000080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39"/>
        <w:gridCol w:w="2780"/>
      </w:tblGrid>
      <w:tr>
        <w:trPr>
          <w:trHeight w:val="545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С.И   Лупянников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Федорченко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аглюк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И.В. Полтавец              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5:00Z</dcterms:created>
  <dc:creator>123</dc:creator>
  <dc:description/>
  <cp:keywords/>
  <dc:language>en-US</dc:language>
  <cp:lastModifiedBy>123</cp:lastModifiedBy>
  <cp:lastPrinted>2015-05-12T16:27:00Z</cp:lastPrinted>
  <dcterms:modified xsi:type="dcterms:W3CDTF">2015-05-12T09:54:00Z</dcterms:modified>
  <cp:revision>3</cp:revision>
  <dc:subject/>
  <dc:title>ПРОТОКОЛ </dc:title>
</cp:coreProperties>
</file>