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Договору доверительного управ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муниципальным имуществом, находящимс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</w:t>
      </w:r>
      <w:r>
        <w:rPr/>
        <w:t>в муниципальной казне города Зеленогорск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______________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х договоров аренды, безвозмездного пользования помещен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ящими в состав Имущества, по состоянию на 05.0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2"/>
        <w:gridCol w:w="2147"/>
        <w:gridCol w:w="913"/>
        <w:gridCol w:w="1416"/>
        <w:gridCol w:w="885"/>
        <w:gridCol w:w="1455"/>
        <w:gridCol w:w="1205"/>
        <w:gridCol w:w="2239"/>
      </w:tblGrid>
      <w:tr>
        <w:trPr>
          <w:trHeight w:val="360" w:hRule="atLeast"/>
        </w:trPr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1 этаж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догов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омна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догов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действия договора</w:t>
            </w:r>
          </w:p>
        </w:tc>
      </w:tr>
      <w:tr>
        <w:trPr>
          <w:trHeight w:val="33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, 51,52,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-А от 12.03.20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3.2017</w:t>
            </w:r>
          </w:p>
        </w:tc>
      </w:tr>
      <w:tr>
        <w:trPr>
          <w:trHeight w:val="54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,22,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-А от 22.12.20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 год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5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ь комнаты №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-А от 27.12.20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 год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ь комнаты №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-А от 03.10.20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16.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ь комнаты №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-А от 22.12.20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 год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62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 услуги, 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, №26, часть комнаты №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-А от 01.04.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,41 часть комнаты №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-А от 04.02.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3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-А от 24.02.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</w:tc>
      </w:tr>
      <w:tr>
        <w:trPr>
          <w:trHeight w:val="5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-А от 25.09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</w:tr>
      <w:tr>
        <w:trPr>
          <w:trHeight w:val="3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-А от 03.12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,12,2019</w:t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-А от 22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 год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3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,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-А от 01.12.20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,12,2019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ь комнаты №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-А от 04.09.20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7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,№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А от 27.12.20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-А от 27.12.20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>
          <w:trHeight w:val="1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, 27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-А от 12.05.20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19</w:t>
            </w:r>
          </w:p>
        </w:tc>
      </w:tr>
      <w:tr>
        <w:trPr>
          <w:trHeight w:val="3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ь комнаты 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-А от 25.12.20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</w:tr>
      <w:tr>
        <w:trPr>
          <w:trHeight w:val="36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реднические услуг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ь комнаты 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-А от 28.05.20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догов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омна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догов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действия договора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ь комнаты №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-А от 03.04.20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17</w:t>
            </w:r>
          </w:p>
        </w:tc>
      </w:tr>
      <w:tr>
        <w:trPr>
          <w:trHeight w:val="32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, 40,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-А от 22.12.20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2,2019</w:t>
            </w:r>
          </w:p>
        </w:tc>
      </w:tr>
      <w:tr>
        <w:trPr>
          <w:trHeight w:val="33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йная мастерска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,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-А от 22.12.20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 год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-А от 04.10.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ь комнаты №1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-А от 28.05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5.201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яри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-А от 01.07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  <w:tr>
        <w:trPr>
          <w:trHeight w:val="3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ь № 2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-А от 01.12.20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9</w:t>
            </w:r>
          </w:p>
        </w:tc>
      </w:tr>
      <w:tr>
        <w:trPr>
          <w:trHeight w:val="36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рикмахерска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-А от 30.06.20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</w:tr>
      <w:tr>
        <w:trPr>
          <w:trHeight w:val="3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тнесцент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,13,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А от 13.02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2,2019</w:t>
            </w:r>
          </w:p>
        </w:tc>
      </w:tr>
      <w:tr>
        <w:trPr>
          <w:trHeight w:val="3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тнесцент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8, 9,46, 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4 от 30.10.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7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ственное питание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-А от 28.04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6.201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ственное питание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-А от 28.04.201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6.2019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ж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догов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омна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догов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действия договора</w:t>
            </w:r>
          </w:p>
        </w:tc>
      </w:tr>
      <w:tr>
        <w:trPr>
          <w:trHeight w:val="40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реднические услуг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-А от  04.12.20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ительские, дизайнерские услуг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,35,36,37,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-А от 19.01.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монт бытовой техник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04-А от 25.09.20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тех. учет и тех.инвентаризация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,20,21,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4-А от 31.03.2015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чт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,29,27,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-А 14.08.201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8.2018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таж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дог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омна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догов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действия договора</w:t>
            </w:r>
          </w:p>
        </w:tc>
      </w:tr>
      <w:tr>
        <w:trPr>
          <w:trHeight w:val="3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нтство недвижимо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8,9,49,50,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-А от 27.12.20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 год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нтство недвижимо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-А от 17.07.201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йная мастерска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-А от 27.12.20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>
          <w:trHeight w:val="3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ская по ремонту обув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-А от 22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 год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3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ое региональное агентство поддержки малого и среднего бизнес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-А от 17.02.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</w:tr>
      <w:tr>
        <w:trPr>
          <w:trHeight w:val="3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ая Зак. Собрания Красноярского кра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-А от 15.12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ме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этаж</w:t>
      </w:r>
    </w:p>
    <w:tbl>
      <w:tblPr>
        <w:tblW w:w="14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2"/>
        <w:gridCol w:w="262"/>
        <w:gridCol w:w="1885"/>
        <w:gridCol w:w="913"/>
        <w:gridCol w:w="180"/>
        <w:gridCol w:w="1236"/>
        <w:gridCol w:w="885"/>
        <w:gridCol w:w="1455"/>
        <w:gridCol w:w="1205"/>
        <w:gridCol w:w="2239"/>
      </w:tblGrid>
      <w:tr>
        <w:trPr>
          <w:trHeight w:val="8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дог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омна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догов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действия договора</w:t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нтство недвижимости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,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8-А от 23.09.2011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</w:tr>
      <w:tr>
        <w:trPr>
          <w:trHeight w:val="34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ентство недвижимости 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-А от 16.01.2014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</w:tc>
      </w:tr>
      <w:tr>
        <w:trPr>
          <w:trHeight w:val="3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ремонту сложной бытовой техники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-А от 29.02.2012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</w:tr>
      <w:tr>
        <w:trPr>
          <w:trHeight w:val="3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фис 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4-А от 03.05.2012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5.2012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ремонту обуви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-А от 27.12.2010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 год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3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отариуса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,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-А от 16.02.2013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нтство недвижимости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-А от 14.03.2013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8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</w:t>
      </w:r>
      <w:r>
        <w:rPr/>
        <w:t>ех. этаж</w:t>
      </w:r>
    </w:p>
    <w:tbl>
      <w:tblPr>
        <w:tblW w:w="142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39"/>
        <w:gridCol w:w="1881"/>
        <w:gridCol w:w="962"/>
        <w:gridCol w:w="1370"/>
        <w:gridCol w:w="2436"/>
        <w:gridCol w:w="1172"/>
        <w:gridCol w:w="2160"/>
      </w:tblGrid>
      <w:tr>
        <w:trPr>
          <w:trHeight w:val="88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оборудования базовой станции сотовой связи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. этаж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-А от 25.01.20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1530,5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6745"/>
      </w:tblGrid>
      <w:tr>
        <w:trPr/>
        <w:tc>
          <w:tcPr>
            <w:tcW w:w="7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                                           </w:t>
            </w:r>
            <w:r>
              <w:rPr/>
              <w:t>Доверительный управляющий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Учредитель управления</w:t>
            </w:r>
          </w:p>
        </w:tc>
      </w:tr>
      <w:tr>
        <w:trPr/>
        <w:tc>
          <w:tcPr>
            <w:tcW w:w="7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65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65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65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65" w:firstLine="720"/>
              <w:rPr/>
            </w:pPr>
            <w:r>
              <w:rPr/>
              <w:t xml:space="preserve">                                   </w:t>
            </w:r>
            <w:r>
              <w:rPr/>
              <w:t>______________/_____________/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  <w:r>
              <w:rPr/>
              <w:t>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4:00Z</dcterms:created>
  <dc:creator>123</dc:creator>
  <dc:description/>
  <cp:keywords/>
  <dc:language>en-US</dc:language>
  <cp:lastModifiedBy>123</cp:lastModifiedBy>
  <cp:lastPrinted>2015-04-09T16:33:00Z</cp:lastPrinted>
  <dcterms:modified xsi:type="dcterms:W3CDTF">2015-04-09T09:33:00Z</dcterms:modified>
  <cp:revision>3</cp:revision>
  <dc:subject/>
  <dc:title>                                                                                                     Приложение 3</dc:title>
</cp:coreProperties>
</file>