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pacing w:val="0"/>
          <w:lang w:val="en-US" w:eastAsia="en-US"/>
        </w:rPr>
      </w:pPr>
      <w:r>
        <w:rPr>
          <w:color w:val="000000"/>
          <w:spacing w:val="0"/>
          <w:lang w:val="en-US"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Arial"/>
          <w:i/>
          <w:i/>
          <w:color w:val="000000"/>
          <w:spacing w:val="0"/>
          <w:lang w:eastAsia="ar-SA"/>
        </w:rPr>
      </w:pPr>
      <w:r>
        <w:rPr>
          <w:rFonts w:eastAsia="Arial"/>
          <w:i/>
          <w:color w:val="000000"/>
          <w:spacing w:val="0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30675</wp:posOffset>
                </wp:positionH>
                <wp:positionV relativeFrom="paragraph">
                  <wp:posOffset>-318770</wp:posOffset>
                </wp:positionV>
                <wp:extent cx="30854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9"/>
                            </w:tblGrid>
                            <w:tr>
                              <w:trPr/>
                              <w:tc>
                                <w:tcPr>
                                  <w:tcW w:w="4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5918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к документации об аукционе на право заключения договора </w:t>
                                  </w: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 xml:space="preserve"> доверительного управления  муниципальным имуществом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</w:rPr>
                                    <w:t>находящимся в муниципальной казне города Зеленогорс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РИМЕРНАЯ 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10.4pt;mso-wrap-distance-left:9pt;mso-wrap-distance-right:9pt;mso-wrap-distance-top:0pt;mso-wrap-distance-bottom:0pt;margin-top:-25.1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4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9"/>
                      </w:tblGrid>
                      <w:tr>
                        <w:trPr/>
                        <w:tc>
                          <w:tcPr>
                            <w:tcW w:w="48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5918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к документации об аукционе на право заключения договора </w:t>
                            </w:r>
                            <w:r>
                              <w:rPr>
                                <w:color w:val="000000"/>
                                <w:spacing w:val="0"/>
                              </w:rPr>
                              <w:t xml:space="preserve"> доверительного управления  муниципальным имущество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</w:rPr>
                              <w:t>находящимся в муниципальной казне города Зеленогорс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РИМЕРНАЯ 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i/>
          <w:i/>
          <w:iCs/>
          <w:color w:val="000000"/>
          <w:spacing w:val="0"/>
          <w:kern w:val="2"/>
          <w:lang w:eastAsia="ar-SA"/>
        </w:rPr>
      </w:pPr>
      <w:r>
        <w:rPr>
          <w:rFonts w:eastAsia="Arial"/>
          <w:b/>
          <w:bCs/>
          <w:i/>
          <w:iCs/>
          <w:color w:val="000000"/>
          <w:spacing w:val="0"/>
          <w:kern w:val="2"/>
          <w:lang w:eastAsia="ar-SA"/>
        </w:rPr>
      </w:r>
    </w:p>
    <w:p>
      <w:pPr>
        <w:pStyle w:val="Normal"/>
        <w:ind w:firstLine="7797"/>
        <w:jc w:val="both"/>
        <w:rPr>
          <w:b/>
          <w:b/>
          <w:bCs/>
          <w:i/>
          <w:i/>
          <w:iCs/>
          <w:color w:val="000000"/>
          <w:spacing w:val="0"/>
          <w:kern w:val="2"/>
          <w:lang w:eastAsia="ar-SA"/>
        </w:rPr>
      </w:pPr>
      <w:r>
        <w:rPr>
          <w:b/>
          <w:bCs/>
          <w:i/>
          <w:iCs/>
          <w:color w:val="000000"/>
          <w:spacing w:val="0"/>
          <w:kern w:val="2"/>
          <w:lang w:eastAsia="ar-SA"/>
        </w:rPr>
      </w:r>
    </w:p>
    <w:p>
      <w:pPr>
        <w:pStyle w:val="Normal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35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Heading"/>
        <w:jc w:val="both"/>
        <w:rPr>
          <w:b/>
          <w:b/>
          <w:color w:val="000000"/>
          <w:spacing w:val="0"/>
          <w:sz w:val="24"/>
          <w:szCs w:val="24"/>
          <w:lang w:val="ru-RU"/>
        </w:rPr>
      </w:pPr>
      <w:r>
        <w:rPr>
          <w:b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357"/>
        <w:jc w:val="both"/>
        <w:rPr>
          <w:b/>
          <w:b/>
          <w:color w:val="000000"/>
          <w:spacing w:val="0"/>
          <w:sz w:val="24"/>
          <w:szCs w:val="24"/>
          <w:lang w:val="ru-RU"/>
        </w:rPr>
      </w:pPr>
      <w:r>
        <w:rPr>
          <w:b/>
          <w:color w:val="000000"/>
          <w:spacing w:val="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Д О Г О В О Р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доверительного управления  муниципальным имуществом,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находящимся в муниципальной казне города Зеленогор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357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г. Зеленогорск</w:t>
        <w:tab/>
        <w:t xml:space="preserve"> </w:t>
        <w:tab/>
        <w:tab/>
        <w:tab/>
        <w:tab/>
        <w:tab/>
        <w:tab/>
        <w:t xml:space="preserve">            «____»__________ 20____  </w:t>
      </w:r>
    </w:p>
    <w:p>
      <w:pPr>
        <w:pStyle w:val="Normal"/>
        <w:widowControl w:val="false"/>
        <w:ind w:firstLine="851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Муниципальное образование город Зеленогорск (далее – выгодоприобретатель), от имени которого действует Комитет по управлению имуществом Администрации ЗАТО                    г. Зеленогорска  в лице ____________________________________________________________, действующего на основании _________________________________________________________,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jc w:val="both"/>
        <w:rPr/>
      </w:pPr>
      <w:r>
        <w:rPr>
          <w:color w:val="000000"/>
          <w:spacing w:val="0"/>
        </w:rPr>
        <w:t>с одной стороны (далее – Учредитель управления) и _________________________________               в лице ____________________________________________________________________________, действующего на основании _________________________________________________________ (далее – Доверительный управляющий), в дальнейшем совместно именуемые «Стороны», на основании решения Совета депутатов ЗАТО г. Зеленогорска от 26.02.2015 г. № 8-34р, протокола аукциона на право заключения договора доверительного управления  муниципальным имуществом, находящимся в муниципальной казне города Зеленогорска от ___.___.___  № ___, заключили настоящий Договор доверительного управления  муниципальным имуществом, находящимся в муниципальной казне города Зеленогорска (далее – Договор), о нижеследующ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1.  Предмет Договора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1. По настоящему Договору Учредитель управления передает Доверительному управляющему муниципальное имущество, находящееся в муниципальной казне города Зеленогорска: 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</w:rPr>
        <w:t xml:space="preserve">- </w:t>
      </w:r>
      <w:r>
        <w:rPr/>
        <w:t xml:space="preserve">нежилое помещение 2 общей площадью 3 900,4 кв. м, расположенное на 1, 2, 3, 4, 5, техническом этажах по адресу: Красноярский край, г. Зеленогорск, ул. Ленина, д. 18, пом. 2 </w:t>
      </w:r>
      <w:r>
        <w:rPr>
          <w:color w:val="000000"/>
          <w:spacing w:val="0"/>
        </w:rPr>
        <w:t xml:space="preserve"> (далее – Имущество), </w:t>
      </w:r>
    </w:p>
    <w:p>
      <w:pPr>
        <w:pStyle w:val="Normal"/>
        <w:suppressAutoHyphens w:val="true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доверительное управление, а Доверительный управляющий обязуется в течение срока, определенного Договором, осуществлять за вознаграждение  управление переданным ему Имуществом в интересах выгодоприобретателя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ыгодоприобретателем по настоящему договору является муниципальное образование  город Зеленогорск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2. Имущество принадлежит на праве собственности муниципальному образованию городу Зеленогорску. Право собственности зарегистрировано Управлением Федеральной службы государственной регистрации, кадастра и картографии по Красноярскому краю в Едином государственном реестре прав на недвижимое имущество и сделок с ним, что подтверждается Свидетельством о государственной регистрации права серии 24ЕК № 745165, выданным 18.04.2013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Объект находится в муниципальной казне муниципального образования город Зелнгогорск и значится в реестре муниципального имущества города Зелнгогорс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color w:val="000000"/>
          <w:spacing w:val="0"/>
        </w:rPr>
      </w:pPr>
      <w:r>
        <w:rPr>
          <w:color w:val="000000"/>
        </w:rPr>
        <w:t xml:space="preserve">1.3. </w:t>
      </w:r>
      <w:r>
        <w:rPr>
          <w:color w:val="000000"/>
          <w:spacing w:val="0"/>
        </w:rPr>
        <w:t xml:space="preserve">Состав Имущества, передаваемого по Договору </w:t>
      </w:r>
      <w:r>
        <w:rPr>
          <w:bCs/>
        </w:rPr>
        <w:t xml:space="preserve">(основные средства и </w:t>
      </w:r>
      <w:r>
        <w:rPr/>
        <w:t xml:space="preserve">другое имущество, а также неотделимые  улучшения </w:t>
      </w:r>
      <w:r>
        <w:rPr>
          <w:color w:val="000000"/>
          <w:spacing w:val="0"/>
        </w:rPr>
        <w:t>Имущества</w:t>
      </w:r>
      <w:r>
        <w:rPr/>
        <w:t>)</w:t>
      </w:r>
      <w:r>
        <w:rPr>
          <w:color w:val="000000"/>
          <w:spacing w:val="0"/>
        </w:rPr>
        <w:t xml:space="preserve">, указаны в </w:t>
      </w:r>
      <w:r>
        <w:rPr>
          <w:color w:val="000000"/>
        </w:rPr>
        <w:t>Приложении № 2 к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1.4. </w:t>
      </w:r>
      <w:r>
        <w:rPr>
          <w:color w:val="000000"/>
          <w:spacing w:val="0"/>
        </w:rPr>
        <w:t>Имущество</w:t>
      </w:r>
      <w:r>
        <w:rPr>
          <w:color w:val="000000"/>
        </w:rPr>
        <w:t xml:space="preserve">, переданное в доверительное управление обременено правами третьих лиц: арендой, безвозмездным пользование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Перечень действующих договоров аренды, безвозмездного пользования помещениями, входящими в состав Имущества, по состоянию на 05.03.2015 является Приложением № 3 к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0"/>
        </w:rPr>
        <w:t>1.5. Имущество</w:t>
      </w:r>
      <w:r>
        <w:rPr>
          <w:color w:val="000000"/>
        </w:rPr>
        <w:t>, переданное в Доверительное управление, подлежит обособлению от другого имущества Доверительного управля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0"/>
        </w:rPr>
        <w:t>Объект</w:t>
      </w:r>
      <w:r>
        <w:rPr>
          <w:color w:val="000000"/>
        </w:rPr>
        <w:t xml:space="preserve"> отражается у Доверительного управляющего на отдельном балансе и по нему ведется самостоятельный уч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1.6. Срок действия Договора: 5 (пять) лет с даты государственной регистрации передачи Имущества в доверительное управление. 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1.7. Ц</w:t>
      </w:r>
      <w:r>
        <w:rPr>
          <w:color w:val="000000"/>
        </w:rPr>
        <w:t xml:space="preserve">ена за право заключения Договора, определенная  ______________________________, </w:t>
      </w:r>
      <w:r>
        <w:rPr>
          <w:color w:val="000000"/>
          <w:spacing w:val="0"/>
        </w:rPr>
        <w:t xml:space="preserve">составляет </w:t>
      </w:r>
      <w:r>
        <w:rPr>
          <w:b/>
          <w:color w:val="000000"/>
        </w:rPr>
        <w:t xml:space="preserve">_______ </w:t>
      </w:r>
      <w:r>
        <w:rPr>
          <w:b/>
        </w:rPr>
        <w:t>рублей ______копеек</w:t>
      </w:r>
      <w:r>
        <w:rPr>
          <w:b/>
          <w:color w:val="000000"/>
        </w:rPr>
        <w:t xml:space="preserve"> (________) без учета НДС</w:t>
      </w:r>
      <w:r>
        <w:rPr>
          <w:color w:val="000000"/>
          <w:spacing w:val="0"/>
        </w:rPr>
        <w:t>, и внесена Доверительным управляющим до заключения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1.8. Передача </w:t>
      </w:r>
      <w:r>
        <w:rPr>
          <w:color w:val="000000"/>
        </w:rPr>
        <w:t>Имущества</w:t>
      </w:r>
      <w:r>
        <w:rPr>
          <w:color w:val="000000"/>
          <w:spacing w:val="0"/>
        </w:rPr>
        <w:t xml:space="preserve"> в доверительное управление не влечет перехода права собственности на него к Доверительному управляющему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1.9. Учредитель управления уполномочивает Доверительного управляющего совершать в отношении </w:t>
      </w:r>
      <w:r>
        <w:rPr>
          <w:color w:val="000000"/>
        </w:rPr>
        <w:t>Имущества</w:t>
      </w:r>
      <w:r>
        <w:rPr>
          <w:color w:val="000000"/>
          <w:spacing w:val="0"/>
        </w:rPr>
        <w:t xml:space="preserve"> в соответствии с Договором любые юридические и фактические действия, связанные с управлением и эксплуатацией </w:t>
      </w:r>
      <w:r>
        <w:rPr>
          <w:color w:val="000000"/>
        </w:rPr>
        <w:t>Имущества</w:t>
      </w:r>
      <w:r>
        <w:rPr>
          <w:color w:val="000000"/>
          <w:spacing w:val="0"/>
        </w:rPr>
        <w:t xml:space="preserve"> в интересах Выгодоприобретателя, в том числе, сдавать в аренду, передавать в безвозмездное пользование за исключением предусмотренных Договором ограничений в отношении отдельных действий, установленных действующим законодательством и Договором.</w:t>
      </w:r>
    </w:p>
    <w:p>
      <w:pPr>
        <w:pStyle w:val="Normal"/>
        <w:tabs>
          <w:tab w:val="clear" w:pos="708"/>
          <w:tab w:val="left" w:pos="4081" w:leader="none"/>
        </w:tabs>
        <w:ind w:firstLine="709"/>
        <w:rPr/>
      </w:pPr>
      <w:r>
        <w:rPr>
          <w:color w:val="000000"/>
          <w:spacing w:val="0"/>
        </w:rPr>
        <w:t xml:space="preserve">1.10. </w:t>
      </w:r>
      <w:r>
        <w:rPr>
          <w:bCs/>
          <w:color w:val="000000"/>
          <w:spacing w:val="0"/>
          <w:kern w:val="2"/>
        </w:rPr>
        <w:t>Доверительное управление муниципальным имуществом казны осуществляется в следующих интересах учредителя доверительного управления, выгодоприобретател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инвестиций в муниципальное имущество казны, передаваемое в доверительное управление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0"/>
        </w:rPr>
      </w:pPr>
      <w:r>
        <w:rPr>
          <w:color w:val="000000"/>
        </w:rPr>
        <w:t xml:space="preserve">- </w:t>
      </w:r>
      <w:r>
        <w:rPr>
          <w:color w:val="000000"/>
          <w:spacing w:val="0"/>
        </w:rPr>
        <w:t>обеспечение сохранности, надлежащего управления и содержания, ремонт муниципального имущества казны, его инженерных систем и оборудования, мест общего пользования и прилегающей территор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доходов в местный бюджет в результате заключения договора доверительного управления муниципальным имуществом казны от использования муниципального имущества казны ежемесячно в размере </w:t>
      </w:r>
      <w:r>
        <w:rPr>
          <w:rFonts w:cs="Times New Roman" w:ascii="Times New Roman" w:hAnsi="Times New Roman"/>
          <w:b/>
          <w:sz w:val="24"/>
          <w:szCs w:val="24"/>
        </w:rPr>
        <w:t>301 965 рублей 00 копеек (триста одна тысяча девятьсот шестьдесят пять рублей 00 копеек) в месяц без учета НД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- обеспечение эффективного использования муниципального имущества казны,</w:t>
      </w:r>
      <w:r>
        <w:rPr>
          <w:color w:val="000000"/>
          <w:spacing w:val="0"/>
        </w:rPr>
        <w:t xml:space="preserve"> решение вопросов пользования </w:t>
      </w:r>
      <w:r>
        <w:rPr>
          <w:bCs/>
          <w:color w:val="000000"/>
          <w:spacing w:val="0"/>
          <w:kern w:val="2"/>
        </w:rPr>
        <w:t>муниципальным имуществом казны (</w:t>
      </w:r>
      <w:r>
        <w:rPr>
          <w:color w:val="000000"/>
        </w:rPr>
        <w:t xml:space="preserve">сдача в аренду, передача в безвозмездное пользование помещений, входящих в </w:t>
      </w:r>
      <w:r>
        <w:rPr>
          <w:bCs/>
          <w:color w:val="000000"/>
          <w:spacing w:val="0"/>
          <w:kern w:val="2"/>
        </w:rPr>
        <w:t>муниципальное имущество казны)</w:t>
      </w:r>
      <w:r>
        <w:rPr>
          <w:color w:val="000000"/>
          <w:spacing w:val="0"/>
        </w:rPr>
        <w:t xml:space="preserve">.  </w:t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.11.   Расходы,   связанные   с   передачей   Имущества в доверительное управление  и государственной регистрацией указанной передачи, осуществляются Доверительным управляющим и за счет Доверительного управляющего. 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</w:rPr>
      </w:pPr>
      <w:r>
        <w:rPr>
          <w:color w:val="000000"/>
          <w:spacing w:val="0"/>
        </w:rPr>
        <w:t>1.12.   Доверительному управляющему запрещается отчуждать Имущество, передавать в залог.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0"/>
        </w:rPr>
        <w:t>2. Порядок передачи Имущества в доверительное управлени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2.1. В течение 2 (двух) рабочих дней с момента заключения настоящего Договора Учредитель управления передает Имущество Доверительному управляющему по акту приема-передачи Имущества, отражающему </w:t>
      </w:r>
      <w:r>
        <w:rPr>
          <w:spacing w:val="0"/>
        </w:rPr>
        <w:t xml:space="preserve">техническое состояние </w:t>
      </w:r>
      <w:r>
        <w:rPr>
          <w:color w:val="000000"/>
          <w:spacing w:val="0"/>
        </w:rPr>
        <w:t>Имущества</w:t>
      </w:r>
      <w:r>
        <w:rPr>
          <w:spacing w:val="0"/>
        </w:rPr>
        <w:t xml:space="preserve"> на момент передачи, являющемуся </w:t>
      </w:r>
      <w:r>
        <w:rPr>
          <w:color w:val="000000"/>
          <w:spacing w:val="0"/>
        </w:rPr>
        <w:t>Приложением № 1 к Договору.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2.2. По окончании срока доверительного управления или при прекращении Договора Доверительный управляющий возвращает Объект, находящийся в доверительном управлении, по акту приема-передачи.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3. Доверительный характер Договор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3.1. Заключая настоящий договор, Учредитель  управления оказывает особое доверие Доверительному управляющему как лицу, способному наилучшим образом распорядиться Имуществом, принадлежащим  выгодоприобретателю.</w:t>
      </w:r>
    </w:p>
    <w:p>
      <w:pPr>
        <w:pStyle w:val="Normal"/>
        <w:ind w:firstLine="709"/>
        <w:jc w:val="both"/>
        <w:rPr/>
      </w:pPr>
      <w:r>
        <w:rPr/>
        <w:t>3.2. Доверительный управляющий при осуществлении прав и исполнении обязанностей, вытекающих из настоящего договора, обязан действовать  добросовестно и тем способом, который  является наилучшим для интересов выгодоприобретателя.</w:t>
      </w:r>
    </w:p>
    <w:p>
      <w:pPr>
        <w:pStyle w:val="Normal"/>
        <w:ind w:firstLine="709"/>
        <w:jc w:val="both"/>
        <w:rPr/>
      </w:pPr>
      <w:r>
        <w:rPr/>
        <w:t>3.3. Доверительный управляющий имеет исключительное право определять, какой способ его действий в отношении управляемого имущества является наилучшим с точки зрения интересов выгодоприобрет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4. Права и обязанности Учредителя управления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709"/>
        <w:jc w:val="both"/>
        <w:rPr/>
      </w:pPr>
      <w:r>
        <w:rPr/>
        <w:t>4.1. Учредитель управления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1. Осуществлять проверку выполнения Доверительным управляющим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2. Осуществлять проверку годового баланса и отчета о прибыли и убытках по договору о доверительном управлении, в том числе с привлечением независимого внешнего аудитора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  <w:spacing w:val="0"/>
        </w:rPr>
      </w:pPr>
      <w:r>
        <w:rPr>
          <w:color w:val="000000"/>
          <w:spacing w:val="0"/>
        </w:rPr>
        <w:t>4.1.6. Получать доходы от переданного в управление Имущества, определенные в соответствии с отчетом об оценке рыночной стоимости права на заключение договора доверительного управления муниципальным недвижимы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4.1.3. Осуществлять иные права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709"/>
        <w:rPr>
          <w:color w:val="000000"/>
          <w:spacing w:val="0"/>
        </w:rPr>
      </w:pPr>
      <w:r>
        <w:rPr>
          <w:color w:val="000000"/>
          <w:spacing w:val="0"/>
        </w:rPr>
        <w:t>4.2. Учредитель управления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5918" w:leader="none"/>
        </w:tabs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4.2.1. Передать Доверительному управляющему Имущество, а также все документы, необходимые для осуществления пра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4.2.2. После прекращения настоящего Договора принять Имущество, возвращаемое Доверительным управляющи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5918" w:leader="none"/>
        </w:tabs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4.2.3. Выполнять иные обязанности в соответствии с действующим законодательством Российской Федерации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4. В течение срока действия настоящего договора не отчуждать и не обременять залогом переданное в доверительное управление Имуществ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2.5 Не вмешиваться в текущую хозяйственную и финансовую деятельность Доверительного управляющего, за исключением случаев, предусмотренных 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-720" w:leader="none"/>
          <w:tab w:val="left" w:pos="5918" w:leader="none"/>
        </w:tabs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5. Права и обязанности Доверительного управляющего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5.1. Доверительный управляющий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5.1.1. В интересах выгодоприобретателя заключать договоры аренды, </w:t>
      </w:r>
      <w:r>
        <w:rPr>
          <w:bCs/>
          <w:color w:val="000000"/>
        </w:rPr>
        <w:t xml:space="preserve">безвозмездного пользования </w:t>
      </w:r>
      <w:r>
        <w:rPr>
          <w:color w:val="000000"/>
          <w:spacing w:val="0"/>
        </w:rPr>
        <w:t xml:space="preserve">Имуществом, частями Имущества на срок, не превышающий срок доверительного управления, в соответствии с действующим законодательством, </w:t>
      </w:r>
      <w:r>
        <w:rPr>
          <w:bCs/>
          <w:color w:val="000000"/>
        </w:rPr>
        <w:t xml:space="preserve">устанавливать  размер арендной платы </w:t>
      </w:r>
      <w:r>
        <w:rPr>
          <w:color w:val="000000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</w:rPr>
        <w:t>5.1.2. Выступа</w:t>
      </w:r>
      <w:r>
        <w:rPr>
          <w:bCs/>
        </w:rPr>
        <w:t>ть организатором и продавцом при проведении торгов на право заключения договоров аренды и безвозмездного пользования Имуществом, арендодателем и ссудодателем Имущест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>
          <w:bCs/>
        </w:rPr>
        <w:t xml:space="preserve">5.1.3. Заключать договоры с третьими лицами в отношении коммунальных и эксплуатационных услуг (расходов) по содержанию Имуще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4. Для защиты прав на Имущество, находящееся в доверительном управлении по настоящему договору, требовать устранения всякого нарушения его пра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5. Совершать сделки, не связанные с отчуждением, с переданным в доверительное управление Имуществом от своего имени, указывая при этом, что он действует в качестве Доверительного управля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анное условие считается соблюденным, если при совершении действий, не требующих письменного оформления, другая сторона информирована об их совершении Доверительным управляющим в этом качестве, а в письменных документах после наименования Доверительного управляющего сделана пометка «Д.У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отсутствии указания о действиях Доверительного управляющего в  этом качестве, Доверительный управляющий обязуется перед третьими лицами лично и отвечает перед ними только принадлежащим ему имуществ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/>
      </w:pPr>
      <w:r>
        <w:rPr/>
        <w:t>5.1.6. Выступать в  суде от своего имени при осуществлении деятельности в рамках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1.7. На возмещение понесенных им расходов, связанных с осуществлением доверительного управления Имуществом  за счет доходов, полученных в результате использования да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5.1.</w:t>
      </w:r>
      <w:r>
        <w:rPr/>
        <w:t>8</w:t>
      </w:r>
      <w:r>
        <w:rPr>
          <w:color w:val="000000"/>
          <w:spacing w:val="0"/>
        </w:rPr>
        <w:t>. На вознаграждение, предусмотренное разделом 7 Договора, а также на возмещение необходимых расходов, произведенных им при доверительном управлении Имуществом, в соответствии с разделом 9</w:t>
      </w:r>
      <w:r>
        <w:rPr>
          <w:color w:val="FF00FF"/>
          <w:spacing w:val="0"/>
        </w:rPr>
        <w:t xml:space="preserve"> </w:t>
      </w:r>
      <w:r>
        <w:rPr>
          <w:color w:val="000000"/>
          <w:spacing w:val="0"/>
        </w:rPr>
        <w:t xml:space="preserve">Договор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5.2. </w:t>
      </w:r>
      <w:r>
        <w:rPr>
          <w:b/>
          <w:color w:val="000000"/>
          <w:spacing w:val="0"/>
        </w:rPr>
        <w:t xml:space="preserve">Доверительный управляющий обязуется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5.2.1. Осуществлять управление имуществом, производя необходимые улуч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2. Использовать Имущество исключительно по целевому назначению в соответствии с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3. Содержать переданное Имущество в технической исправности и состоянии, пригодном для надлежащей эксплуатац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5.2.4. В полном объеме и в установленные сроки  оплачивать коммунальные и иные услуги по содержанию Имущества на основании заключенных договоров с третьими лиц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709"/>
        <w:jc w:val="both"/>
        <w:rPr/>
      </w:pPr>
      <w:r>
        <w:rPr/>
        <w:t xml:space="preserve">5.2.5. Выполнить капитальный ремонт фасад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6. Производить необходимые капитальные ремонты за счет поступивших арендных платежей по согласованию с Учредителем управ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2.7. Обеспечивать рост доходов от управления Имуществом и ежемесячное перечисление доходов в местный бюджет в размере не менее </w:t>
      </w:r>
      <w:r>
        <w:rPr>
          <w:rFonts w:cs="Times New Roman" w:ascii="Times New Roman" w:hAnsi="Times New Roman"/>
          <w:b/>
          <w:sz w:val="24"/>
          <w:szCs w:val="24"/>
        </w:rPr>
        <w:t>301 965 рублей 00 копеек (триста одна тысяча девятьсот шестьдесят пять рублей 00 копеек) в месяц без учета НД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/>
      </w:pPr>
      <w:r>
        <w:rPr/>
        <w:t>5.2.8. Обеспечивать сохранность переданного Имущества, соблюдение Федерального закона от 21.07.1997г. № 116-ФЗ «О промышленной безопасности опасных производственных объектов», Правил организации и осуществления производственного контроля…», утвержденных постановлением Правительства РФ от 10.03.1999г. № 263, норм, правил, стандартов, технических условий эксплуатации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2.9. Соблюдать требования техники безопасности и пожарной безопасности. Нести полную ответственность перед любыми контролирующими и надзорными органами и организациями за противопожарное состояние имущества и прилегающей территории, его сохранность, соблюдение требований техники безопасности, пожарной безопасности, норм санитарии, а также за последствия их несоблюдения. Не допускать действий, ухудшающих состояние окружающей среды. Содержать прилегающую территорию в 5 м от Имущества в порядке, осуществлять ее благоустройство, уборку мусора, снега в зимне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5.2.10. Осуществлять уборку снега и наледи с кров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11. Представлять Учредителю управления информацию, необходимую для рассмотрения вопросов, связанных с исполнением Договора, представлять по его  запросам документы, сведения, справки, необходимые для реализации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12. Производить обязательные отчисления в бюджеты различных уровней, связанные с осуществлением доверительного управле</w:t>
        <w:softHyphen/>
        <w:t>ния Имуществом, в порядке и сроки, установленные действую</w:t>
        <w:softHyphen/>
        <w:t>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13. Обеспечивать высокий профессиональный уровень доверительного управления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2.14. Не производить перепланировок и переоборудования Имущества без письменного согласия Учредителя управления.</w:t>
      </w:r>
    </w:p>
    <w:p>
      <w:pPr>
        <w:pStyle w:val="Heading"/>
        <w:ind w:firstLine="709"/>
        <w:jc w:val="both"/>
        <w:rPr>
          <w:bCs/>
          <w:color w:val="000000"/>
          <w:lang w:val="ru-RU"/>
        </w:rPr>
      </w:pPr>
      <w:r>
        <w:rPr>
          <w:bCs/>
          <w:color w:val="000000"/>
          <w:sz w:val="24"/>
          <w:szCs w:val="24"/>
          <w:lang w:val="ru-RU"/>
        </w:rPr>
        <w:t>5.2.15. Обеспечивать представителям Учредителя управления беспрепятственный доступ во все помещения с целью его периодического осмотра на предмет соблюдения условий настоящего Договора.</w:t>
      </w:r>
    </w:p>
    <w:p>
      <w:pPr>
        <w:pStyle w:val="Heading"/>
        <w:ind w:firstLine="709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5.2.16. По окончании доверительного управления возвратить Учредителю управления Имущество и  произвести окончательный расчет с Учредителем управлени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3. Для расчетов по деятельности, связанной с доверительным управлением, Доверительный управляющий открывает отдельный счет в бан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4. Права, приобретенные Доверительным управляющим в результате действий по доверительному управлению Имуществом, включаются в состав переданного Имущества. Обязанности, возникшие в результате таких действий Доверительного управляющего, исполняются за счет эт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5.  Доверительный управляющий не вправе поручать другому лицу совершать от имени Доверительного управляющего действия, необходимые для улучшения имущества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6. Отчетность Доверительного управляющего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6.1. Продолжительность периодов контроля (промежутков времени, по истечении которых Доверительный управляющий обязан представлять Учредителю управления промежуточные отчеты об исполнении существенных условий Договора доверительного управления) составляет 1  кварта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6.2. Не позднее 30 дней после окончания очередного квартала Доверительный управляющий обязан представлять Учредителю управления отчет о своей деятельности. Отчет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</w:rPr>
        <w:t>- сведения о мерах по обеспечению сохранности доверенн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</w:rPr>
        <w:t>- сведения по исполнению Доверительным управляющим обязательств перед третьими лицами, в том числе по уплате налогов и иных обязательных платежей, связанных с доверительным управление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сведения о мерах, направленных на получение доходов и иной выгоды от использования доверенного имущества, о результатах эти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</w:rPr>
        <w:t>- сведения об иных совершенных Доверительным управляющим за отчетный период юридических и фактических действиях в отношении Имущества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К отчету прилагаются копии бухгалтерского баланса и отчета о прибылях и убытках, с приложением расшифровки полученных доходов и расходов, понесенных Доверительным управляющим в отчетном периоде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Отчет  представляется в одном экземпляре, прошитый, пронумерованный,  подписанный Доверительным управляющим и скрепленный его печа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</w:rPr>
        <w:t>Отчет считается принятым, если в течение 30 дней после поступления Учредитель управления не направит Доверительному управляющему своих возражений по отчету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center"/>
        <w:rPr/>
      </w:pPr>
      <w:r>
        <w:rPr>
          <w:b/>
          <w:color w:val="000000"/>
        </w:rPr>
        <w:t>7. Порядок расчетов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7.1. Вознаграждение Доверительному управляющему определяется в размере дохода от </w:t>
      </w:r>
      <w:r>
        <w:rPr/>
        <w:t xml:space="preserve">использования переданного в доверительное управление </w:t>
      </w:r>
      <w:r>
        <w:rPr>
          <w:color w:val="000000"/>
          <w:spacing w:val="0"/>
        </w:rPr>
        <w:t>Имущества</w:t>
      </w:r>
      <w:r>
        <w:rPr/>
        <w:t xml:space="preserve">, за вычетом обоснованных и документально подтвержденных сумм произведенных им необходимых расходов в результате осуществления деятельности по доверительному управлению и дохода, подлежащего перечислению в местный бюджет.  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en-US"/>
        </w:rPr>
      </w:pPr>
      <w:r>
        <w:rPr>
          <w:bCs/>
          <w:color w:val="000000"/>
        </w:rPr>
        <w:t>7.2.</w:t>
      </w:r>
      <w:r>
        <w:rPr>
          <w:color w:val="000000"/>
        </w:rPr>
        <w:t xml:space="preserve"> </w:t>
      </w:r>
      <w:r>
        <w:rPr/>
        <w:t xml:space="preserve">Размер дохода, подлежащего ежемесячному перечислению доверительным управляющим в местный бюджет, определен в </w:t>
      </w:r>
      <w:r>
        <w:rPr>
          <w:color w:val="000000"/>
        </w:rPr>
        <w:t xml:space="preserve">соответствии с  законодательством, регулирующим оценочную  деятельность в Российской Федерации, и составляет </w:t>
      </w:r>
      <w:r>
        <w:rPr>
          <w:b/>
        </w:rPr>
        <w:t xml:space="preserve">301 965 рублей 00 копеек (триста одна тысяча девятьсот шестьдесят пять рублей 00 копеек) в месяц без учета НДС                               </w:t>
      </w: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четом об оценке рыночной  стоимости права на заключение договора доверительного управления </w:t>
      </w:r>
      <w:r>
        <w:rPr>
          <w:color w:val="000000"/>
          <w:lang w:eastAsia="en-US"/>
        </w:rPr>
        <w:t>от 11.03.2015 № 525, подготовленным индивидуальным предпринимателем Кочкиным Владимиром Николаевичем.</w:t>
      </w:r>
    </w:p>
    <w:p>
      <w:pPr>
        <w:pStyle w:val="Normal"/>
        <w:ind w:firstLine="708"/>
        <w:jc w:val="both"/>
        <w:rPr/>
      </w:pPr>
      <w:r>
        <w:rPr/>
        <w:t xml:space="preserve">Перечисление дохода от </w:t>
      </w:r>
      <w:r>
        <w:rPr>
          <w:rFonts w:cs="Times New Roman CYR" w:ascii="Times New Roman CYR" w:hAnsi="Times New Roman CYR"/>
        </w:rPr>
        <w:t>доверительного управления</w:t>
      </w:r>
      <w:r>
        <w:rPr/>
        <w:t xml:space="preserve">  производится в твердой сумме платежей, ежемесячно в срок  по 10 число месяца, следующего за отчетным месяцем, непосредственно в местный бюджет по следующим реквизитам:</w:t>
      </w:r>
    </w:p>
    <w:p>
      <w:pPr>
        <w:pStyle w:val="Heading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>УФК по Красноярскому краю (Комитет по управлению имуществом Администрации ЗАТО             г. Зеленогорска)</w:t>
      </w:r>
    </w:p>
    <w:p>
      <w:pPr>
        <w:pStyle w:val="Normal"/>
        <w:rPr/>
      </w:pPr>
      <w:r>
        <w:rPr/>
        <w:t>ИНН 2453004007 КПП 245301001</w:t>
      </w:r>
    </w:p>
    <w:p>
      <w:pPr>
        <w:pStyle w:val="Normal"/>
        <w:rPr/>
      </w:pPr>
      <w:r>
        <w:rPr/>
        <w:t>р/счет № 40101810600000010001</w:t>
      </w:r>
    </w:p>
    <w:p>
      <w:pPr>
        <w:pStyle w:val="Normal"/>
        <w:rPr/>
      </w:pPr>
      <w:r>
        <w:rPr/>
        <w:t>БИК 040407001</w:t>
      </w:r>
    </w:p>
    <w:p>
      <w:pPr>
        <w:pStyle w:val="Normal"/>
        <w:rPr/>
      </w:pPr>
      <w:r>
        <w:rPr/>
        <w:t>ГРКЦ ГУ Банка России по Красноярскому краю</w:t>
      </w:r>
    </w:p>
    <w:p>
      <w:pPr>
        <w:pStyle w:val="Normal"/>
        <w:jc w:val="both"/>
        <w:rPr/>
      </w:pPr>
      <w:r>
        <w:rPr/>
        <w:t>КБК 00711108040040000120</w:t>
      </w:r>
    </w:p>
    <w:p>
      <w:pPr>
        <w:pStyle w:val="Heading"/>
        <w:ind w:firstLine="709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7.3. Размер дохода, подлежащего ежемесячному перечислению Доверительным управляющим в местный бюджет,</w:t>
      </w:r>
      <w:r>
        <w:rPr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в течение срока доверительного управления пересматривается на каждый календарный год, но не чаще одного раза в год, с учетом роста индекса потребительских цен. </w:t>
      </w:r>
    </w:p>
    <w:p>
      <w:pPr>
        <w:pStyle w:val="Normal"/>
        <w:ind w:firstLine="709"/>
        <w:jc w:val="both"/>
        <w:rPr/>
      </w:pPr>
      <w:r>
        <w:rPr>
          <w:spacing w:val="0"/>
          <w:lang w:eastAsia="en-US"/>
        </w:rPr>
        <w:t xml:space="preserve">Размер дохода, </w:t>
      </w:r>
      <w:r>
        <w:rPr>
          <w:color w:val="000000"/>
          <w:spacing w:val="0"/>
          <w:lang w:eastAsia="en-US"/>
        </w:rPr>
        <w:t xml:space="preserve">подлежащего ежемесячному перечислению Доверительным управляющим  в местный бюджет, </w:t>
      </w:r>
      <w:r>
        <w:rPr>
          <w:color w:val="000000"/>
        </w:rPr>
        <w:t xml:space="preserve"> не может быть пересмотрен сторонами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rFonts w:eastAsia="Times New Roman CYR"/>
          <w:bCs/>
          <w:color w:val="000000"/>
        </w:rPr>
        <w:tab/>
        <w:t>7</w:t>
      </w:r>
      <w:r>
        <w:rPr>
          <w:color w:val="000000"/>
        </w:rPr>
        <w:t>.4. Налог на добавленную стоимость вносится Доверительным управляющим в порядке, предусмотренном действующим зако</w:t>
        <w:softHyphen/>
        <w:t>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0"/>
        </w:rPr>
        <w:t>8. Ответственность Доверительного управляющего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8.1. Доверительный управляющий, не проявивший при доверительном управлении Имуществом должной заботливости об интересах Учредителя управления, в соответствии со статьей 1022 Гражданского кодекса Российской Федерации возмещает Учредителю управления  убытки, причиненные утратой или повреждением Объекта, с учетом его естественного износа, а также упущенную выгоду. 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случае ненадлежащего исполнения Договора Доверительный управляющий несет ответственность перед Учредителем управления в соответствии со статьей 15 Гражданского кодекса Российской Федерации всем  своим имуще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709"/>
        <w:jc w:val="both"/>
        <w:rPr/>
      </w:pPr>
      <w:r>
        <w:rPr>
          <w:color w:val="000000"/>
          <w:spacing w:val="0"/>
        </w:rPr>
        <w:t>8.2. Обязательства по действиям, совершенным Доверительным управляющим с превышением предоставленных ему полномочий или с нарушением установленных для него ограничений, несет Доверительный управляющий лично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8.3. Нарушение Доверительным управляющим требований Договора доверительного управления считается неисполнением Договора доверительного управления, влекущим последствия, предусмотренные разделом 10 настояще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8.4. Доверительный управляющий несет ответственность за причиненные убытки в размере, не покрытом страховым возмещением, если не докажет, что эти убытки произошли вследствие действия обстоятельств непреодолимой силы, либо действий Учредителя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8.5. Ответственность по сделкам, совершенным Доверительным управляющим  со сторонними организациями, самостоятельно несет Доверительный управляющ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0"/>
        </w:rPr>
        <w:t xml:space="preserve">8.6. Сумма ущерба, причиненного аварией, определяется  комиссией, создаваемой Сторон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Arial Unicode MS"/>
          <w:b/>
          <w:b/>
          <w:color w:val="000000"/>
          <w:spacing w:val="0"/>
        </w:rPr>
      </w:pPr>
      <w:r>
        <w:rPr>
          <w:rFonts w:eastAsia="Arial Unicode MS"/>
          <w:b/>
          <w:color w:val="000000"/>
          <w:spacing w:val="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eastAsia="Arial Unicode MS"/>
          <w:b/>
          <w:b/>
          <w:color w:val="FF0000"/>
          <w:spacing w:val="0"/>
        </w:rPr>
      </w:pPr>
      <w:r>
        <w:rPr>
          <w:rFonts w:eastAsia="Arial Unicode MS"/>
          <w:b/>
          <w:color w:val="000000"/>
          <w:spacing w:val="0"/>
        </w:rPr>
        <w:t xml:space="preserve">9. Возмещение расходов Доверительного управляющего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9.1. Возмещение расходов Доверительного управляющего по управлению Объектом осуществляется Доверительным управляющим самостоятельно за счет и в пределах доходов от использования Объекта в размере  обоснованных и документально подтвержденных сумм произведенных расход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918" w:leader="none"/>
        </w:tabs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9.2. Доверительный управляющий представляет Учредителю управления отчет о произведенных затратах в связи с исполнением своих обязательств по настоящему Договору по истечении каждого квартал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709"/>
        <w:jc w:val="both"/>
        <w:rPr/>
      </w:pPr>
      <w:r>
        <w:rPr>
          <w:color w:val="000000"/>
          <w:spacing w:val="0"/>
        </w:rPr>
        <w:t>9.3. При возникновении затрат на проведение  внеплановых работ по срочным предписаниям либо распоряжениям надзорных и контролирующих органов Доверительный управляющий имеет право указанные затраты возместить за счет полученных доходов от использования Объекта, предварительно уведомляя Учредителя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ind w:firstLine="70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pacing w:val="0"/>
        </w:rPr>
        <w:t>10. Срок, изменение, прекращение Договора и разрешение споров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0.1. Настоящий Договор вступает в силу с даты внесения в Единый государственный реестр прав записи о доверительном управлении Имуществом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Срок доверительного управления составляет 5 (пять) лет с даты внесения в Единый государственный реестр прав записи о доверительном управлении Имуществом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В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>силу пункта 2 статьи 425 Гражданского кодекса Российской Федерации Стороны пришли к соглашению, что условия настоящего Договора применяются к их отношениям с момента передачи Имущества по акту приема-передачи.</w:t>
      </w:r>
    </w:p>
    <w:p>
      <w:pPr>
        <w:pStyle w:val="Heading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 xml:space="preserve">10.2. Изменение и дополнение условий Договора, указанных в документации об аукционе,  по соглашению Сторон и в одностороннем порядке не допуска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10.3. Договор прекращается </w:t>
      </w:r>
      <w:r>
        <w:rPr>
          <w:color w:val="000000"/>
        </w:rPr>
        <w:t>вследствие</w:t>
      </w:r>
      <w:r>
        <w:rPr/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0"/>
        </w:rPr>
        <w:t xml:space="preserve">10.3.1. </w:t>
      </w:r>
      <w:r>
        <w:rPr/>
        <w:t>Смерти гражданина - индивидуального предпринимателя, являющегося доверительным управляющим, признания его недееспособным, ограниченно дееспособным или безвестно отсутствующим, а также признания индивидуального предпринимателя несостоятельным (банкрот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2. 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3.3. Отказа Учредителя управления от договора по иным причинам, чем та, которая указана </w:t>
      </w:r>
      <w:r>
        <w:rPr>
          <w:color w:val="000000"/>
        </w:rPr>
        <w:t xml:space="preserve">в </w:t>
      </w:r>
      <w:hyperlink w:anchor="Par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0</w:t>
      </w:r>
      <w:r>
        <w:rPr/>
        <w:t>.3.2 Договора, при условии выплаты Доверительному управляющему обусловленного договором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3.4. При отказе одной стороны от Договора другая сторона должна быть уведомлена об этом за два месяца до прекращения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3.5. При прекращении Договора Имущество, находящееся в доверительном управлении, передается Учредителю управления.</w:t>
      </w:r>
    </w:p>
    <w:p>
      <w:pPr>
        <w:pStyle w:val="Normal"/>
        <w:ind w:firstLine="709"/>
        <w:jc w:val="both"/>
        <w:rPr/>
      </w:pPr>
      <w:r>
        <w:rPr/>
        <w:t xml:space="preserve">10.3.6. </w:t>
      </w:r>
      <w:r>
        <w:rPr>
          <w:color w:val="000000"/>
          <w:spacing w:val="0"/>
        </w:rPr>
        <w:t>Отказа Учредителя управления от Договора в случае совершения Доверительным управляющим действий, явно направленных во вред интересам Учредителя управления. Такими действиями, в частност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0"/>
        </w:rPr>
        <w:t>- существенное нарушение условий Договора, в том числе неперечисление суммы дохода, указанного в пункте 7.2</w:t>
      </w:r>
      <w:r>
        <w:rPr>
          <w:color w:val="FF0000"/>
          <w:spacing w:val="0"/>
        </w:rPr>
        <w:t xml:space="preserve"> </w:t>
      </w:r>
      <w:r>
        <w:rPr>
          <w:color w:val="000000"/>
          <w:spacing w:val="0"/>
        </w:rPr>
        <w:t>договора, 2 (два) месяца подряд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отказ или уклонение от представления в установленном порядке отчетности Доверительного управляющего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- представление заведомо недостоверной информации;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нарушения Доверительным управляющим сроков перечисления доходов в местный бюджет, предусмотренных пунктом 7.2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10.3.7. Утраты или гибели переданного в управление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10.3.8. По соглашению сторон Договор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10.3.9. Признания несостоятельным (банкротом) Доверительного управляющег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 xml:space="preserve">10.3.10. Расторжения Договора по решению Арбитражного суда Краснояр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10.4. По основаниям, указанным в пункте 10.3 Договора, Договор прекращает свое действие по истечении 1 (одного) месяца с момента получения Стороной от заинтересованной Стороны соответствующего уведомления о прекращении Договора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11. Иные условия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11.1.</w:t>
        <w:tab/>
        <w:t xml:space="preserve">Споры и разногласия, которые могут возникнуть между сторонами, последние будут стремиться разрешить путем переговоров.   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1.2. При урегулировании спорных вопросов Стороны обязуются соблюдать претензионный порядок.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Претензия оформляется в письменной форме и направляется по адресу, указанному </w:t>
      </w:r>
      <w:r>
        <w:rPr/>
        <w:t xml:space="preserve">в разделе </w:t>
      </w:r>
      <w:r>
        <w:rPr>
          <w:color w:val="000000"/>
        </w:rPr>
        <w:t>14</w:t>
      </w:r>
      <w:r>
        <w:rPr/>
        <w:t xml:space="preserve"> Договора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Срок рассмотрения претензии не может превышать 15 календарных дней с момента ее получения.    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случае, если претензионное письмо возвращено почтовой организацией по причине неполучения его адресатом, то сторона, не получившая претензию несет риск последствий неполучения претензионного письма.</w:t>
      </w:r>
    </w:p>
    <w:p>
      <w:pPr>
        <w:pStyle w:val="Normal"/>
        <w:ind w:firstLine="709"/>
        <w:jc w:val="both"/>
        <w:rPr/>
      </w:pPr>
      <w:r>
        <w:rPr>
          <w:color w:val="000000"/>
          <w:spacing w:val="0"/>
        </w:rPr>
        <w:t>11.3. Неурегулированные споры и разногласия, возникающие при исполнении настоящего Договора, разрешаются в Арбитражном суде Красноя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11.4. Настоящий Договор составлен в трех экземплярах, имеющих равную юридическую силу,  по одному для каждой из Сторон и один экземпляр для регистрирующего органа. 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pacing w:val="0"/>
        </w:rPr>
        <w:t>12. Приложения:</w:t>
      </w:r>
    </w:p>
    <w:p>
      <w:pPr>
        <w:pStyle w:val="Normal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Приложение № 1. Акт приема-передачи Имущества.</w:t>
      </w:r>
    </w:p>
    <w:p>
      <w:pPr>
        <w:pStyle w:val="Normal"/>
        <w:jc w:val="both"/>
        <w:rPr/>
      </w:pPr>
      <w:r>
        <w:rPr>
          <w:color w:val="000000"/>
          <w:spacing w:val="0"/>
        </w:rPr>
        <w:t xml:space="preserve">            </w:t>
      </w:r>
      <w:r>
        <w:rPr>
          <w:color w:val="000000"/>
          <w:spacing w:val="0"/>
        </w:rPr>
        <w:t xml:space="preserve">Приложение № 2. </w:t>
      </w:r>
      <w:r>
        <w:rPr>
          <w:spacing w:val="3"/>
        </w:rPr>
        <w:t>Состав</w:t>
      </w:r>
      <w:r>
        <w:rPr/>
        <w:t xml:space="preserve"> имущества, переданного в доверительное управление </w:t>
      </w:r>
      <w:r>
        <w:rPr>
          <w:bCs/>
        </w:rPr>
        <w:t xml:space="preserve">(основные средства и </w:t>
      </w:r>
      <w:r>
        <w:rPr/>
        <w:t xml:space="preserve">другое имущество, а также неотделимые  улучшения </w:t>
      </w:r>
      <w:r>
        <w:rPr>
          <w:color w:val="000000"/>
          <w:spacing w:val="0"/>
        </w:rPr>
        <w:t>Имущества</w:t>
      </w:r>
      <w:r>
        <w:rPr/>
        <w:t>).</w:t>
      </w:r>
    </w:p>
    <w:p>
      <w:pPr>
        <w:pStyle w:val="Normal"/>
        <w:jc w:val="both"/>
        <w:rPr>
          <w:color w:val="000000"/>
        </w:rPr>
      </w:pPr>
      <w:r>
        <w:rPr>
          <w:spacing w:val="3"/>
        </w:rPr>
        <w:t xml:space="preserve">           </w:t>
      </w:r>
      <w:r>
        <w:rPr>
          <w:spacing w:val="3"/>
        </w:rPr>
        <w:t xml:space="preserve">Приложение № 3. Перечень </w:t>
      </w:r>
      <w:r>
        <w:rPr>
          <w:color w:val="000000"/>
        </w:rPr>
        <w:t>действующих договоров аренды, безвозмездного пользования помещениями, входящими в состав Имущества, по состоянию на 05.03.2015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  <w:gridCol w:w="246"/>
      </w:tblGrid>
      <w:tr>
        <w:trPr/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0"/>
              </w:rPr>
            </w:pPr>
            <w:r>
              <w:rPr>
                <w:b/>
                <w:color w:val="000000"/>
                <w:spacing w:val="0"/>
              </w:rPr>
              <w:t xml:space="preserve">                                      </w:t>
            </w:r>
            <w:r>
              <w:rPr>
                <w:b/>
                <w:color w:val="000000"/>
                <w:spacing w:val="0"/>
              </w:rPr>
              <w:t>13. Адреса и реквизиты сторон</w:t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</w:tr>
      <w:tr>
        <w:trPr/>
        <w:tc>
          <w:tcPr>
            <w:tcW w:w="887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Учредитель управления:</w:t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  <w:t>Комитет по управлению имуществом Администрации ЗАТО г. Зеленогорска</w:t>
            </w:r>
          </w:p>
          <w:p>
            <w:pPr>
              <w:pStyle w:val="Normal"/>
              <w:rPr/>
            </w:pPr>
            <w:r>
              <w:rPr/>
              <w:t>Л/с № 04193001810 в УФК по Красноярскому краю</w:t>
            </w:r>
          </w:p>
          <w:p>
            <w:pPr>
              <w:pStyle w:val="Normal"/>
              <w:rPr/>
            </w:pPr>
            <w:r>
              <w:rPr/>
              <w:t xml:space="preserve">р/с 40101810600000010001 бик 040407001 </w:t>
            </w:r>
          </w:p>
          <w:p>
            <w:pPr>
              <w:pStyle w:val="Normal"/>
              <w:rPr/>
            </w:pPr>
            <w:r>
              <w:rPr/>
              <w:t>ГРКЦ ГУ Банка России по Красноярскому краю г. Красноярск</w:t>
            </w:r>
          </w:p>
          <w:p>
            <w:pPr>
              <w:pStyle w:val="Normal"/>
              <w:rPr/>
            </w:pPr>
            <w:r>
              <w:rPr/>
              <w:t xml:space="preserve">ОГРН  1022401483356 </w:t>
            </w:r>
          </w:p>
          <w:p>
            <w:pPr>
              <w:pStyle w:val="Normal"/>
              <w:rPr/>
            </w:pPr>
            <w:r>
              <w:rPr/>
              <w:t>ИНН/КПП  2453004007/245301001</w:t>
            </w:r>
          </w:p>
          <w:p>
            <w:pPr>
              <w:pStyle w:val="Normal"/>
              <w:rPr/>
            </w:pPr>
            <w:r>
              <w:rPr/>
              <w:t>Код по ОКВЭД 75.11.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 kui_buh@admin.zelenogorsk.ru</w:t>
            </w:r>
          </w:p>
          <w:p>
            <w:pPr>
              <w:pStyle w:val="Normal"/>
              <w:rPr/>
            </w:pPr>
            <w:r>
              <w:rPr/>
              <w:t>Почтовый адрес: 663690, г. Зеленогорск Красноярского края, ул. Мира, д. 17, а/я № 277</w:t>
            </w:r>
          </w:p>
          <w:p>
            <w:pPr>
              <w:pStyle w:val="Normal"/>
              <w:rPr/>
            </w:pPr>
            <w:r>
              <w:rPr/>
              <w:t>Юридический адрес: 663690, г. Зеленогорск Красноярского края, ул. Мира, д. 1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лефоны: (391-69) 95-112, 95-190, 95-191, 95-193, 95-12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pacing w:val="0"/>
              </w:rPr>
              <w:t>Доверительный управляющий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  <w:t>14. Подписи стор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6749" w:hanging="1529"/>
        <w:rPr>
          <w:spacing w:val="3"/>
        </w:rPr>
      </w:pPr>
      <w:r>
        <w:rPr>
          <w:spacing w:val="3"/>
        </w:rPr>
        <w:t xml:space="preserve">      </w:t>
      </w:r>
    </w:p>
    <w:p>
      <w:pPr>
        <w:pStyle w:val="Normal"/>
        <w:ind w:left="6749" w:hanging="1529"/>
        <w:rPr>
          <w:spacing w:val="3"/>
        </w:rPr>
      </w:pPr>
      <w:r>
        <w:rPr>
          <w:spacing w:val="3"/>
        </w:rPr>
      </w:r>
    </w:p>
    <w:p>
      <w:pPr>
        <w:pStyle w:val="Normal"/>
        <w:jc w:val="both"/>
        <w:rPr>
          <w:spacing w:val="3"/>
        </w:rPr>
      </w:pPr>
      <w:r>
        <w:rPr>
          <w:color w:val="000000"/>
          <w:spacing w:val="0"/>
        </w:rPr>
        <w:t>______________/_____________/                          ______________/_____________/</w:t>
      </w:r>
    </w:p>
    <w:p>
      <w:pPr>
        <w:pStyle w:val="Normal"/>
        <w:ind w:left="6749" w:hanging="1529"/>
        <w:rPr>
          <w:spacing w:val="3"/>
        </w:rPr>
      </w:pPr>
      <w:r>
        <w:rPr>
          <w:spacing w:val="3"/>
        </w:rPr>
        <w:t xml:space="preserve">   </w:t>
      </w:r>
    </w:p>
    <w:p>
      <w:pPr>
        <w:pStyle w:val="Normal"/>
        <w:ind w:left="6749" w:hanging="1529"/>
        <w:rPr>
          <w:spacing w:val="3"/>
        </w:rPr>
      </w:pPr>
      <w:r>
        <w:rPr>
          <w:spacing w:val="3"/>
        </w:rPr>
      </w:r>
    </w:p>
    <w:p>
      <w:pPr>
        <w:pStyle w:val="Normal"/>
        <w:ind w:left="6749" w:hanging="1529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  <w:t xml:space="preserve">              </w:t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3"/>
        </w:rPr>
        <w:t xml:space="preserve">              </w:t>
      </w:r>
      <w:r>
        <w:rPr>
          <w:spacing w:val="0"/>
        </w:rPr>
        <w:t>Приложение 1</w:t>
      </w:r>
    </w:p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</w:t>
      </w:r>
      <w:r>
        <w:rPr>
          <w:spacing w:val="0"/>
        </w:rPr>
        <w:t>к Договору доверительного 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</w:t>
      </w:r>
      <w:r>
        <w:rPr>
          <w:color w:val="000000"/>
          <w:spacing w:val="0"/>
        </w:rPr>
        <w:t>муниципальным имуществом, находящимс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</w:t>
      </w:r>
      <w:r>
        <w:rPr>
          <w:color w:val="000000"/>
          <w:spacing w:val="0"/>
        </w:rPr>
        <w:t>в муниципальной казне города Зеленогорск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20"/>
        <w:jc w:val="center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от ______________№ ______</w:t>
      </w:r>
    </w:p>
    <w:p>
      <w:pPr>
        <w:pStyle w:val="Normal"/>
        <w:ind w:left="6749" w:hanging="1529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tabs>
          <w:tab w:val="clear" w:pos="708"/>
          <w:tab w:val="left" w:pos="5760" w:leader="none"/>
        </w:tabs>
        <w:ind w:left="6749" w:hanging="152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АКТ</w:t>
      </w:r>
    </w:p>
    <w:p>
      <w:pPr>
        <w:pStyle w:val="Normal"/>
        <w:autoSpaceDE w:val="false"/>
        <w:ind w:left="2124" w:hanging="0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 xml:space="preserve">                        </w:t>
      </w:r>
      <w:r>
        <w:rPr>
          <w:b/>
          <w:color w:val="000000"/>
          <w:spacing w:val="0"/>
        </w:rPr>
        <w:t>приема-передачи Имущества</w:t>
      </w:r>
    </w:p>
    <w:p>
      <w:pPr>
        <w:pStyle w:val="Normal"/>
        <w:autoSpaceDE w:val="false"/>
        <w:ind w:left="2832" w:hanging="0"/>
        <w:jc w:val="both"/>
        <w:rPr/>
      </w:pPr>
      <w:r>
        <w:rPr>
          <w:b/>
          <w:color w:val="000000"/>
          <w:spacing w:val="0"/>
        </w:rPr>
        <w:t xml:space="preserve">       № </w:t>
      </w:r>
      <w:r>
        <w:rPr>
          <w:b/>
          <w:color w:val="000000"/>
          <w:spacing w:val="0"/>
        </w:rPr>
        <w:t xml:space="preserve">________ от «_____»__________ ____ </w:t>
      </w:r>
    </w:p>
    <w:p>
      <w:pPr>
        <w:pStyle w:val="Normal"/>
        <w:autoSpaceDE w:val="false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>г. Зеленогорск</w:t>
        <w:tab/>
        <w:t xml:space="preserve"> </w:t>
        <w:tab/>
        <w:tab/>
        <w:tab/>
        <w:tab/>
        <w:tab/>
        <w:tab/>
        <w:t xml:space="preserve">   </w:t>
        <w:tab/>
        <w:t xml:space="preserve">«__»__________ ____ </w:t>
      </w:r>
    </w:p>
    <w:p>
      <w:p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Муниципальное образование город Зеленогорск (далее – выгодоприобретатель),                    от имени которого действует Комитет по управлению имуществом Администрации ЗАТО                     г. Зеленогорска  в лице ____________________________________________________________, действующего на основании 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0"/>
        </w:rPr>
        <w:t>с одной стороны (далее – Учредитель управления), с одной стороны                                                     и _________________________________ в лице _____________________________, действующего на основании___________________________________ (далее – Доверительный управляющий), с другой стороны  подписали настоящий акт о нижеследующем:</w:t>
      </w:r>
    </w:p>
    <w:p>
      <w:pPr>
        <w:pStyle w:val="Normal"/>
        <w:autoSpaceDE w:val="false"/>
        <w:jc w:val="both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Учредитель управления передает, а Доверительный управляющий принимает в управление следующее имущество: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0"/>
        </w:rPr>
        <w:t xml:space="preserve">- </w:t>
      </w:r>
      <w:r>
        <w:rPr/>
        <w:t xml:space="preserve">нежилое помещение 2 общей площадью 3 900,4 кв. м, расположенное на 1, 2, 3, 4, 5, техническом этажах по адресу: Красноярский край, г. Зеленогорск, ул. Ленина, д. 18, пом. 2 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(далее – </w:t>
      </w:r>
      <w:r>
        <w:rPr>
          <w:color w:val="000000"/>
        </w:rPr>
        <w:t>Объект доверительного управления,</w:t>
      </w:r>
      <w:r>
        <w:rPr>
          <w:color w:val="000000"/>
          <w:spacing w:val="0"/>
        </w:rPr>
        <w:t xml:space="preserve"> Объект).</w:t>
      </w:r>
    </w:p>
    <w:p>
      <w:pPr>
        <w:pStyle w:val="Normal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Описание Имущества (количественные и качественные характеристики)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ее использов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уется по назначению (нежилое помещение не требует ремонта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, кв.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 900,4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й или отдельный вход, ориентация вхо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й вход  (на ул. Ленина, во двор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иентация окон, вид из окон, витринные ок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легающую территорию (по периметру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ложение помещения (изолированное, смежное, смежно-изолированное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лированное, смежно-изолирован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потолк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3 до 3,9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игурация (функциональная, недостаточно функциональная, неадекватна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отделки (отсутствует, простая, улучшенная, высококачественная, евроремон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отделки (новая, не требует ремонта, требует ремонта – косметического, капитального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 ремонта (хорошее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ояние инженерного оборудования (новое, не требует замены, требует замены – полной, частично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требует замен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ое состояние помещений (для целей сопоставления с объектами-аналогами)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ше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ность связью и коммунальными услугам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бременен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, безвозмездное пользовани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аничение на использование ресурсов во времени (ограничивается время использования помещений), энергетических ресурсов (ограничиваются расходы электроэнергии, тепла), материальных ресурсов (воды, вспомогательных помещен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 рабо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туационные обременения (ограничение посещений, присутствия и поведения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ые обременения (ограничение реализации разновидностей функций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изменять нельз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ключение эксплуатационных и коммунальных расходов в арендную ставку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включены</w:t>
            </w:r>
          </w:p>
        </w:tc>
      </w:tr>
    </w:tbl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Конструктивные элементы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ны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ены и их наружная отдел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ркасно-панель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городк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крытия чердачное/междуэтажное/подвально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ные пли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ыш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бетонная совмещен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лонные, плиточны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мы окон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ойные. стеклопак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мы двер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рево, металл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утренняя отделк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центр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от центральной се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от центральной сет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центр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освеще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центрально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нтиляц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, приточно-вытяжна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фт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зовой, пассажирский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, выделенные линии интернет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81" w:leader="none"/>
        </w:tabs>
        <w:ind w:firstLine="709"/>
        <w:rPr/>
      </w:pPr>
      <w:r>
        <w:rPr>
          <w:color w:val="000000"/>
          <w:spacing w:val="0"/>
        </w:rPr>
        <w:t>Имущество, указанное в настоящем акте, передается по Договору доверительного управления муниципальным имуществом, находящимся в муниципальной казне города Зеленогорска № ___________ от «____»___________ ____ .</w:t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стоящий акт   подтверждает отсутствие претензий у Доверительного управляющего в отношении принят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0"/>
        </w:rPr>
        <w:t>Настоящий акт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26"/>
        <w:gridCol w:w="4180"/>
        <w:gridCol w:w="412"/>
      </w:tblGrid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Доверительный управляющий</w:t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0"/>
              </w:rPr>
              <w:t xml:space="preserve">                  </w:t>
            </w:r>
            <w:r>
              <w:rPr>
                <w:color w:val="000000"/>
                <w:spacing w:val="0"/>
              </w:rPr>
              <w:t>Учредитель управления</w:t>
            </w:r>
          </w:p>
        </w:tc>
      </w:tr>
      <w:tr>
        <w:trPr/>
        <w:tc>
          <w:tcPr>
            <w:tcW w:w="5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5" w:firstLine="7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ind w:left="-265" w:firstLine="7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5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0"/>
              </w:rPr>
              <w:t>______________/_____________/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                  </w:t>
            </w:r>
            <w:r>
              <w:rPr>
                <w:color w:val="000000"/>
                <w:spacing w:val="0"/>
              </w:rPr>
              <w:t>______________/_____________/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both"/>
        <w:rPr>
          <w:color w:val="000000"/>
          <w:spacing w:val="0"/>
        </w:rPr>
      </w:pPr>
      <w:r>
        <w:rPr>
          <w:color w:val="000000"/>
          <w:spacing w:val="0"/>
        </w:rPr>
        <w:tab/>
      </w:r>
    </w:p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0"/>
        </w:rPr>
        <w:t xml:space="preserve">                </w:t>
      </w:r>
      <w:r>
        <w:rPr>
          <w:spacing w:val="0"/>
        </w:rPr>
        <w:t>Приложение 2</w:t>
      </w:r>
    </w:p>
    <w:p>
      <w:pPr>
        <w:pStyle w:val="Normal"/>
        <w:widowControl w:val="false"/>
        <w:autoSpaceDE w:val="false"/>
        <w:ind w:firstLine="720"/>
        <w:jc w:val="center"/>
        <w:rPr>
          <w:spacing w:val="0"/>
        </w:rPr>
      </w:pPr>
      <w:r>
        <w:rPr>
          <w:spacing w:val="0"/>
        </w:rPr>
        <w:t xml:space="preserve">                                                           </w:t>
      </w:r>
      <w:r>
        <w:rPr>
          <w:spacing w:val="0"/>
        </w:rPr>
        <w:t>к Договору доверительного управлен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spacing w:val="0"/>
        </w:rPr>
      </w:pPr>
      <w:r>
        <w:rPr>
          <w:color w:val="000000"/>
          <w:spacing w:val="0"/>
        </w:rPr>
        <w:t xml:space="preserve">                                                                   </w:t>
      </w:r>
      <w:r>
        <w:rPr>
          <w:color w:val="000000"/>
          <w:spacing w:val="0"/>
        </w:rPr>
        <w:t>муниципальным имуществом, находящимся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pacing w:val="0"/>
        </w:rPr>
      </w:pPr>
      <w:r>
        <w:rPr>
          <w:color w:val="000000"/>
          <w:spacing w:val="0"/>
        </w:rPr>
        <w:t xml:space="preserve">   </w:t>
      </w:r>
      <w:r>
        <w:rPr>
          <w:color w:val="000000"/>
          <w:spacing w:val="0"/>
        </w:rPr>
        <w:t>в муниципальной казне города Зеленогорска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20"/>
        <w:jc w:val="center"/>
        <w:rPr/>
      </w:pPr>
      <w:r>
        <w:rPr>
          <w:spacing w:val="0"/>
        </w:rPr>
        <w:t xml:space="preserve">                                         </w:t>
      </w:r>
      <w:r>
        <w:rPr>
          <w:spacing w:val="0"/>
        </w:rPr>
        <w:t>от ______________№ ______</w:t>
      </w:r>
    </w:p>
    <w:p>
      <w:pPr>
        <w:pStyle w:val="Normal"/>
        <w:widowControl w:val="false"/>
        <w:autoSpaceDE w:val="false"/>
        <w:ind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 ИМУЩЕСТВА</w:t>
      </w:r>
      <w:r>
        <w:rPr>
          <w:b/>
        </w:rPr>
        <w:t xml:space="preserve"> ПЕРЕДАННОГО В ДОВЕРИТЕЛЬНОЕ УПРАВЛ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(основные средства и </w:t>
      </w:r>
      <w:r>
        <w:rPr>
          <w:b/>
        </w:rPr>
        <w:t xml:space="preserve">другое имущество, а также неотделимые  улучшения </w:t>
      </w:r>
      <w:r>
        <w:rPr>
          <w:b/>
          <w:color w:val="000000"/>
          <w:spacing w:val="0"/>
        </w:rPr>
        <w:t>Имущества</w:t>
      </w:r>
      <w:r>
        <w:rPr>
          <w:b/>
        </w:rPr>
        <w:t>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1. Нежилое помещение 2 общей площадью 3 900,4 кв. м, расположенное на 1, 2, 3, 4, 5, техническом этажах по адресу: Красноярский край, г. Зеленогорск, ул. Ленина, д. 18, пом. 2 </w:t>
      </w:r>
      <w:r>
        <w:rPr>
          <w:color w:val="000000"/>
          <w:spacing w:val="0"/>
        </w:rPr>
        <w:t xml:space="preserve"> </w:t>
      </w:r>
      <w:r>
        <w:rPr/>
        <w:t xml:space="preserve">балансовой стоимостью </w:t>
      </w:r>
      <w:r>
        <w:rPr>
          <w:color w:val="000000"/>
          <w:spacing w:val="0"/>
          <w:lang w:eastAsia="en-US"/>
        </w:rPr>
        <w:t>6 807 731 рубль 80 копеек (шесть миллионов восемьсот семь тысяч семьсот тридцать один рубль 80 копеек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2. Система речевого оповещения  балансовой стоимостью 113 998</w:t>
      </w:r>
      <w:r>
        <w:rPr>
          <w:color w:val="000000"/>
          <w:spacing w:val="0"/>
          <w:lang w:eastAsia="en-US"/>
        </w:rPr>
        <w:t xml:space="preserve"> рублей </w:t>
      </w:r>
      <w:r>
        <w:rPr/>
        <w:t xml:space="preserve">95 </w:t>
      </w:r>
      <w:r>
        <w:rPr>
          <w:color w:val="000000"/>
          <w:spacing w:val="0"/>
          <w:lang w:eastAsia="en-US"/>
        </w:rPr>
        <w:t>копеек</w:t>
      </w:r>
      <w:r>
        <w:rPr/>
        <w:t xml:space="preserve"> (сто тринадцать тысяч девятьсот девяносто восемь рублей  95 </w:t>
      </w:r>
      <w:r>
        <w:rPr>
          <w:color w:val="000000"/>
          <w:spacing w:val="0"/>
          <w:lang w:eastAsia="en-US"/>
        </w:rPr>
        <w:t>копеек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3. Лифт грузовой балансовой стоимостью 12 937</w:t>
      </w:r>
      <w:r>
        <w:rPr>
          <w:color w:val="000000"/>
          <w:spacing w:val="0"/>
          <w:lang w:eastAsia="en-US"/>
        </w:rPr>
        <w:t xml:space="preserve"> рублей </w:t>
      </w:r>
      <w:r>
        <w:rPr/>
        <w:t xml:space="preserve">22 </w:t>
      </w:r>
      <w:r>
        <w:rPr>
          <w:color w:val="000000"/>
          <w:spacing w:val="0"/>
          <w:lang w:eastAsia="en-US"/>
        </w:rPr>
        <w:t>копейки</w:t>
      </w:r>
      <w:r>
        <w:rPr/>
        <w:t xml:space="preserve"> (двенадцать тысяч  девятьсот тридцать семь рублей  22 </w:t>
      </w:r>
      <w:r>
        <w:rPr>
          <w:color w:val="000000"/>
          <w:spacing w:val="0"/>
          <w:lang w:eastAsia="en-US"/>
        </w:rPr>
        <w:t>копейки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4. Лифт пассажирский балансовой стоимостью 1 324 743 </w:t>
      </w:r>
      <w:r>
        <w:rPr>
          <w:color w:val="000000"/>
          <w:spacing w:val="0"/>
          <w:lang w:eastAsia="en-US"/>
        </w:rPr>
        <w:t xml:space="preserve">рубля </w:t>
      </w:r>
      <w:r>
        <w:rPr/>
        <w:t xml:space="preserve">00 </w:t>
      </w:r>
      <w:r>
        <w:rPr>
          <w:color w:val="000000"/>
          <w:spacing w:val="0"/>
          <w:lang w:eastAsia="en-US"/>
        </w:rPr>
        <w:t>копеек</w:t>
      </w:r>
      <w:r>
        <w:rPr/>
        <w:t xml:space="preserve"> (один миллион триста двадцать четыре тысячи семьсот сорок три  рубля 00 </w:t>
      </w:r>
      <w:r>
        <w:rPr>
          <w:color w:val="000000"/>
          <w:spacing w:val="0"/>
          <w:lang w:eastAsia="en-US"/>
        </w:rPr>
        <w:t>копеек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5. Световое табло балансовой стоимостью 1 887</w:t>
      </w:r>
      <w:r>
        <w:rPr>
          <w:color w:val="000000"/>
          <w:spacing w:val="0"/>
          <w:lang w:eastAsia="en-US"/>
        </w:rPr>
        <w:t xml:space="preserve"> рублей </w:t>
      </w:r>
      <w:r>
        <w:rPr/>
        <w:t xml:space="preserve">32 </w:t>
      </w:r>
      <w:r>
        <w:rPr>
          <w:color w:val="000000"/>
          <w:spacing w:val="0"/>
          <w:lang w:eastAsia="en-US"/>
        </w:rPr>
        <w:t xml:space="preserve">копейки </w:t>
      </w:r>
      <w:r>
        <w:rPr/>
        <w:t xml:space="preserve">(одна тысяча  восемьсот восемьдесят семь рублей  32 </w:t>
      </w:r>
      <w:r>
        <w:rPr>
          <w:color w:val="000000"/>
          <w:spacing w:val="0"/>
          <w:lang w:eastAsia="en-US"/>
        </w:rPr>
        <w:t>копейки)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  <w:t>6. Автоматическая пожарная сигнализация 84 832</w:t>
      </w:r>
      <w:r>
        <w:rPr>
          <w:color w:val="000000"/>
          <w:spacing w:val="0"/>
          <w:lang w:eastAsia="en-US"/>
        </w:rPr>
        <w:t xml:space="preserve"> рубля</w:t>
      </w:r>
      <w:r>
        <w:rPr/>
        <w:t xml:space="preserve"> 20 </w:t>
      </w:r>
      <w:r>
        <w:rPr>
          <w:color w:val="000000"/>
          <w:spacing w:val="0"/>
          <w:lang w:eastAsia="en-US"/>
        </w:rPr>
        <w:t>копеек</w:t>
      </w:r>
      <w:r>
        <w:rPr/>
        <w:t xml:space="preserve"> (восемьдесят четыре  тысячи  восемьсот тридцать два рубля  20 </w:t>
      </w:r>
      <w:r>
        <w:rPr>
          <w:color w:val="000000"/>
          <w:spacing w:val="0"/>
          <w:lang w:eastAsia="en-US"/>
        </w:rPr>
        <w:t>копеек).</w:t>
      </w:r>
    </w:p>
    <w:p>
      <w:pPr>
        <w:pStyle w:val="Normal"/>
        <w:spacing w:lineRule="exact" w:line="240"/>
        <w:ind w:left="180" w:firstLine="52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4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31"/>
      </w:tblGrid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color w:val="000000"/>
                <w:spacing w:val="0"/>
              </w:rPr>
              <w:t xml:space="preserve">      </w:t>
            </w:r>
            <w:r>
              <w:rPr>
                <w:color w:val="000000"/>
                <w:spacing w:val="0"/>
              </w:rPr>
              <w:t>Доверительный управляющий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0"/>
              </w:rPr>
              <w:t xml:space="preserve">                </w:t>
            </w:r>
            <w:r>
              <w:rPr>
                <w:color w:val="000000"/>
                <w:spacing w:val="0"/>
              </w:rPr>
              <w:t>Учредитель управления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5" w:firstLine="7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ind w:left="-265" w:firstLine="7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ind w:left="-265" w:firstLine="7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______________/_____________/</w:t>
            </w:r>
          </w:p>
        </w:tc>
        <w:tc>
          <w:tcPr>
            <w:tcW w:w="43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 xml:space="preserve">          </w:t>
            </w:r>
            <w:r>
              <w:rPr>
                <w:color w:val="000000"/>
                <w:spacing w:val="0"/>
              </w:rPr>
              <w:t>______________/_____________/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48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330"/>
      </w:tblGrid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5" w:firstLine="72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65" w:firstLine="48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5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0">
    <w:name w:val=" Знак Знак10"/>
    <w:qFormat/>
    <w:rPr>
      <w:sz w:val="28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pacing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9:00Z</dcterms:created>
  <dc:creator>123</dc:creator>
  <dc:description/>
  <cp:keywords/>
  <dc:language>en-US</dc:language>
  <cp:lastModifiedBy>123</cp:lastModifiedBy>
  <cp:lastPrinted>2015-04-10T14:24:00Z</cp:lastPrinted>
  <dcterms:modified xsi:type="dcterms:W3CDTF">2015-04-10T07:29:00Z</dcterms:modified>
  <cp:revision>9</cp:revision>
  <dc:subject/>
  <dc:title>Приложение № 6</dc:title>
</cp:coreProperties>
</file>