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з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аукциона на право заключения договора </w:t>
      </w:r>
      <w:r>
        <w:rPr>
          <w:rFonts w:cs="Times New Roman" w:ascii="Times New Roman" w:hAnsi="Times New Roman"/>
          <w:b/>
          <w:sz w:val="28"/>
          <w:szCs w:val="28"/>
        </w:rPr>
        <w:t>доверительного управления  муниципальным имуществом, находящим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й казне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Комитет по управлению имуществом Администрации ЗАТО                        г. Зеленогорска  сообщает о проведении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 xml:space="preserve">доверительного управления муниципальным имуществом, находящимся  в муниципальной казне города Зеленогорска </w:t>
      </w:r>
      <w:r>
        <w:rPr>
          <w:rFonts w:cs="Times New Roman" w:ascii="Times New Roman" w:hAnsi="Times New Roman"/>
          <w:color w:val="000000"/>
          <w:sz w:val="28"/>
        </w:rPr>
        <w:t xml:space="preserve"> (далее – договор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</w:t>
      </w:r>
      <w:r>
        <w:rPr>
          <w:rFonts w:cs="Times New Roman" w:ascii="Times New Roman" w:hAnsi="Times New Roman"/>
          <w:color w:val="000000"/>
          <w:sz w:val="28"/>
        </w:rPr>
        <w:t>), открытого по составу участников и форме подачи предложений  (далее – аукцион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муниципального имущества, находящегося в муниципальной казне города Зеленогорска, в доверительное управление принято Советом депутатов ЗАТО г. Зеленогорска от </w:t>
      </w:r>
      <w:r>
        <w:rPr>
          <w:rFonts w:cs="Times New Roman" w:ascii="Times New Roman" w:hAnsi="Times New Roman"/>
          <w:sz w:val="28"/>
          <w:szCs w:val="28"/>
        </w:rPr>
        <w:t>26.02.2015 № 8-34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ЗАТО г. Зеленогорска, расположенное по адресу: 663690, Красноярский край, г. Зеленогорск, ул. Мира, 15,  кабинет   № 309,  </w:t>
      </w:r>
      <w:r>
        <w:rPr>
          <w:rFonts w:cs="Times New Roman" w:ascii="Times New Roman" w:hAnsi="Times New Roman"/>
          <w:b/>
          <w:sz w:val="28"/>
          <w:szCs w:val="28"/>
        </w:rPr>
        <w:t>14.05.2015 в 11 час. 00 мин</w:t>
      </w:r>
      <w:r>
        <w:rPr>
          <w:rFonts w:cs="Times New Roman" w:ascii="Times New Roman" w:hAnsi="Times New Roman"/>
          <w:sz w:val="28"/>
          <w:szCs w:val="28"/>
        </w:rPr>
        <w:t>. по мест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именование, место нахождения, почтовый адрес, адрес электронной почты и номер контактного телефона организатор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Организатором аукциона является Комитет по управлению имуществом Администрации ЗАТО г. Зеленогорска (далее – организ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Место нахождения и почтовый адре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3690, Красноярский край,  г. Зеленогорск, ул. Мира,</w:t>
      </w:r>
      <w:r>
        <w:rPr>
          <w:rFonts w:cs="Times New Roman" w:ascii="Times New Roman" w:hAnsi="Times New Roman"/>
          <w:color w:val="000000"/>
          <w:sz w:val="28"/>
        </w:rPr>
        <w:t xml:space="preserve"> 15, а/я 277 (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ЗАТО   г. Зеленогорс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дрес электронной поч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do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eleno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электронный адрес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омер контактного телефона:  (код 39169)  95 -193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- Федорченко Татьяна Борисовна (кабинет 103 здания  Администрации ЗАТО г. Зеленогорска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663690, Красноярский край, г. Зеленогорск, ул. Мира,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Место расположения, описание и технические характеристики муниципального имущества, права на которое передаются по договор</w:t>
      </w:r>
      <w:r>
        <w:rPr>
          <w:rFonts w:cs="Times New Roman" w:ascii="Times New Roman" w:hAnsi="Times New Roman"/>
          <w:b/>
          <w:sz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доверитель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2 общей площадью 3 900,4 кв. м, расположенное на 1, 2, 3, 4, 5, техническом этажах по адресу: Красноярский край, г. Зеленогорск,  ул. Ленина, д. 18, пом. 2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униципального имущества казны</w:t>
      </w:r>
    </w:p>
    <w:p>
      <w:pPr>
        <w:pStyle w:val="Normal"/>
        <w:jc w:val="center"/>
        <w:rPr/>
      </w:pPr>
      <w:r>
        <w:rPr/>
        <w:t>(количественные и качественные характерист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использ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о назначению (нежилое помещение не требует ремонта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900,4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или отдельный вход, ориентация вход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вход  (на ул. Ленина, во двор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окон, вид из окон, витринные ок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легающую территорию (по периметру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омещения (изолированное, смежное, смежно-изолированно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ое, смежно-изолированно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толк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3,9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гурация (функциональная, недостаточно функциональная, неадекватна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тделки (отсутствует, простая, улучшенная, высококачественная, евроремонт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тделки (новая, не требует ремонта, требует ремонта – косметического, капитального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ремонта (хорошее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нженерного оборудования (новое, не требует замены, требует замены – полной, частично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замены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состояние помещений (для целей сопоставления с объектами-аналогами)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вязью и коммунальными услуга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емен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, безвозмездное пользовани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на использование ресурсов во времени (ограничивается время использования помещений), энергетических ресурсов (ограничиваются расходы электроэнергии, тепла), материальных ресурсов (воды, вспомогательных помещени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работы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е обременения (ограничение посещений, присутствия и поведени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ременения (ограничение реализации разновидностей функци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изменять нельз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эксплуатационных и коммунальных расходов в арендную ставку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ключены</w:t>
            </w:r>
          </w:p>
        </w:tc>
      </w:tr>
    </w:tbl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/>
        <w:t>Конструктивные элемен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и их наружная отдел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сно-панельны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одк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я чердачное/междуэтажное/подвально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плиты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 совмещенна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ные, плиточны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мы оконны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ые. стеклопаке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мы дверны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, металл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отдел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на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центрально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от центральной сет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от центральной сети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центрально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свещ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центрально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приточно-вытяжна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, пассажирский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выделенные линии интернет</w:t>
            </w:r>
          </w:p>
        </w:tc>
      </w:tr>
    </w:tbl>
    <w:p>
      <w:pPr>
        <w:pStyle w:val="Normal"/>
        <w:tabs>
          <w:tab w:val="clear" w:pos="708"/>
          <w:tab w:val="left" w:pos="4081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верительное управление муниципальным имуществом казны осуществляется в следующих интересах учредителя доверительного управления, выгодоприобретател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инвестиций в муниципальное имущество казны, передаваемое в доверительное управл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хранности, надлежащего управления и содержания, ремонт муниципального имущества казны, его инженерных систем и оборудования, мест общего пользования и прилегающей территории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</w:t>
      </w:r>
      <w:r>
        <w:rPr>
          <w:rFonts w:cs="Times New Roman" w:ascii="Times New Roman" w:hAnsi="Times New Roman"/>
          <w:b/>
          <w:sz w:val="28"/>
          <w:szCs w:val="28"/>
        </w:rPr>
        <w:t>301 965 рублей 00 копеек (триста одна тысяча девятьсот шестьдесят пять рублей 00 копеек) в месяц без учета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использования муниципального имущества казны, решение вопросов поль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м имуществом казны (</w:t>
      </w:r>
      <w:r>
        <w:rPr>
          <w:rFonts w:cs="Times New Roman" w:ascii="Times New Roman" w:hAnsi="Times New Roman"/>
          <w:sz w:val="28"/>
          <w:szCs w:val="28"/>
        </w:rPr>
        <w:t xml:space="preserve">сдача в аренду, передача в безвозмездное пользование помещений, входящих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имущество казны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чальная (минимальная) цена за право заключения договора доверительн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определена в соответствии с  законодательством, регулирующим оценочную  деятельность в Российской Федерации, 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 163 391 рублей 00 копеек (один миллион сто шестьдесят три тысячи триста девяносто один рубль 00 копеек) без учета НДС)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ом об оценке рыночной  стоимости права на заключение договора доверительного упра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1.03.2015 № 52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действия договор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доверите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</w:r>
      <w:r>
        <w:rPr>
          <w:rFonts w:cs="Times New Roman" w:ascii="Times New Roman" w:hAnsi="Times New Roman"/>
          <w:sz w:val="28"/>
          <w:szCs w:val="28"/>
        </w:rPr>
        <w:t xml:space="preserve">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уменьшен на основании поданного д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лица, имеющего намерение заключить тако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 об аукционе, электронный адрес сайта в информационно-телекоммуникационной сети «Интернет», на котором размещена документация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Заявления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 подаются заявителями организатору аукциона по адресу: Красноярский край,                       г. Зеленогорск, ул. Мира,15, кабинет 103,  либо по электронному адресу, указанному в пункте 1.3 настоящего извещения, в рабочие дни в соответствии с режимом работы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ается организатором аукци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q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zeladmi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фициальные сайты торг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о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его внесения, порядок возвращ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у требуется внести задат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мере 20% от  начальной (минимальной) </w:t>
      </w:r>
      <w:r>
        <w:rPr>
          <w:rFonts w:cs="Times New Roman" w:ascii="Times New Roman" w:hAnsi="Times New Roman"/>
          <w:sz w:val="28"/>
          <w:szCs w:val="28"/>
        </w:rPr>
        <w:t xml:space="preserve">цены за право заключения договора доверительного управления: </w:t>
      </w:r>
      <w:r>
        <w:rPr>
          <w:rFonts w:cs="Times New Roman" w:ascii="Times New Roman" w:hAnsi="Times New Roman"/>
          <w:b/>
          <w:sz w:val="28"/>
          <w:szCs w:val="28"/>
        </w:rPr>
        <w:t>232 678 рублей 20 копеек (двести тридцать две тысячи шестьсот семьдесят восемь рублей 20 копеек) без учета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 подачи заявки на участие в аукционе претендент вносит задаток единовременным платежом  путем перечисления денежных средств на счет организатора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 организатора аукциона для перечисления зада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53004007 КПП 2453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расноярскому краю (Комитет по управлению имуществом Администрации ЗАТО г. Зеленогорска л/с 051930018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403028109000030000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КЦ ГУ Банка России по Красноярскому кра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назначение платежа: «Задаток для участия в аукционе н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верительного </w:t>
      </w:r>
      <w:r>
        <w:rPr>
          <w:rFonts w:cs="Times New Roman" w:ascii="Times New Roman" w:hAnsi="Times New Roman"/>
          <w:sz w:val="28"/>
          <w:szCs w:val="28"/>
        </w:rPr>
        <w:t>управ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 (выписка из лицевого сч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ета операций со средствами, поступающими во временнее распоряжение получателя бюджетных средств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внесения задатка: </w:t>
      </w:r>
      <w:r>
        <w:rPr>
          <w:rFonts w:cs="Times New Roman" w:ascii="Times New Roman" w:hAnsi="Times New Roman"/>
          <w:b/>
          <w:sz w:val="28"/>
          <w:szCs w:val="28"/>
        </w:rPr>
        <w:t>30.04.2015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ток, внесенный победителем аукциона, засчитывается в оплату цены </w:t>
      </w:r>
      <w:r>
        <w:rPr>
          <w:rFonts w:cs="Times New Roman" w:ascii="Times New Roman" w:hAnsi="Times New Roman"/>
          <w:sz w:val="28"/>
          <w:szCs w:val="28"/>
        </w:rPr>
        <w:t xml:space="preserve">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датка на счет, указанный в извещении о проведении аукциона и настоящей документации об аукционе, до дня окончания приема документов для участия в аукционе, заявитель не допускается к участию в аукци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 от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пяти рабочих дней с даты подписания протокола аукциона обязан возвратить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за право заключения договор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. Задаток, внесенный участником аукциона, который сделал предпоследнее предложение о цене 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озвращается такому участнику аукциона в течение пяти рабочих дней с даты подписа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обедителем аукциона или с таким участником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ин участник аукциона является одновременно победителем аукциона и участником аукциона, сделавшим предпоследнее предложение о цене 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при уклонении указанного участника аукциона от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обедителя аукциона задаток, внесенный таким участником, не возвращается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Победитель аукциона, либо лицо, подавшее единственную заявку на участие в аукционе,  либо признанный участником аукциона единственный заявитель, чьи заявка и документы признаны комиссией соответствующими требованиям и условиям, предусмотренным документацией об аукционе, обязан оплатить оставшуюся сумму цены за право заключения договора доверительного управления, определенную в результате торгов, либо оставшуюся сумму начальной (минимальной) цены за право заключения договора доверительного управления), в течение 5 (пяти) банковских дней со дня подведения итогов аукциона, в безналичном порядке непосредственно в местный бюджет по следующим реквизитам: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УФК по Красноярскому краю (Комитет по управлению имуществом Администрации ЗАТО                г. Зеленогор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53004007 КПП 2453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4010181060000001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Красноярскому кр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907111080400400001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упления платежа считается дата зачисления денежных средств в местный бюджет.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упление денежных средств в оговоренные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, считаются отказом от заключения договора доверительн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Внесение изменений в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 торгов. При этом срок подачи заявок на участие в аукционе должен быть продлен таким образом, чтобы с даты размещения на официальных сайтах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частники аукциона должны соответствовать требованиям, установленным законодательством Российской Федерации к таким участник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Отсутствие в отношении участника аукциона - юридического лица процедуры ликвидации  и (или)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3. Участником аукциона не может быть организация, учредителями которой явля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, международные организации (объединения) (пункт 2.2 статьи 3 Закона России от 14.07.1992 № 3297-1 «О закрытом административно-территориальном образовании» (далее – Закон о ЗАТО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613" w:hRule="atLeast"/>
        </w:trPr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– руководитель КУМИ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Лупянников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0:00Z</dcterms:created>
  <dc:creator>123</dc:creator>
  <dc:description/>
  <cp:keywords/>
  <dc:language>en-US</dc:language>
  <cp:lastModifiedBy>123</cp:lastModifiedBy>
  <cp:lastPrinted>2015-04-10T14:23:00Z</cp:lastPrinted>
  <dcterms:modified xsi:type="dcterms:W3CDTF">2015-04-10T07:23:00Z</dcterms:modified>
  <cp:revision>69</cp:revision>
  <dc:subject/>
  <dc:title>Извещение</dc:title>
</cp:coreProperties>
</file>