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0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6"/>
        <w:gridCol w:w="7127"/>
        <w:gridCol w:w="1738"/>
      </w:tblGrid>
      <w:tr>
        <w:trPr>
          <w:trHeight w:val="402" w:hRule="atLeast"/>
        </w:trPr>
        <w:tc>
          <w:tcPr>
            <w:tcW w:w="6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7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173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  <w:t>Площадь помещения, м²</w:t>
            </w:r>
          </w:p>
        </w:tc>
      </w:tr>
      <w:tr>
        <w:trPr>
          <w:trHeight w:val="322" w:hRule="atLeast"/>
        </w:trPr>
        <w:tc>
          <w:tcPr>
            <w:tcW w:w="6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7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  <w:tc>
          <w:tcPr>
            <w:tcW w:w="173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8"/>
                <w:szCs w:val="28"/>
                <w:lang w:eastAsia="ru-RU"/>
              </w:rPr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3 кв. 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3 кв. 2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3 кв. 3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3 кв. 3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3 кв. 6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3 кв. 7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3 кв. 8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4 кв. 4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4А кв. 5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5 кв. 2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5 кв. 3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5 кв. 4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5 кв. 7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6 кв. 3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6 кв. 6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7 кв. 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7 кв. 4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7 кв. 5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7А кв. 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7А кв. 7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8 кв. 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8 кв. 5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9 кв. 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9 кв. 1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4 кв. 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4 кв. 1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4 кв. 2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4 кв. 4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4 кв. 6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4 кв. 9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5 кв. 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6 кв. 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6 кв. 1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6 кв. 2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6 кв. 5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6 кв. 6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6 кв. 6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6 кв. 6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6 кв. 8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6 кв. 1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6 кв. 11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6 кв. 11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8 кв. 7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8 кв. 9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8 кв. 1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9А кв. 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43 кв. 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43А кв. 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43Б кв. 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46 кв. 1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48 кв. 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48 кв. 2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48 кв. 2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48 кв. 4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50 кв. 3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50 кв. 4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50 кв. 4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55 кв. 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55 кв. 1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58 кв. 8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58 кв. 10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60 кв. 9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60 кв. 13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60 кв. 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60 кв. 15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62 кв. 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62 кв. 4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73 кв. 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75 кв. 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омсомольская, д. 24 кв. 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омсомольская, д. 26 кв. 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омсомольская, д. 36 кв. 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зержинского, д. 2 ч. кв. 1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зержинского, д. 8 кв. 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зержинского, д. 8 кв. 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зержинского, д. 10 кв. 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зержинского, д. 10 кв. 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зержинского, д. 10 кв. 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3 кв. 1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3 кв. 6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5 кв. 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6 кв. 7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7 кв. 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7 кв. 4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7 кв. 4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9 кв. 2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9 кв. 4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25 кв. 5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25 кв. 6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25 кв. 7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27 кв. 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27 кв. 1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27 кв. 3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27 кв. 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27 кв. 4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27 кв. 5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4 кв. 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4 кв. 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5 ч. кв. 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6 кв. 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6 кв. 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0 кв. 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2 кв. 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2 кв. 1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1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2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2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2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8 кв. 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8 кв. 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8 кв. 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8 кв. 1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8 кв. 1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8 кв. 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8 кв. 4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8 кв. 6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8 кв. 9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8 кв. 9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20 кв. 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20 кв. 2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23 кв. 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23 кв. 3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23 кв. 5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23 кв. 7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12В кв. 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 кв. 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 кв. 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 кв. 3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 кв. 3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4 кв. 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4 кв. 1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4А кв. 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4А кв. 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8 кв. 1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8 кв. 6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8А кв. 1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8А кв. 2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8А кв. 3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8А кв. 4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0В кв. 2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0В кв. 3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1 кв. 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1 кв. 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1 кв. 1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1 кв. 2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1 кв. 3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6 кв. 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4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6А кв. 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6А кв. 2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6А кв. 5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6А кв. 7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8 кв. 6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8 кв. 1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8А кв. 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8А кв. 1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8А кв. 3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8А кв. 4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8А кв. 7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9 кв. 2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19 кв. 6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0 кв. 2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0 кв. 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0 кв. 4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омсомольская, д. 8А кв. 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омсомольская, д. 14 кв. 2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омсомольская, д. 14А кв. 2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 кв. 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6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 кв. 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 кв. 2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 кв. 3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 кв. 3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3 кв. 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3 кв. 5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7 кв. 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2 кв. 3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2А кв. 1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2А кв. 2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7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4А кв. 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 кв. 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 кв. 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 кв. 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 кв. 4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А кв. 3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А кв. 3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А кв. 4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А кв. 4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А кв. 5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8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8 кв. 4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8 кв. 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8 кв. 6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0 кв. 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0 кв. 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2 кв. 2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2 кв. 3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2 кв. 5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2А кв. 3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6 кв. 3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9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6 кв. 5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8 кв. 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8 кв. 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8 кв. 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8 кв. 2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8 кв. 3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8 кв. 4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1 кв. 3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1 кв. 7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2 кв. 2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4А кв. 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8 кв. 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8 кв. 1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8 кв. 2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8 кв. 2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8А кв. 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8А кв. 2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8А кв. 3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8А кв. 5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10 кв. 2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1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10 кв. 3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10 кв. 4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10 кв. 5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 кв. 18 КОМ.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 кв. 3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 кв. 4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 кв. 7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4 кв. 2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5 кв. 1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5 кв. 2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2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5 кв. 5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5 кв. 6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5 кв. 7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5 кв. 7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7 кв. 4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7 кв. 6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8 кв. 4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9 кв. 4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0 кв. 2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0 кв. 4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3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0 кв. 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1 кв. 2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1 кв. 5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2 кв. 1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2 кв. 1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2 кв. 7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3 кв. 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3 кв. 6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7 кв. 5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7 кв. 6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4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7 кв. 6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7 кв. 6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9 кв. 4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1 кв. 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1 кв. 2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1 кв. 5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1 кв. 6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1 кв. 7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1 кв. 7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1 кв. 7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3 кв. 5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5 кв. 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5 кв. 6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9 кв. 2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9 кв. 4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9 кв. 4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9 кв. 6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1 кв. 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1 кв. 1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1 кв. 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1 кв. 7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3 кв. 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5 кв. 1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5 кв. 2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5 кв. 3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5 кв. 3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7 кв. 3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7 кв. 4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35 кв. 1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37 кв. 1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37 кв. 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37 кв. 3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37 кв. 7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А кв. 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А кв. 1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А кв. 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А кв. 4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А кв. 6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А кв. 7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А кв. 8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8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Б кв. 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Б кв. 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3 кв. 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4 кв. 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4 кв. 2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4 кв. 4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4 кв. 5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4 кв. 5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5 кв. 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5 кв. 2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5 кв. 9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5А кв. 1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5А кв. 3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5А кв. 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6 кв. 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6 кв. 2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6 кв. 3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6 кв. 11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9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6А кв. 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6А кв. 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6А кв. 2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6А кв. 6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6Б кв. 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6Б кв. 2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6Б кв. 3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6Б кв. 3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7 кв. 2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7 кв. 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7 кв. 5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7 кв. 6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7 кв. 8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7 кв. 8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8 кв. 2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8 кв. 3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8 кв. 8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11 кв. 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11 кв. 7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13 кв. 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13 кв. 1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13 кв. 4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15 кв. 1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15 кв. 3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15 кв. 6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17 кв. 4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17 кв. 7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1 кв. 5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1А кв. 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1А кв. 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1А кв. 5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1А кв. 7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1А кв. 9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1А кв. 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3 кв. 1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3 кв. 2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3 кв. 3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3 кв. 4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 кв. 27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 кв. 3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 кв. 33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А кв. 3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А кв. 3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Б кв. 1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Б кв. 2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Б кв. 6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Б кв. 6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3 кв. 4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3 кв. 7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3 кв. 8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3А кв. 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3А кв. 2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3А кв. 8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5 кв. 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5 кв. 3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5 кв. 6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8 кв. 3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8 кв. 6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8 кв. 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8 кв. 10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8 кв. 1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8 кв. 12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18 кв. 13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0 кв. 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0 кв. 3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0 кв. 4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0 кв. 8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2 кв. 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6 кв. 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6 кв. 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6 кв. 3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6 кв. 3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6 кв. 5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6 кв. 8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30 кв. 3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30 кв. 3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30 кв. 6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30 кв. 8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30 кв. 9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44 кв. 3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44 кв. 7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44 кв. 8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44 кв. 9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46 кв. 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46 кв. 2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46 кв. 4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46 кв. 7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46 кв. 8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48 кв. 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48 кв. 5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Заводская, д. 10 кв. 6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Заводская, д. 10А кв. 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Заводская, д. 10А кв. 3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Заводская, д. 10А кв. 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Заводская, д. 10А кв. 7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 кв. 4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 кв. 5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4 кв. 3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4 кв. 13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4 кв. 13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8 кв. 3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8 кв. 7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8 кв. 8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2 кв. 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2 кв. 5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0 ч. кв. 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4 кв. 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4 кв. 1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4 кв. 12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4 кв. 13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4 кв. 23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4 кв. 23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4 кв. 33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18 кв. 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18 кв. 9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3 кв. 17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 кв. 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 кв. 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9 кв. 6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1 кв. 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1 кв. 3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1 кв. 7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5 кв. 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5 кв. 7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7 кв. 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7 кв. 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7 кв. 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7 кв. 9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7 кв. 1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7 кв. 1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4 кв. 1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4 кв. 5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4 кв. 6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4 кв. 1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Заводская, д. 3 кв. 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олодежная, д. 4 кв. 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олодежная, д. 4 кв. 15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Юбилейная, д. 23 кв. 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Юбилейная, д. 27 кв. 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Юбилейная, д. 27 кв. 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.Толстого, д. 3 кв. 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6 кв. 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7 кв. 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17А кв. 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47 кв. 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онтажников, д. 9 кв. 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онтажников, д. 37 кв. 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пер Малый, д. 5А кв. 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50 кв. 4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52 кв. 10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52 кв. 19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52 кв. 24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52 кв. 24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58 кв. 6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58 кв. 15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58 кв. 16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58 кв. 17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58 кв. 2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58 кв. 24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58 кв. 25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58 кв. 31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58 кв. 32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70 кв. 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76 кв. 8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76 кв. 30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78 кв. 11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6 кв. 7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6 кв. 23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8 кв. 6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8 кв. 6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22 кв. 2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22 кв. 3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22 кв. 5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26 кв. 1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28 кв. 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38 кв. 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52 кв. 9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52 кв. 12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54 кв. 9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56 кв. 2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56 кв. 2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56 кв. 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56 кв. 9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56 кв. 10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58 кв. 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58 кв. 5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58 кв. 6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1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0 кв. 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0 кв. 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0 кв. 4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2 кв. 5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4 кв. 5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4 кв. 6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4 кв. 6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4 кв. 9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4 кв. 11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4 кв. 11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4 кв. 13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6 кв. 11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2 кв. 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2 кв. 8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2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2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3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3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3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4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5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5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6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6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7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8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8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8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9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10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10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4 кв. 1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26 кв. 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26 кв. 14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26 кв. 17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26 кв. 20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26 кв. 25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26 кв. 32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0 кв. 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0 кв. 16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0 кв. 22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8 кв. 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8 кв. 5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8 кв. 5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8 кв. 1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8 кв. 15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8 кв. 22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8 кв. 2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38 кв. 28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0А кв. 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0А кв. 3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0А кв. 6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16 кв. 3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5 кв. 2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5 кв. 3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5 кв. 3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7 кв. 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7 кв. 5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7 кв. 6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7 кв. 7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7 кв. 7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2 кв. 7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4 кв. 4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4 кв. 8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8 кв. 4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0 кв. 8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2 кв. 2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олодежная, д. 3 кв. 2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олодежная, д. 5 кв. 4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олодежная, д. 7 кв. 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олодежная, д. 7 кв. 3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олодежная, д. 7 кв. 5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олодежная, д. 9 кв. 4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8 кв. 7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0 кв. 3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0 кв. 4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44 кв. 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44 кв. 1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44 кв. 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44 кв. 1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44 кв. 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44 кв. 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44 кв. 2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44 кв. 4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44 кв. 5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44 кв. 6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36 кв. 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36 кв. 7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36 кв. 8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олевая, д. 10 кв. 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олевая, д. 12 кв. 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олевая, д. 13 кв. 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олевая, д. 19 кв. 1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 кв. 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2 кв. 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2 кв. 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2 кв. 1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5 кв. 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8 кв. 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8 кв. 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0 кв. 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0 кв. 1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0 кв. 3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2 кв. 1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2 кв. 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2 кв. 2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4 кв. 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4 кв. 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4 кв. 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4 кв. 1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4 кв. 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4 кв. 2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4 кв. 3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5 кв. 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5 кв. 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6 кв. 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6 кв. 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6 кв. 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6 кв. 2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6 кв. 3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8 кв. 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8 кв. 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8 кв. 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8 кв. 2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21 кв. 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22 кв. 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24 кв. 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24 кв. 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26 кв. 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5 кв. 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6 кв. 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10 кв. 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12 кв. 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16А кв. 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17 кв. 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19 кв. 1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23 кв. 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23 кв. 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31 кв. 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49 кв. 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49 кв. 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49 кв. 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49 кв. 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8 Марта, д. 4 кв. 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онтажников, д. 15 кв. 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онтажников, д. 15 кв. 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онтажников, д. 17 кв. 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4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пер Малый, д. 1 кв. 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пер Малый, д. 2А кв. 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ой Армии, д. 3 кв. 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ой Армии, д. 7 кв. 2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ой Армии, д. 9 кв. 1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оголя, д. 1А кв. 1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оголя, д. 1А кв. 1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оголя, д. 2 кв. 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оголя, д. 4 кв. 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оголя, д. 4 кв. 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5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оголя, д. 12 кв. 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оголя, д. 14 кв. 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оголя, д. 20 кв. 1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нфилова, д. 1 кв. 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нфилова, д. 6 кв. 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нфилова, д. 6А кв. 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нфилова, д. 6А кв. 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нфилова, д. 6А кв. 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нфилова, д. 6А кв. 1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нфилова, д. 6А кв. 1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нфилова, д. 8 кв. 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Чапаева, д. 2 кв. 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Чапаева, д. 4 кв. 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Чапаева, д. 10 кв. 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4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Чапаева, д. 13 кв. 3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Чапаева, д. 22 кв. 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Чапаева, д. 24 кв. 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Чапаева, д. 24 кв. 1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Шолохова, д. 4 кв. 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Шолохова, д. 11 кв. 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7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Шолохова, д. 11 кв. 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Шолохова, д. 11 кв. 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Шолохова, д. 11 кв. 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Шолохова, д. 11 кв. 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Шолохова, д. 11 кв. 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Шолохова, д. 11 кв. 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Шолохова, д. 11 кв. 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5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Шолохова, д. 16 кв. 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Шолохова, д. 16 кв. 1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Юбилейная, д. 19 кв. 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Юбилейная, д. 30А кв. 1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3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6 кв. 1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6 кв. 14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6 кв. 15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6 кв. 20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8 кв. 4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8 кв. 18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8 кв. 19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7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8 кв. 20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8 кв. 21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4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9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31 кв. 2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31 кв. 4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31 кв. 6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4 кв. 3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44 кв. 3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оголя, д. 12 кв. 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2 кв. 2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олевая, д. 15 кв. 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56А кв. 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5 кв. 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Энергетиков, д. 1 кв. 13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7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25 кв. 7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9 кв. 4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9 кв. 2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омсомольская, д. 14 кв. 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5 кв. 7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2 кв. 2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Бортникова, д. 30 кв. 5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6 кв. 1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9 кв. 6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1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2 кв. 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2 кв. 5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2 кв. 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5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32 кв. 2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6 кв. 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1 кв. 6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4 кв. 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23 кв. 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1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4 кв. 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2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строителей, д. 20 кв. 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2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6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9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4А кв. 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0А кв. 5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Юбилейная, д. 30А кв. 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5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5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1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5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3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78 кв. 1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9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2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3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4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0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5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0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5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2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4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1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6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6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1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оветская, д. 1 кв. 5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0А кв. 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1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0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7 кв. 7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омсомольская, д. 26 ч. кв. 2А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5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Юбилейная, д. 30А кв. 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Юбилейная, д. 30А кв. 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оголя, д. 5/1 кв. 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оголя, д. 5/1 кв. 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Юбилейная, д. 30А кв. 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5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3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2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Юбилейная, д. 30А кв. 1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6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1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3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4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6 кв. 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 кв. 4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3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3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50 кв. 10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2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2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1 кв. 1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Гагарина, д. 19 кв. 3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10 кв. 3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1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7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7 кв. 2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9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18 кв. 5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0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36 кв. 6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3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9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6 кв. 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9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5 кв. 4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3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55 кв. 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4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78 кв. 15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3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2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2 кв. 4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8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8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2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3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3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3В кв. 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3В кв. 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3В кв. 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3В кв. 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3В кв. 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3В кв. 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3В кв. 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3В кв. 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10Г кв. 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10Г кв. 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10Г кв. 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10Г кв. 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10Г кв. 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10Г кв. 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10Г кв. 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8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ервомайская, д. 10Г кв. 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0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0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1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1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1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1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1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9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1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1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1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2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2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2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2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2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2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2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2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2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2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2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3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3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3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3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3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3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3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3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3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3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3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8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4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4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4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4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4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6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4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4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4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4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4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4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5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5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5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5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5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5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5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8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5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9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5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5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5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6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6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7,2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61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0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6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5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63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8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азо, д. 2А кв. 6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7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Юбилейная, д. 30А кв. 1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4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Строителей, д. 20 кв. 3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6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Калинина, д. 17А кв. 6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6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72 кв. 8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6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5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1 кв. 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4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6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62 кв. 3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2,7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7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3 кв. 37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5,3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8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Мира, д. 20А кв. 15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5,1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79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66 кв. 31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0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Ленина, д. 1 кв. 40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,6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1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22 кв. 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2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Парковая, д. 15 кв. 112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0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3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Диктатуры Пролетариата, д. 22 кв. 9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3,90</w:t>
            </w:r>
          </w:p>
        </w:tc>
      </w:tr>
      <w:tr>
        <w:trPr>
          <w:trHeight w:val="420" w:hRule="atLeast"/>
        </w:trPr>
        <w:tc>
          <w:tcPr>
            <w:tcW w:w="63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884</w:t>
            </w:r>
          </w:p>
        </w:tc>
        <w:tc>
          <w:tcPr>
            <w:tcW w:w="71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г. Зеленогорск, ул Набережная, д. 50 кв. 54</w:t>
            </w:r>
          </w:p>
        </w:tc>
        <w:tc>
          <w:tcPr>
            <w:tcW w:w="173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1,60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бщежития, специализированный дом «Специальный до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ля одиноких престарелых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tbl>
      <w:tblPr>
        <w:tblW w:w="949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7"/>
        <w:gridCol w:w="4708"/>
        <w:gridCol w:w="1174"/>
        <w:gridCol w:w="2964"/>
      </w:tblGrid>
      <w:tr>
        <w:trPr>
          <w:trHeight w:val="28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№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center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Адрес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Кол-во комнат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108" w:hanging="0"/>
              <w:jc w:val="both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бщая площадь, м2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Зеленогорск, ул. Мира, д. 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1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82,4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Зеленогорск, ул. Мира, д. 21А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26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098,9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3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Зеленогорск, ул. Бортникова, д. 21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98,7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4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Зеленогорск, ул. Гагарина, д. 20</w:t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072,7</w:t>
            </w:r>
          </w:p>
        </w:tc>
      </w:tr>
      <w:tr>
        <w:trPr>
          <w:trHeight w:val="555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5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Зеленогорск, ул. Гагарина, д. 22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0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921,5</w:t>
            </w:r>
          </w:p>
        </w:tc>
      </w:tr>
      <w:tr>
        <w:trPr>
          <w:trHeight w:val="483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6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Зеленогорск, ул. Советская, д. 6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31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622,8</w:t>
            </w:r>
          </w:p>
        </w:tc>
      </w:tr>
      <w:tr>
        <w:trPr>
          <w:trHeight w:val="379" w:hRule="atLeast"/>
        </w:trPr>
        <w:tc>
          <w:tcPr>
            <w:tcW w:w="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7</w:t>
            </w:r>
          </w:p>
        </w:tc>
        <w:tc>
          <w:tcPr>
            <w:tcW w:w="4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  <w:t>г. Зеленогорск, ул. Советская, д. 7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</w:tc>
        <w:tc>
          <w:tcPr>
            <w:tcW w:w="1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152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255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before="0" w:after="1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2"/>
      <w:type w:val="nextPage"/>
      <w:pgSz w:w="11906" w:h="16838"/>
      <w:pgMar w:left="1701" w:right="850" w:gutter="0" w:header="708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677"/>
        <w:tab w:val="clear" w:pos="9355"/>
        <w:tab w:val="left" w:pos="1680" w:leader="none"/>
      </w:tabs>
      <w:spacing w:before="0" w:after="160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t>Муниципальный жилищный фонд на 01.02.2017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563C1"/>
      <w:u w:val="single"/>
    </w:rPr>
  </w:style>
  <w:style w:type="character" w:styleId="VisitedInternetLink">
    <w:name w:val="FollowedHyperlink"/>
    <w:rPr>
      <w:color w:val="954F72"/>
      <w:u w:val="single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Msonormal">
    <w:name w:val="mso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4"/>
      <w:szCs w:val="14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sz w:val="14"/>
      <w:szCs w:val="14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sz w:val="14"/>
      <w:szCs w:val="14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right"/>
    </w:pPr>
    <w:rPr>
      <w:rFonts w:ascii="Times New Roman" w:hAnsi="Times New Roman" w:eastAsia="Times New Roman" w:cs="Times New Roman"/>
      <w:sz w:val="14"/>
      <w:szCs w:val="14"/>
    </w:rPr>
  </w:style>
  <w:style w:type="paragraph" w:styleId="Xl69">
    <w:name w:val="xl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71">
    <w:name w:val="xl71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72">
    <w:name w:val="xl7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Xl73">
    <w:name w:val="xl73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="280" w:after="280"/>
      <w:jc w:val="center"/>
    </w:pPr>
    <w:rPr>
      <w:rFonts w:ascii="Times New Roman" w:hAnsi="Times New Roman" w:eastAsia="Times New Roman" w:cs="Times New Roman"/>
      <w:b/>
      <w:bCs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9T05:11:00Z</dcterms:created>
  <dc:creator>Диденко Юлия Михайловна</dc:creator>
  <dc:description/>
  <cp:keywords/>
  <dc:language>en-US</dc:language>
  <cp:lastModifiedBy>Диденко Юлия Михайловна</cp:lastModifiedBy>
  <dcterms:modified xsi:type="dcterms:W3CDTF">2017-03-09T05:19:00Z</dcterms:modified>
  <cp:revision>5</cp:revision>
  <dc:subject/>
  <dc:title/>
</cp:coreProperties>
</file>