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6815"/>
        <w:gridCol w:w="1703"/>
      </w:tblGrid>
      <w:tr>
        <w:trPr>
          <w:trHeight w:val="254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дь помещения, м²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3 кв. 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А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5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6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6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7А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8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8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9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9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4 кв. 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5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1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9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8 кв. 1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9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А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3Б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6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8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8 кв. 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8 кв. 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9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0 кв. 1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2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62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73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75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4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6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36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2 ч. кв. 1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8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8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зержинского, д. 10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3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3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5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6 кв. 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7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7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4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4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5 ч.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6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6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0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9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8 кв. 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0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0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23 кв. 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2В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А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4А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8А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0В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0В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1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6А кв. 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 кв. 1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8А кв. 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19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8А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А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3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3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7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А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А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4А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А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8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0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0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2А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6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6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2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4А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8А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0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18 КОМ.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7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5 кв. 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7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7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8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9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0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1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1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2 кв. 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7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9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3 кв. 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5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5 кв. 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9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1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3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7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7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5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7 кв. 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7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А кв. 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Б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Б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3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4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 кв. 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5А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1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А кв. 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Б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7 кв. 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8 кв. 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1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1 кв. 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3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5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7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7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1А кв. 1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3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2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3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3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А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А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Б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 кв. 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3А кв. 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5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18 кв. 1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0 кв. 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2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6 кв. 8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9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4 кв. 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6 кв. 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8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48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 кв. 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10А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 кв. 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1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4 кв. 1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8 кв. 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2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2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0 ч.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1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2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2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4 кв. 3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8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8 кв. 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кв. 1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9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7 кв. 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4 кв. 1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Заводская, д. 3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4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4 кв. 1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3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7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27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.Толстого, д. 3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6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7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7А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7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9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37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5А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0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1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2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2 кв. 2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1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2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3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58 кв. 3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0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6 кв. 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6 кв. 3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6 кв. 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6 кв. 2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8 кв. 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8 кв. 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2 кв. 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6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28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8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2 кв. 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2 кв. 1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4 кв. 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6 кв. 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58 кв. 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0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4 кв. 1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6 кв. 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8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9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4 кв. 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1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1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2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2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26 кв. 3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1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0 кв. 2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1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38 кв. 2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16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2 кв. 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4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4 кв. 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8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0 кв. 8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2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3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5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7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лодежная, д. 9 кв. 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8 кв. 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0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0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6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6 кв. 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0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2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3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9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5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8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8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2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4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5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5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6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8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1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2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4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4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6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5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6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0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2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6А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7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19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3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3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31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49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8 Марта, д. 4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5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5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онтажников, д. 17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1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пер Малый, д. 2А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3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7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ой Армии, д. 9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А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А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2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4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4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2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4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20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1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6А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нфилова, д. 8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4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10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13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2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4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Чапаева, д. 24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4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1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6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Шолохова, д. 16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19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1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2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1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1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2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8 кв. 2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31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4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44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12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олевая, д. 15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6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5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Энергетиков, д. 1 кв. 1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25 кв. 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9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14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2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Бортникова, д. 30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6 кв. 1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9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2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2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2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2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4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23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4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строителей, д. 20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4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оветская, д. 1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омсомольская, д. 26 ч. кв. 2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5/1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оголя, д. 5/1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0 кв.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1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Гагарина, д. 19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10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7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18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36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6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5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55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78 кв. 1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3В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ервомайская, д. 10Г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азо, д. 2А кв. 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Юбилейная, д. 30А кв.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Строителей, д. 20 кв. 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Калинина, д. 17А кв.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72 кв. 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1 кв. 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62 кв. 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3 кв.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Мира, д. 20А кв. 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Набережная, д. 66 кв. 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Ленина, д. 1 кв. 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Диктатуры Пролетариата, д. 22 кв. 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 Парковая, д. 15 кв. 1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жития, специализированный дом «Специальны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иноких престаре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4"/>
        <w:gridCol w:w="1134"/>
        <w:gridCol w:w="2977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Бортников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4:00Z</dcterms:created>
  <dc:creator>Диденко Юлия Михайловна</dc:creator>
  <dc:description/>
  <cp:keywords/>
  <dc:language>en-US</dc:language>
  <cp:lastModifiedBy>Диденко Юлия Михайловна</cp:lastModifiedBy>
  <dcterms:modified xsi:type="dcterms:W3CDTF">2017-02-13T10:30:00Z</dcterms:modified>
  <cp:revision>4</cp:revision>
  <dc:subject/>
  <dc:title/>
</cp:coreProperties>
</file>