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имущество на 01.11.2016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87"/>
        <w:gridCol w:w="1843"/>
      </w:tblGrid>
      <w:tr>
        <w:trPr>
          <w:trHeight w:val="4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ощадь помещения, м²</w:t>
            </w:r>
          </w:p>
        </w:tc>
      </w:tr>
      <w:tr>
        <w:trPr>
          <w:trHeight w:val="32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3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3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3 кв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3 кв. 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3 кв. 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3 кв. 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3 кв. 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4 кв.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4А кв. 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5 кв.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5 кв. 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5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5 кв. 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5 кв. 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6 кв.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6 кв. 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7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7 кв.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7 кв. 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7А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7А кв. 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8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8 кв. 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9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9 кв.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4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4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4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4 кв.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4 кв. 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4 кв. 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5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8 кв. 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8 кв. 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8 кв. 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9А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3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3А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3Б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6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8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8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8 кв.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8 кв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0 кв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0 кв.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0 кв. 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5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5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8 кв. 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8 кв. 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60 кв. 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60 кв. 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60 кв. 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60 кв.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60 кв. 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62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62 кв.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73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73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75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24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26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36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зержинского, д. 2 ч. кв. 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зержинского, д. 8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зержинского, д. 8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зержинского, д. 10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зержинского, д. 10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зержинского, д. 10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3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3 кв.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3 кв. 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5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6 кв. 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7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7 кв. 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7 кв. 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9 кв.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9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5 кв.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5 кв. 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5 кв. 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7 кв.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7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7 кв. 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7 кв.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7 кв.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7 кв. 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4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4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5 ч.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6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6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0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2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2 кв.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20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20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20 кв. 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23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23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23 кв. 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23 кв. 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2В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 кв.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 кв. 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А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А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8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8 кв. 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8А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8А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8А кв. 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8А кв.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0В кв.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0В кв. 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1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1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1 кв.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1 кв.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1 кв. 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6 кв.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6А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6А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6А кв. 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6А кв. 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8 кв.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8 кв. 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8А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8А кв.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8А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8А кв.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8А кв. 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9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9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9 кв.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 кв.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 кв. 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8А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14 кв.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14А кв.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 кв.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 кв.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3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3 кв. 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7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 кв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А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А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4А кв.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 кв.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 кв.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 кв.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А кв.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А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А кв.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А кв.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А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8 кв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8 кв.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8 кв. 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0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0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2 кв.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2 кв.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2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2А кв.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6 кв. 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6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 кв.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 кв. 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2 кв.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4А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 кв.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 кв.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А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А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А кв.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А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0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0 кв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0 кв. 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0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 кв. 18 КОМ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 кв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 кв. 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 кв.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5 кв.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5 кв.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5 кв. 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5 кв. 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5 кв. 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5 кв. 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7 кв.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7 кв.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8 кв.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9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0 кв.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0 кв.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0 кв.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1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1 кв. 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2 кв.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2 кв.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2 кв. 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 кв. 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7 кв.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7 кв. 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7 кв. 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7 кв.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9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3 кв.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5 кв.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5 кв.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5 кв. 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9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9 кв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9 кв.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9 кв. 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1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1 кв.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1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1 кв. 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3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5 кв.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5 кв.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5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5 кв.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7 кв. 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7 кв. 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5 кв.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7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7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7 кв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7 кв.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А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А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А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А кв.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А кв.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А кв. 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А кв. 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Б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Б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3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3 кв.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4 кв.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4 кв.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4 кв. 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4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4 кв. 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5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5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5 кв. 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5А кв.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5А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5А кв.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 кв.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 кв.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 кв.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 кв. 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А кв.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А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А кв.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А кв. 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Б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Б кв.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Б кв. 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Б кв. 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7 кв.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7 кв.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7 кв. 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7 кв. 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7 кв. 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7 кв. 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8 кв.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8 кв.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8 кв. 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1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1 кв. 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3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3 кв.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3 кв. 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5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5 кв. 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5 кв. 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7 кв. 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7 кв. 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1 кв. 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1А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1А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1А кв. 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1А кв. 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1А кв. 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1А кв.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3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3 кв.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3 кв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3 кв.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 кв. 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 кв. 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 кв. 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А кв.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А кв.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Б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Б кв.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Б кв.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Б кв. 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3 кв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3 кв.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3 кв. 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3А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3А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3А кв. 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5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5 кв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5 кв.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0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0 кв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0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0 кв. 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2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6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6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6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6 кв.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6 кв. 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6 кв. 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6 кв. 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0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0 кв.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0 кв. 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0 кв. 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0 кв. 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0 кв. 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4 кв.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4 кв.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4 кв. 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4 кв. 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4 кв. 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6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6 кв.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6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6 кв. 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6 кв. 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8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8 кв. 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Заводская, д. 10 кв. 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Заводская, д. 10А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Заводская, д. 10А кв.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Заводская, д. 10А кв.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Заводская, д. 10А кв. 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 кв.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 кв.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 кв.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4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4 кв. 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4 кв. 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8 кв.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8 кв. 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8 кв. 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2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2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0 ч. кв.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4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4 кв. 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4 кв. 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4 кв. 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4 кв. 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4 кв. 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4 кв. 3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8 кв.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8 кв. 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3 кв. 1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9 кв.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1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1 кв. 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1 кв. 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5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5 кв. 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7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7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7 кв.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7 кв.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7 кв. 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7 кв. 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7 кв. 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4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4 кв. 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4 кв. 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4 кв.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Заводская, д. 3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4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4 кв. 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23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27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27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.Толстого, д. 3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6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7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17А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47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нтажников, д. 9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нтажников, д. 37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пер Малый, д. 5А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0 кв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2 кв. 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2 кв. 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2 кв.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2 кв.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70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76 кв. 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76 кв. 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78 кв. 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6 кв. 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6 кв. 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8 кв. 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8 кв. 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22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22 кв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22 кв.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26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28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38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6 кв. 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2 кв. 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2 кв. 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4 кв. 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6 кв.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6 кв.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6 кв.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6 кв. 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6 кв. 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8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8 кв.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8 кв. 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0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0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0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2 кв. 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4 кв. 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4 кв. 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4 кв.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4 кв. 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4 кв. 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4 кв. 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4 кв. 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6 кв. 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2 кв.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2 кв. 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6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6 кв. 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6 кв. 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6 кв. 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6 кв. 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6 кв. 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0 кв.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0 кв. 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0 кв. 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2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А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А кв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А кв.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6 кв.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5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5 кв.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5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2 кв. 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4 кв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4 кв. 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8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0 кв. 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2 кв.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3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5 кв.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7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7 кв. 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7 кв. 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9 кв. 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8 кв. 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0 кв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0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6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6 кв. 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6 кв. 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олевая, д. 10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олевая, д. 12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олевая, д. 13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олевая, д. 19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5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8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8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0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0 кв.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0 кв.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2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2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2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4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4 кв.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4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4 кв.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4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4 кв.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4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5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5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6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6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6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6 кв.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6 кв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8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8 кв.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8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8 кв.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1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2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9" w:hanging="3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4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4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6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5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6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10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12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16А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17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19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23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23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31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49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49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49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49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8 Марта, д. 4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нтажников, д. 15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нтажников, д. 15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нтажников, д. 17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пер Малый, д. 1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пер Малый, д. 2А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ой Армии, д. 3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ой Армии, д. 7 кв.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ой Армии, д. 9 кв.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1А кв.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1А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2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4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4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12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14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20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1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6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6А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6А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6А кв.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6А кв.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6А кв.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8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Чапаева, д. 2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Чапаева, д. 4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Чапаева, д. 10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Чапаева, д. 13 кв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Чапаева, д. 22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Чапаева, д. 24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Чапаева, д. 24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4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6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6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19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30А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6 кв.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6 кв. 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6 кв.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6 кв. 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8 кв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8 кв. 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8 кв. 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8 кв. 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8 кв. 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1 кв.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1 кв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1 кв.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4 кв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4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12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олевая, д. 15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6А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5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 кв. 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5 кв. 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9 кв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9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14 кв.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4 кв.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5 кв. 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 кв.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0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 кв. 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9 кв.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2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2 кв. 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2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32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6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 кв. 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4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3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4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20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4А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А кв.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30А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78 кв. 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 кв. 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А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26 ч. кв. 2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30А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30А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5/1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5/1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30А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30А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6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 кв. 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0 кв.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9 кв.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0 кв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6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5 кв.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5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78 кв. 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2 кв. 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6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5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9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30А кв.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2 кв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1 к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2 кв. 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3 кв. 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жития, специализированный дом «Специальный 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диноких престарел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08"/>
        <w:gridCol w:w="1174"/>
        <w:gridCol w:w="2964"/>
      </w:tblGrid>
      <w:tr>
        <w:trPr>
          <w:trHeight w:val="10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омна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м2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. Мира, д. 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,4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. Мира, д. 21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,9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. Бортникова, д. 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7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. Гагарина, д. 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,7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. Гагарина, д. 2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5</w:t>
            </w:r>
          </w:p>
        </w:tc>
      </w:tr>
      <w:tr>
        <w:trPr>
          <w:trHeight w:val="4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. Советская, д. 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2,8</w:t>
            </w:r>
          </w:p>
        </w:tc>
      </w:tr>
      <w:tr>
        <w:trPr>
          <w:trHeight w:val="3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, ул. Советская, д. 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8:00Z</dcterms:created>
  <dc:creator>Диденко Юлия Михайловна</dc:creator>
  <dc:description/>
  <cp:keywords/>
  <dc:language>en-US</dc:language>
  <cp:lastModifiedBy>Диденко Юлия Михайловна</cp:lastModifiedBy>
  <dcterms:modified xsi:type="dcterms:W3CDTF">2017-01-23T08:28:00Z</dcterms:modified>
  <cp:revision>2</cp:revision>
  <dc:subject/>
  <dc:title/>
</cp:coreProperties>
</file>