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имущество на 01.12.2016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2"/>
        <w:gridCol w:w="5912"/>
        <w:gridCol w:w="1843"/>
      </w:tblGrid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щадь помещения, м²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9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Б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6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3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3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5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4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3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2 ч. кв.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5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6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5 ч.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2В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8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А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7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4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2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4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18 КОМ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8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3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5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2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0 ч.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9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.Толстого, д. 3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6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7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7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9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37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5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0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0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6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8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4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6 кв.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6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2 кв.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8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0 кв. 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2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3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5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9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8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9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5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1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6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0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6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9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3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8 Марта, д. 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7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2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7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9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4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0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8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2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. Зеленогорск, ул Шолохова, д. 1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19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4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4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5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6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2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ч. кв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офис КЛ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7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жития, специализированный дом «Специальны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иноких престаре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4"/>
        <w:gridCol w:w="1134"/>
        <w:gridCol w:w="2977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Бортников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7:00Z</dcterms:created>
  <dc:creator>Диденко Юлия Михайловна</dc:creator>
  <dc:description/>
  <cp:keywords/>
  <dc:language>en-US</dc:language>
  <cp:lastModifiedBy>Диденко Юлия Михайловна</cp:lastModifiedBy>
  <dcterms:modified xsi:type="dcterms:W3CDTF">2017-01-23T08:27:00Z</dcterms:modified>
  <cp:revision>2</cp:revision>
  <dc:subject/>
  <dc:title/>
</cp:coreProperties>
</file>