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954"/>
        <w:gridCol w:w="2409"/>
      </w:tblGrid>
      <w:tr>
        <w:trPr>
          <w:trHeight w:val="254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имущество на 01.10.20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помещения, м²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4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4А кв.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6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6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 кв.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А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А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8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8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9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9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5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8 кв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8 кв. 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8 кв. 1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9А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3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3А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3Б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6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5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5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8 кв. 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8 кв. 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1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1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2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2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73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73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75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24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26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36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2 ч. кв. 1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8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8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10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10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10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3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3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3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5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6 кв.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7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7 кв.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7 кв.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4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4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5 ч.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6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6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0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2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2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0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0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2В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А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А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0В кв.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0В кв.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 кв. 1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9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9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9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кв.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8А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14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14А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3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3 кв.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7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А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А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4А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8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8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8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0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0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А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6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6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2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4А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18 КОМ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7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7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8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9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0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0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0 кв.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1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1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2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2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2 кв. 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9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3 кв.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5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5 кв. 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3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7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7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5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9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Б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Б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3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3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 кв. 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А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А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А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1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8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8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8 кв. 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1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1 кв.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3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3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3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5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5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5 кв.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7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7 кв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2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3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3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А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А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А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А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А кв. 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5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5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5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2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8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8 кв.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 кв.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 кв.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4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4 кв. 1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4 кв. 1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8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8 кв. 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8 кв. 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2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2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ч. кв.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1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1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2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2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3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8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8 кв.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 кв. 1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9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1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3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4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4 кв. 1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23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27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27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.Толстого, д. 3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6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7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7А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7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9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37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пер Малый, д. 5А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0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2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2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1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1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1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2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2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2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3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3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0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6 кв. 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6 кв. 3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8 кв. 1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6 кв.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6 кв. 2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8 кв.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8 кв.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2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2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2 кв. 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6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8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8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2 кв.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2 кв. 1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4 кв. 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8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8 кв.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8 кв.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0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0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0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2 кв.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1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1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1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6 кв. 1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2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2 кв. 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1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1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2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2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3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0 кв.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0 кв. 1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0 кв. 2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1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1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2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2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6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2 кв. 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4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4 кв. 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8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0 кв. 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2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3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5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7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7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7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9 кв.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8 кв.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0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0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6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6 кв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6 кв. 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0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2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3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9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5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8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8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2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2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2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5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5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1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2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4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4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6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5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6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0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2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6А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7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9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23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23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31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8 Марта, д. 4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15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15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17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пер Малый, д. 1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пер Малый, д. 2А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ой Армии, д. 3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ой Армии, д. 7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ой Армии, д. 9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А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А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2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4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4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2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4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20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1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8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4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10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13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2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4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4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4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6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6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19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1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1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2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1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2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2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1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1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1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4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4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офис 2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офис 3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офис 3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6 офис 3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 офис 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офис 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офис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офис 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офис 1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офис 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офис 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2 офис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офис 1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2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5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6А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1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9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14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1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9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2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2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2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2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6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4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3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4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20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4А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8 кв. 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26 ч. кв. 2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5/1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5/1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7 офис КЛУ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 офис НЕЖИЛОЕ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6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6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5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8 кв. 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офис 1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2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2 кв.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2 кв.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 кв.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 А кв.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А кв. 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жития, специализированный дом «Специальный 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иноких престаре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2,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Бортникова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5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2,8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4:00Z</dcterms:created>
  <dc:creator>Диденко Юлия Михайловна</dc:creator>
  <dc:description/>
  <cp:keywords/>
  <dc:language>en-US</dc:language>
  <cp:lastModifiedBy>Диденко Юлия Михайловна</cp:lastModifiedBy>
  <dcterms:modified xsi:type="dcterms:W3CDTF">2016-12-01T02:54:00Z</dcterms:modified>
  <cp:revision>2</cp:revision>
  <dc:subject/>
  <dc:title/>
</cp:coreProperties>
</file>