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"/>
        <w:gridCol w:w="7119"/>
        <w:gridCol w:w="15"/>
        <w:gridCol w:w="1785"/>
        <w:gridCol w:w="15"/>
      </w:tblGrid>
      <w:tr>
        <w:trPr>
          <w:trHeight w:val="255" w:hRule="atLeast"/>
        </w:trPr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на 01.09.2016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ощадь помещения, м²</w:t>
            </w:r>
          </w:p>
        </w:tc>
      </w:tr>
      <w:tr>
        <w:trPr>
          <w:trHeight w:val="322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3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3 кв. 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3 кв. 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3 кв. 3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0</w:t>
            </w:r>
          </w:p>
        </w:tc>
      </w:tr>
      <w:tr>
        <w:trPr>
          <w:trHeight w:val="40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3 кв. 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3 кв. 7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3 кв. 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4 кв. 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4А кв. 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4А кв. 5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5 кв. 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5 кв. 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5 кв. 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5 кв. 7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5 кв. 7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6 кв. 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6 кв. 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7 кв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7 кв. 4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7 кв. 5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7А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7А кв. 7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8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8 кв. 5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9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9 кв. 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4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4 кв. 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4 кв. 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4 кв. 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4 кв. 6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4 кв. 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5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6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6 кв. 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6 кв. 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6 кв. 5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6 кв. 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6 кв. 6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6 кв. 6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6 кв. 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6 кв. 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6 кв. 1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6 кв. 1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8 кв. 7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8 кв. 9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8 кв. 1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9А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43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43А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43Б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46 кв. 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48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48 кв. 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48 кв. 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48 кв. 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50 кв. 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50 кв. 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50 кв. 4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55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55 кв. 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58 кв. 8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58 кв. 1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60 кв. 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60 кв. 9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60 кв. 1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60 кв. 1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60 кв. 15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62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62 кв. 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73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73 кв. 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75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омсомольская, д. 24 кв. 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омсомольская, д. 26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омсомольская, д. 36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зержинского, д. 2 ч. кв. 1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еленогорск, ул Дзержинского, д. 8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зержинского, д. 8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зержинского, д. 10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зержинского, д. 10 кв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зержинского, д. 10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13 кв. 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13 кв. 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13 кв. 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15 кв. 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16 кв. 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17 кв. 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17 кв. 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17 кв. 4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19 кв. 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19 кв. 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25 кв. 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25 кв. 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25 кв. 7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27 кв. 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27 кв. 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27 кв. 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27 кв. 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27 кв. 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27 кв. 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27 кв. 5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4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4 кв. 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5 ч.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6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6 кв. 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0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2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2 кв. 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7А кв. 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7А кв. 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7А кв. 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7А кв. 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7А кв. 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8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8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8 кв. 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8 кв. 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8 кв. 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8 кв. 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8 кв. 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8 кв. 6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8 кв. 9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8 кв. 9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20 кв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20 кв. 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20 кв. 7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23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23 кв. 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23 кв. 5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23 кв. 7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майская, д. 12В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 кв. 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 кв. 3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 кв. 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4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4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4 кв. 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4А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4А кв. 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8 кв. 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8 кв. 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8А кв. 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8А кв. 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8А кв. 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8А кв. 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0В кв. 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0В кв. 3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1 кв. 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1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1 кв. 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1 кв. 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1 кв. 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6 кв. 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6А кв. 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6А кв. 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6А кв. 5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6А кв. 7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8 кв. 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8 кв. 1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8А кв. 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8А кв. 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8А кв. 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8А кв. 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8А кв. 7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9 кв. 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9 кв. 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19 кв. 6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0 кв. 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0 кв. 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0 кв. 4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омсомольская, д. 8А кв. 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омсомольская, д. 14 кв. 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омсомольская, д. 14А кв. 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1 кв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1 кв. 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1 кв. 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1 кв. 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1 кв. 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3 кв. 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3 кв. 5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7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2 кв. 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2А кв. 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2А кв. 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4А кв. 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6 кв. 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6 кв. 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6 кв. 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6 кв. 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6А кв. 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6А кв. 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6А кв. 4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6А кв. 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6А кв. 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8 кв. 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8 кв. 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8 кв. 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10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10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12 кв. 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12 кв. 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12 кв. 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12А кв. 3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16 кв. 3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16 кв. 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18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18 кв. 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18 кв. 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18 кв. 2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18 кв. 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18 кв. 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18 кв. 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оветская, д. 1 кв. 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оветская, д. 1 кв. 7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оветская, д. 2 кв. 2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оветская, д. 4А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оветская, д. 8 кв. 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оветская, д. 8 кв. 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оветская, д. 8 кв. 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оветская, д. 8 кв. 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оветская, д. 8А кв. 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оветская, д. 8А кв. 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оветская, д. 8А кв. 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оветская, д. 8А кв. 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оветская, д. 10 кв. 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оветская, д. 10 кв. 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оветская, д. 10 кв. 4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оветская, д. 10 кв. 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2 кв. 18 КОМ.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2 кв. 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2 кв. 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2 кв. 7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4 кв. 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5 кв. 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5 кв. 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5 кв. 5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5 кв. 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5 кв. 7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5 кв. 7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7 кв. 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еленогорск, ул Бортникова, д. 7 кв. 6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8 кв. 4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9 кв. 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10 кв. 2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10 кв. 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10 кв. 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11 кв. 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11 кв. 5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12 кв. 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12 кв. 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12 кв. 7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3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3 кв. 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7 кв. 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7 кв. 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7 кв. 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7 кв. 6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9 кв. 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11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11 кв. 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11 кв. 5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11 кв. 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11 кв. 7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11 кв. 7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11 кв. 7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13 кв. 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15 кв. 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15 кв. 4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15 кв. 6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19 кв. 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19 кв. 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19 кв. 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19 кв. 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1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1 кв. 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1 кв. 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1 кв. 7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3 кв. 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5 кв. 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5 кв. 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5 кв. 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5 кв. 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7 кв. 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7 кв. 4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35 кв. 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37 кв. 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37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37 кв. 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37 кв. 7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А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А кв. 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А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А кв. 4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А кв. 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А кв. 7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А кв. 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Б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Б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3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3 кв. 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4 кв. 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4 кв. 2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4 кв. 4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4 кв. 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4 кв. 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5 кв. 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5 кв. 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5 кв. 9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5А кв. 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5А кв. 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5А кв. 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6 кв. 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6 кв. 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6 кв. 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6 кв. 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6 кв. 1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6А кв. 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6А кв. 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6А кв. 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6А кв. 6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6Б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6Б кв. 2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6Б кв. 3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6Б кв. 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7 кв. 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7 кв. 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7 кв. 5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7 кв. 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7 кв. 8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7 кв. 8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8 кв. 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8 кв. 3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8 кв. 8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11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11 кв. 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13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13 кв. 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13 кв. 4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15 кв. 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15 кв. 3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15 кв. 6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17 кв. 4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17 кв. 7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1 кв. 5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1А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1А кв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1А кв. 5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1А кв. 7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1А кв. 9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1А кв. 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3 кв. 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3 кв. 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3 кв. 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3 кв. 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1 кв. 27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1 кв. 3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1 кв. 3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1А кв. 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1А кв. 3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1Б кв. 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1Б кв. 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1Б кв. 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1Б кв. 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3 кв. 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3 кв. 7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3 кв. 7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3 кв. 8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3А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3А кв. 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3А кв. 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5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5 кв. 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5 кв. 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18 кв. 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18 кв. 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18 кв. 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18 кв. 1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18 кв. 1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18 кв. 1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18 кв. 13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20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20 кв. 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20 кв. 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20 кв. 8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22 кв. 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26 кв. 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26 кв. 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26 кв. 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26 кв. 3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26 кв. 3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26 кв. 5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26 кв. 8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30 кв. 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30 кв. 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30 кв. 6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30 кв. 7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30 кв. 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30 кв. 9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44 кв. 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44 кв. 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44 кв. 7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44 кв. 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44 кв. 9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46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46 кв. 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46 кв. 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46 кв. 7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46 кв. 8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48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48 кв. 5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Заводская, д. 10 кв. 6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Заводская, д. 10А кв. 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Заводская, д. 10А кв. 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Заводская, д. 10А кв. 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Заводская, д. 10А кв. 7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 кв. 4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 кв. 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 кв. 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4 кв. 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4 кв. 1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4 кв. 1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8 кв. 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8 кв. 7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8 кв. 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12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12 кв. 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0 ч. кв. 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34 кв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34 кв. 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34 кв. 1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34 кв. 13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34 кв. 2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34 кв. 2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34 кв. 33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18 кв. 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18 кв. 9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3 кв. 17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9 кв. 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1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1 кв. 3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1 кв. 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5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5 кв. 7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7 кв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7 кв. 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7 кв. 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7 кв. 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7 кв. 9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7 кв. 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7 кв. 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14 кв. 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14 кв. 5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14 кв. 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14 кв. 1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Заводская, д. 3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олодежная, д. 4 кв. 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олодежная, д. 4 кв. 15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Юбилейная, д. 23 кв. 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Юбилейная, д. 27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Юбилейная, д. 27 кв. 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.Толстого, д. 3 кв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6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строителей, д. 7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строителей, д. 17А кв. 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строителей, д. 47 кв. 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онтажников, д. 9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онтажников, д. 37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пер Малый, д. 5А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50 кв. 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52 кв. 1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52 кв. 1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еленогорск, ул Набережная, д. 52 кв. 2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52 кв. 2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58 кв. 6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58 кв. 1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58 кв. 1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58 кв. 17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58 кв. 2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58 кв. 2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58 кв. 2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58 кв. 3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58 кв. 3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70 кв. 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76 кв. 8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76 кв. 3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78 кв. 1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6 кв. 7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6 кв. 23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8 кв. 6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8 кв. 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22 кв. 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22 кв. 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22 кв. 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26 кв. 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28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38 кв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46 кв. 7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52 кв. 9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52 кв. 1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54 кв. 9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56 кв. 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56 кв. 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56 кв. 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56 кв. 9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56 кв. 1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58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58 кв. 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58 кв. 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60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60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60 кв. 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62 кв. 5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64 кв. 5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64 кв. 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64 кв. 6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64 кв. 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64 кв. 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64 кв. 1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64 кв. 1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66 кв. 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2 кв. 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2 кв. 8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5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7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8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8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9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1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1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4 кв. 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26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26 кв. 1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26 кв. 17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26 кв. 2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26 кв. 25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26 кв. 32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30 кв. 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30 кв. 1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30 кв. 2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38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38 кв. 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38 кв. 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38 кв. 1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38 кв. 1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38 кв. 2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38 кв. 2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38 кв. 28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0А кв. 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0А кв. 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0А кв. 6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16 кв. 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5 кв. 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5 кв. 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5 кв. 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7 кв. 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7 кв. 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7 кв. 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7 кв. 6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7 кв. 7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7 кв. 7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2 кв. 7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4 кв. 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4 кв. 8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8 кв. 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10 кв. 8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12 кв. 2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олодежная, д. 3 кв. 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олодежная, д. 5 кв. 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олодежная, д. 7 кв. 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олодежная, д. 7 кв. 3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олодежная, д. 7 кв. 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олодежная, д. 9 кв. 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8 кв. 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0 кв. 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0 кв. 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44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44 кв. 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44 кв. 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44 кв. 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44 кв. 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44 кв. 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44 кв. 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44 кв. 4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44 кв. 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44 кв. 6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36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36 кв. 7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36 кв. 8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олевая, д. 10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олевая, д. 12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олевая, д. 13 кв. 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олевая, д. 19 кв. 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 кв. 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2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2 кв. 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2 кв. 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5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8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8 кв. 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0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0 кв. 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0 кв. 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2 кв. 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2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2 кв. 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4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4 кв. 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4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4 кв. 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4 кв. 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4 кв. 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4 кв. 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5 кв. 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5 кв. 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6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6 кв. 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6 кв. 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6 кв. 2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6 кв. 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8 кв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8 кв. 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8 кв. 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8 кв. 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21 кв. 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22 кв. 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24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24 кв. 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26 кв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строителей, д. 5 кв. 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строителей, д. 6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строителей, д. 10 кв. 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строителей, д. 12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строителей, д. 16А кв. 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строителей, д. 17 кв. 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строителей, д. 19 кв. 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строителей, д. 23 кв. 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строителей, д. 23 кв. 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строителей, д. 31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строителей, д. 49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строителей, д. 49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строителей, д. 49 кв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строителей, д. 49 кв. 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8 Марта, д. 4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онтажников, д. 15 кв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онтажников, д. 15 кв. 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онтажников, д. 17 кв. 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пер Малый, д. 1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пер Малый, д. 2А кв. 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оветской Армии, д. 3 кв. 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оветской Армии, д. 7 кв. 2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оветской Армии, д. 9 кв. 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оголя, д. 1А кв. 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оголя, д. 1А кв. 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оголя, д. 2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оголя, д. 4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оголя, д. 4 кв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оголя, д. 12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оголя, д. 14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оголя, д. 20 кв. 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нфилова, д. 1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нфилова, д. 6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нфилова, д. 6А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нфилова, д. 6А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нфилова, д. 6А кв. 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нфилова, д. 6А кв. 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нфилова, д. 6А кв. 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нфилова, д. 8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Чапаева, д. 2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Чапаева, д. 4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Чапаева, д. 10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Чапаева, д. 13 кв. 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Чапаева, д. 22 кв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Чапаева, д. 24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Чапаева, д. 24 кв. 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Шолохова, д. 4 кв. 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Шолохова, д. 11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Шолохова, д. 11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Шолохова, д. 11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Шолохова, д. 11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Шолохова, д. 11 кв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Шолохова, д. 11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Шолохова, д. 11 кв. 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Шолохова, д. 11 кв. 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Шолохова, д. 16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Шолохова, д. 16 кв. 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Юбилейная, д. 19 кв. 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Юбилейная, д. 30А кв. 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66 кв. 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66 кв. 1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66 кв. 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66 кв. 2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68 кв. 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68 кв. 18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68 кв. 1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68 кв. 2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68 кв. 2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31 кв. 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31 кв. 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31 кв. 6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4 кв. 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4 кв. 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38 офис 2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58 офис 3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58 офис 3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76 офис 3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3 офис 1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0 офис 9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0 офис 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0 офис 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0 офис 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0 офис 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44 офис 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42 офис 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6 офис 1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44 кв. 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оголя, д. 12 кв. 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2 кв. 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олевая, д. 15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56А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5 кв. 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Энергетиков, д. 1 кв. 13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25 кв. 7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9 кв. 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19 кв. 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омсомольская, д. 14 кв. 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олодежная, д. 4 кв. 7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5 кв. 7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2 кв. 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30 кв. 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6 кв. 1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9 кв. 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7А кв. 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майская, д. 2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2 кв. 5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майская, д. 2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32 кв. 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майская, д. 6 кв. 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оветская, д. 1 кв. 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майская, д. 4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Бортникова, д. 18 кв. 8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3 кв. 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майская, д. 4 кв. 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строителей, д. 20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4А кв. 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0А кв. 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Юбилейная, д. 30А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5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5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7А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78 кв. 1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4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5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4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7А кв. 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7А кв. 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оветская, д. 1 кв. 5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20А кв. 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7А кв. 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7 кв. 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омсомольская, д. 26 ч. кв. 2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Юбилейная, д. 30А кв. 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Юбилейная, д. 30А кв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оголя, д. 5/1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оголя, д. 5/1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27 офис КЛУБ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Юбилейная, д. 30А кв. 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7А кв. 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3 офис НЕЖИЛОЕ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7А кв. 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Юбилейная, д. 30А кв. 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7А кв. 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майская, д. 6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6 кв. 4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7А кв. 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50 кв. 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7А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енина, д. 11 кв. 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Гагарина, д. 19 кв. 3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Диктатуры Пролетариата, д. 10 кв. 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7 кв. 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18 кв. 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6 кв. 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3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майская, д. 6 кв. 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5 кв. 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55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Набережная, д. 78 кв. 15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Мира, д. 36 офис 1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62 кв. 4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3В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3В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3В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3В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3В кв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3В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3В кв. 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3В кв. 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майская, д. 10Г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майская, д. 10Г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майская, д. 10Г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майская, д. 10Г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майская, д. 10Г кв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майская, д. 10Г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майская, д. 10Г кв. 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ервомайская, д. 10Г кв. 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2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3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3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3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4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4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4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5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5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5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5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5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6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Лазо, д. 2А кв. 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, ул Юбилейная, д. 30А кв. 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Строителей, д. 20 кв. 32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11 кв. 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62 кв. 39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7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Парковая, д. 72 кв. 8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 Калинина, д. 17А кв. 6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, ул Горького, д. 24 кв.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, ул Восточная, д. 50 кв.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, ул Восточная, д. 50 кв.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, ул Сибирская, д. 2 кв.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Зеленогорск, ул Орловская, д. 95 кв.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, ул Овражный, д. 4 кв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, ул Овражный, д. 25 кв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, ул Орловская, д. 8 кв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жития, специализированный дом «Специальный д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диноких престарел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Общая площадь,кв. м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, ул. Мира, д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4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, ул. Мира, д. 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,9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, ул. Бортникова, д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7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, ул. Гагарина, д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7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, ул. Гагарина, д. 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5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, ул. Советская, д. 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,8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, ул. Советская, д. 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3:00Z</dcterms:created>
  <dc:creator>Admin</dc:creator>
  <dc:description/>
  <cp:keywords/>
  <dc:language>en-US</dc:language>
  <cp:lastModifiedBy>Admin</cp:lastModifiedBy>
  <dcterms:modified xsi:type="dcterms:W3CDTF">2016-09-28T10:23:00Z</dcterms:modified>
  <cp:revision>7</cp:revision>
  <dc:subject/>
  <dc:title/>
</cp:coreProperties>
</file>